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БОУ «Образовательный центр» Рощинская средняя школ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.р.Волжски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област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русского язы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Гусева Инга Петровн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3 класс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Приставки и предлог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.г.т. Рощи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риставки и предлог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формировать четкое представление о роли приставок и предлогов в речи человек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  <w:r>
        <w:rPr>
          <w:bCs/>
          <w:sz w:val="28"/>
          <w:szCs w:val="28"/>
        </w:rPr>
        <w:t>расширить знания учащихся о предлоге как части речи и приставке, как части слова; учить писать предлоги отдельно от других частей реч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ть умение правильно употреблять в речи слова с предлогами и приставками; навыки правильного написания приставок и предлогов; показать нецелесообразность применение предлогов перед глаголами; формировать орфографическую зоркость; отрабатывать навыки каллиграфического письма.</w:t>
      </w:r>
    </w:p>
    <w:p>
      <w:pPr>
        <w:pStyle w:val="Normal"/>
        <w:spacing w:lineRule="auto" w:line="360" w:before="280" w:after="280"/>
        <w:rPr/>
      </w:pPr>
      <w:r>
        <w:rPr>
          <w:b/>
          <w:i/>
          <w:sz w:val="28"/>
          <w:szCs w:val="28"/>
        </w:rPr>
        <w:t>Воспитывающ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ывать коммуникативную культуру учащихся; аккуратность, усидчивость, самостоятельность, дисциплинированность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вать любовь к родному язык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ы знания учащихся о предлоге и приставке; отрабатывается умение учащихся писать предлоги отдельно от других частей речи. Учащимися показаны умения: правильно употреблять предлоги в устной и письменной речи; анализировать предлагаемые задания, находить правильные пути решения. Продемонстрированы навыки работы учащихся в парах ; выполнение индивидуальных заданий; умение правильно оценить свои возможности.  В конце урока учащиеся оценили свою работу и работу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олучения новы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Я желаю вам успешной работы и интересной работы на уроке. Посмотрите друг на друга, улыбнитесь и пожелайте своему соседу уда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топис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написаны слова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ворс, в…сна, видный, взморье, в…дичка,(В,в)ася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написанные слова на доске. Вставьте пропущенные буквы, объясняя орфограм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, какое среди данных слов может быть лишни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ьми даются разные варианты ответов с обоснование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инутке чистописания мы будем писать три буквы. Две из них являются безударными гласными в корнях слов, с которыми мы сейчас работали. Третья встречается в каждом из этих слов. Назовите эти букв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о  ове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Актуализация зна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какие группы можно поделить все приставки, с которыми мы писали слова на предыдущих урок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ют дети , приводят примеры разных слов с разными пристав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ставки с буквой О –</w:t>
      </w:r>
      <w:r>
        <w:rPr>
          <w:i/>
          <w:sz w:val="28"/>
          <w:szCs w:val="28"/>
        </w:rPr>
        <w:t>отошел, отбежал, поднёс, прокричал, обдумал, одобри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) Приставки с буквами З,С –</w:t>
      </w:r>
      <w:r>
        <w:rPr>
          <w:i/>
          <w:sz w:val="28"/>
          <w:szCs w:val="28"/>
        </w:rPr>
        <w:t>сгрыз, избежал, бездушный, бессмысленный, слизну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) Приставки с буквой А –</w:t>
      </w:r>
      <w:r>
        <w:rPr>
          <w:i/>
          <w:sz w:val="28"/>
          <w:szCs w:val="28"/>
        </w:rPr>
        <w:t>задрожал, нарисовал, надреза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) Приставки при-, пре- -</w:t>
      </w:r>
      <w:r>
        <w:rPr>
          <w:i/>
          <w:sz w:val="28"/>
          <w:szCs w:val="28"/>
        </w:rPr>
        <w:t>преподать, пририсоват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Как вы думает, бывают ли  глаголы с приставками от слова шё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бразуют родственные слова с разными пристав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формы одного слова или родственные слов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родственные слова, т.к. при образовании новых форм слова изменяются только окончания, а значимые части слова остаются неизменны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едлоги можно подобрать к данному слову? А к другим глаголам можно подобрать предлог?  Сегодня мы об этом узнаем на у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темы уро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нашего урока сегодня: научиться различать, когда нужно писать предлог, а когда слово употребляется с приставкой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Работа по теме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слова . написанные на доске. Назовите слова с приставками. Докажи своё мнени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ехал, побежал, по лесу, прочитал, отметил, от дома, подполз, под крышей, накричал, на вет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, что такое приставка, для чего она служи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ишется приставка с корн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йти приставку в слов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предлог? Для чего он служи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ишется предлог с другими слова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не ошибиться в написании предлога со следующим за ним слово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ть ли в этом ряду глаголы с предлогами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ите то, о чем мы рассуждали, используя данную таблиц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написаны слова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Для друга, набег, в доме, зашел, в углу, по оврагу, .заплясал, потекут, до опушки, запустил, покатил, от берега, с го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назову слово с предлогом, вы наклоняетесь вперед, кончиками пальцев рук доставая до пола. Если произнесу слово с приставкой, вы приседаете, руки – на поясе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ши, исправив ошибки. Работа по справочни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 дула зема холадом. Са рвала  она листя с лисов и раз митала их по дорогам. Стали Птицы стайками са бираться. Са брались, па кречяли и па летели за высокие Горы, за синие маря в теплые стран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е предложение разобрать по частям речи и членам предло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уровен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 слова в два столбика. В первом должны быть слова с приставками, в другом –слова с предлог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…)горой, (з…)бежать, (с)вернула, ( с) крыши, ( н…) конверте, ( н…) резать, (н…)листе, (н…) чертил,  (п…)ливал, (п…) реке, ( п..д) нял, ( п…д) столо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цепочки слов. Найдите в каждой из них лишнее. «Лишние» слова напишите. Раскройте скобки. Выделите приставки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-(от)резной, </w:t>
      </w:r>
      <w:r>
        <w:rPr>
          <w:i/>
          <w:sz w:val="28"/>
          <w:szCs w:val="28"/>
          <w:u w:val="single"/>
        </w:rPr>
        <w:t>(от) грузка</w:t>
      </w:r>
      <w:r>
        <w:rPr>
          <w:i/>
          <w:sz w:val="28"/>
          <w:szCs w:val="28"/>
        </w:rPr>
        <w:t>, ( от) радный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- ( за) шипело, </w:t>
      </w:r>
      <w:r>
        <w:rPr>
          <w:i/>
          <w:sz w:val="28"/>
          <w:szCs w:val="28"/>
          <w:u w:val="single"/>
        </w:rPr>
        <w:t>(на) летел</w:t>
      </w:r>
      <w:r>
        <w:rPr>
          <w:i/>
          <w:sz w:val="28"/>
          <w:szCs w:val="28"/>
        </w:rPr>
        <w:t>, ( за ) качало,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( про) сушка</w:t>
      </w:r>
      <w:r>
        <w:rPr>
          <w:i/>
          <w:sz w:val="28"/>
          <w:szCs w:val="28"/>
        </w:rPr>
        <w:t>, ( про ) книгу, ( про ) школу,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- ( вы) гон, </w:t>
      </w:r>
      <w:r>
        <w:rPr>
          <w:i/>
          <w:sz w:val="28"/>
          <w:szCs w:val="28"/>
          <w:u w:val="single"/>
        </w:rPr>
        <w:t>( вы) рубка,</w:t>
      </w:r>
      <w:r>
        <w:rPr>
          <w:i/>
          <w:sz w:val="28"/>
          <w:szCs w:val="28"/>
        </w:rPr>
        <w:t xml:space="preserve"> ( вы) лет,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- ( за) окном, ( за) садом, </w:t>
      </w:r>
      <w:r>
        <w:rPr>
          <w:i/>
          <w:sz w:val="28"/>
          <w:szCs w:val="28"/>
          <w:u w:val="single"/>
        </w:rPr>
        <w:t>( за) еха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ебе понравилось на урок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и свою работу на урок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сегодня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збежать ошибок при написании предлогов и приставо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адания на уроке выполняли с удовольствием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10:00Z</dcterms:created>
  <dc:creator>ВАДАС</dc:creator>
  <dc:description/>
  <cp:keywords/>
  <dc:language>en-US</dc:language>
  <cp:lastModifiedBy>Odmin</cp:lastModifiedBy>
  <cp:lastPrinted>2008-01-05T14:07:00Z</cp:lastPrinted>
  <dcterms:modified xsi:type="dcterms:W3CDTF">2012-12-10T16:04:00Z</dcterms:modified>
  <cp:revision>6</cp:revision>
  <dc:subject/>
  <dc:title>Тема урока: «Приставки и предлоги»</dc:title>
</cp:coreProperties>
</file>