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тодика работы над сочинениями в начальных класс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БОУ «СОШ № 55» г. Чебоксары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Лебедева Ульяна Николаев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Много видов творческих работ можно провести по развитию речи учащихся. Но наибольшее внимание в своей работе по речевому развитию школьников я уделяю в работе над сочинениями. Еще в первые годы работы в школе я заметила, что дети любят писать сочинения. Любят за эго творческий характер, за то, что в нем можно проявить самостоятельность. Но письменная рабо</w:t>
        <w:softHyphen/>
        <w:t>та монологической речи наиболее трудна для овладе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гласно программе по развитию речи, во всех классах даются сочинения типа рассказа, но во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е в сочинение вводятся элементы описания. а в Ш классе - элементы рассуждения. Все сочинения в начальных классах как устные, так и письменные должны составляться по пла</w:t>
        <w:softHyphen/>
        <w:t>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К каждому устному рассказу и письменному сочинению даются слова. В 1 классе предлагают</w:t>
        <w:softHyphen/>
        <w:t xml:space="preserve">ся слова, которые обязательно используются учащимися. Во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ах даются опорные сло</w:t>
        <w:softHyphen/>
        <w:t>ва или слова, значение которых следует объяснить. К ним можно предложить синонимы. Учащиеся используют слова по собственному усмотр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Для проведения сочинений в 1 классе не требуются специальные у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очинения являются составной частью уроков русского языка. Первые сочинения невелики по объему. Основным источником для них является личный жизненный опыт. В ходе работы над со</w:t>
        <w:softHyphen/>
        <w:t xml:space="preserve">чинением закрепляются те орфографические навыки, которые получают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на уроках грам</w:t>
        <w:softHyphen/>
        <w:t>матики. Все сочинения выполняются под руководствам учителя. Работа носит обучающий харак</w:t>
        <w:softHyphen/>
        <w:t>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бота над письменным сочинением начинается с конца первого полуго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чинения в первом классе отражают коллективный опыт и пишутся на темы,  общие для все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Если в основу всей работы над сочинениями положить принцип роста самостоятельности уча</w:t>
        <w:softHyphen/>
        <w:t>щегося,  то можно наметить следующие этапы в работе над сочинением в  1 класс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>. а) коллективное составление сочинений по данному плану и запись их с доски. С этого элементарного упражнения и начинается работа первоклассников над сочинением. Запись первого сочинения идет по предложениям. Вначале перовое предложение обсуждается и записывается учи</w:t>
        <w:softHyphen/>
        <w:t>телем на доске. Затем следует орфографический разбор записанного, предупреждение возможных ошибок, и лишь после такой тщательной подготовки учащиеся записывают предложение в свои тетради. Записанное сверяется с доской. Так под руководством учителя учащиеся записывают весь текст, предложение за пред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б) Рабата над следующим сочинением несколько усложняется.     Учащиеся коллективно сос</w:t>
        <w:softHyphen/>
        <w:t xml:space="preserve">тавляют текст    сочинения,    пользуясь вопросами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лана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0"/>
          <w:lang w:eastAsia="ru-RU"/>
        </w:rPr>
        <w:t>и словами для справок.    записанными на до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Учитель записывает текст на доске и после тщательной орфографической подготовки разрешает его записать в тетради уже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. Коллективное составление сочинений по данному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лану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и запись под руководством учителя, коллективное составление сочинений по коллективно составленному плану и запись их под руководством 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оллективное составление сочинений по данному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лану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и запись их под руководством уч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к мы слепили снегов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(Сочинение проводится после чтения стихотворения А.Барто "Не одна"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ожно после прогул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ительная бесе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Когда вы лепили снеговик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Какой был ден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Почему из снега легко скат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Как вы делали снеговик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- Зачем вам понадобились </w:t>
      </w:r>
      <w:r>
        <w:rPr>
          <w:rFonts w:cs="Times New Roman" w:ascii="Times New Roman" w:hAnsi="Times New Roman"/>
          <w:smallCaps/>
          <w:sz w:val="28"/>
          <w:szCs w:val="20"/>
          <w:lang w:eastAsia="ru-RU"/>
        </w:rPr>
        <w:t>угли 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0"/>
          <w:lang w:eastAsia="ru-RU"/>
        </w:rPr>
        <w:t>Было ли вам интересн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1. Каким был снег? рыхлый,   лип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 Что вы сделали из него? снегов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 Что у снеговика вместо носа? морков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. Что надели снеговику на голову? ведр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Каков снеговик? хорош,  крас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мерное сочин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нег был рыхлым, липким. Мы сделали из снега снеговика. Вместо носа у него морковка. На голову надели ведро.   В руках метла.  Хорош снеговик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чинения во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е - это небольшие сюжетные рассказы, в которые со второго полугодия можно вводить элементы описания. Видное место должны занять устные рассказы. Тематика уст</w:t>
        <w:softHyphen/>
        <w:t xml:space="preserve">ных рассказов определяется программой по чтению. но в основе их лежат личные наблюдения. В работе над сочинениями учитель настойчиво должен обращать внимание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учащихся на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необходи</w:t>
        <w:softHyphen/>
        <w:t>мость вводить в сочинения элементы описания. Чтобы описания получились тачными, учитель ор</w:t>
        <w:softHyphen/>
        <w:t xml:space="preserve">ганизует наблюдения. Например, при подготовке к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сочинению на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ему "Первый снег" можно дать детям понаблюдать,  как падает первый снег,   потрогать его руками,  поиграть в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снеж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есной можно посоветовать понаблюдать за деревьями, указать, на каких деревьях уже поя</w:t>
        <w:softHyphen/>
        <w:t>вились молоденькие клейкие листочки,   а какие деревья еще стоят без листь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описаниях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обычно широко используются прилагательные. Учащимся необходимо помочь по</w:t>
        <w:softHyphen/>
        <w:t>добрать нужные слова в каждом отдель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о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е к сочинениям на основе личного жизненного опыта прибавляются сочинения по наблюдению за природой и трудом людей, сочинения по сюжетным картинкам (в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е по сю</w:t>
        <w:softHyphen/>
        <w:t>жетным картинкам составлялись лишь устные рассказы), сочинения по диафиль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стная подготовка сочинений во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е несколько сокращается. Учитель помогает детям отобрать и привести в систему материал. Всякому сочинению предшествует коллективное состав</w:t>
        <w:softHyphen/>
        <w:t>ление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амостоятельность учащихся при выполнении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сочинений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степенно возрастает. Вначале рассказы составляют коллективно, затем 2-3 ученика их повторяют, и только после повторения учащиеся записывают их. Постепенно количество повторений сокращается до одного, и, наконец, коллективно составленный рассказ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записывают без повтор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е учащиеся работают над сочинениями типа рассказа, но к этим работам предъяв</w:t>
        <w:softHyphen/>
        <w:t>ляются более высокие треб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вои усилия учитель направляет на то,   чтобы научить учащих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) писать небольшие рассказы с  элементами описания и рассуждения об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экскурсиях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работе, наблюдениях и т.п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) писать рассказы о случаях из своей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) писать рассказы по одной картин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) самостоятельно составлять план сочинения в форме вопросительных, повествовательных и восклицательных предло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чинения с элементами рассуждения - новый вид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суждение - наиболее сложный способ изложения мыслей, так как основывается на понима</w:t>
        <w:softHyphen/>
        <w:t>нии причинно-следственных связей в явлениях и собы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 необходимостью рассуждать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талкиваются нередко. Например. в ходе 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анапиэа </w:t>
      </w:r>
      <w:r>
        <w:rPr>
          <w:rFonts w:cs="Times New Roman" w:ascii="Times New Roman" w:hAnsi="Times New Roman"/>
          <w:sz w:val="28"/>
          <w:szCs w:val="20"/>
          <w:lang w:eastAsia="ru-RU"/>
        </w:rPr>
        <w:t>рассказа А.Гайдара "'Горячий камень" учащимся предлагается ответить на такие вопрос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- Чье счастье настоящее:   Ивашки,  старика или рассказчик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- Почему старик отказался разбить камень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Эти вопросы побуждают учащихся к выяснению причинно-следственных зависимостей в поступ</w:t>
        <w:softHyphen/>
        <w:t>ках героев рассказа и требуют излагать мысли в Форме элементарных рассуждений. При подго</w:t>
        <w:softHyphen/>
        <w:t>товке сочинений учитель мотивирует введение в сочинение на ту или иную тему элемента рас</w:t>
        <w:softHyphen/>
        <w:t xml:space="preserve">суждения, включает рассуждение в план сочинения и можно вносить его 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отовом виде в текст сочинения. Например, в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сочинении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о картинке из серии "Серая Шейка" для оценки поведения лисы можно очень к месту использовать слова из сказки:   "Ах,   какая бессовестная эта ли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чинение по картинке  "Серая шейка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мерный пл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0"/>
          <w:lang w:eastAsia="ru-RU"/>
        </w:rPr>
        <w:t>Ударили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0"/>
          <w:lang w:eastAsia="ru-RU"/>
        </w:rPr>
        <w:t>мороз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има холодная,   суровая,  пришла, наступила.  Полынья  застыла.   замерзла, мороз сковал реку, Появляться, подползала, подбиралась. издевалась над уточ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Лиса стала приходить кажды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"Ах,  какая бессовестная эта лиса!"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е элементы рассуждения вводятся во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четвер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четверти продолжается работа над сочинениями с элементами описания и рассуждения. План составляется коллективно,  но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учащиеся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записывают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четверти от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учащихся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требуется  умение  самостоятельно  составить сочинение по  самос</w:t>
        <w:softHyphen/>
        <w:t xml:space="preserve">тоятельно составленному </w:t>
      </w:r>
      <w:r>
        <w:rPr>
          <w:rFonts w:cs="Times New Roman" w:ascii="Times New Roman" w:hAnsi="Times New Roman"/>
          <w:iCs/>
          <w:sz w:val="28"/>
          <w:szCs w:val="20"/>
          <w:lang w:eastAsia="ru-RU"/>
        </w:rPr>
        <w:t>плану</w:t>
      </w: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и грамотно записать  рабо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пециальных уроков,  отводимых на развитие  речи в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ассе нет,     поэтому сочинения и устные рассказы проводятся на уроке  грамматики и  чт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ждому сочинению предшествуют  разнообразные  упражнения  со словом и пред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Цель  этих упражнений - способствовать  усвоению запаса слов по  теме сочинения или    расс</w:t>
        <w:softHyphen/>
        <w:t>каза,  совершенствовать умения правильно строить предложения и связ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9:00Z</dcterms:created>
  <dc:creator>Alexander</dc:creator>
  <dc:description/>
  <dc:language>en-US</dc:language>
  <cp:lastModifiedBy>Alexander</cp:lastModifiedBy>
  <dcterms:modified xsi:type="dcterms:W3CDTF">2012-12-10T17:29:00Z</dcterms:modified>
  <cp:revision>2</cp:revision>
  <dc:subject/>
  <dc:title/>
</cp:coreProperties>
</file>