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4"/>
        <w:gridCol w:w="780"/>
        <w:gridCol w:w="780"/>
        <w:gridCol w:w="1560"/>
        <w:gridCol w:w="1417"/>
        <w:gridCol w:w="1417"/>
        <w:gridCol w:w="1842"/>
        <w:gridCol w:w="1762"/>
      </w:tblGrid>
      <w:tr>
        <w:trPr>
          <w:trHeight w:val="1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ан. фа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гляд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, ИКТЦ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Язык – важнейшее средство общения</w:t>
            </w:r>
          </w:p>
          <w:p>
            <w:pPr>
              <w:pStyle w:val="Normal"/>
              <w:rPr/>
            </w:pPr>
            <w:r>
              <w:rPr/>
              <w:t xml:space="preserve">Язык и человек. Общение устное и письменное.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: когда и как служит нам язык. Упр.11(воспроизвести услышанное и добавить отсутствующую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; упр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Функции язы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учебник. Слушаем на урок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; упр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  <w:r>
              <w:rPr/>
              <w:t xml:space="preserve"> 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; упр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ОР</w:t>
            </w:r>
            <w:r>
              <w:rPr>
                <w:lang w:val="en-US"/>
              </w:rPr>
              <w:t xml:space="preserve"> «</w:t>
            </w:r>
            <w:r>
              <w:rPr/>
              <w:t>Стили</w:t>
            </w:r>
            <w:r>
              <w:rPr>
                <w:lang w:val="en-US"/>
              </w:rPr>
              <w:t xml:space="preserve"> </w:t>
            </w:r>
            <w:r>
              <w:rPr/>
              <w:t>рус</w:t>
            </w:r>
            <w:r>
              <w:rPr>
                <w:lang w:val="en-US"/>
              </w:rPr>
              <w:t xml:space="preserve">. </w:t>
            </w:r>
            <w:r>
              <w:rPr/>
              <w:t>языка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chool- collection .edu. 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u w:val="single"/>
              </w:rPr>
              <w:t>Повторение изученного в начальных классах.</w:t>
            </w:r>
          </w:p>
          <w:p>
            <w:pPr>
              <w:pStyle w:val="Normal"/>
              <w:rPr/>
            </w:pPr>
            <w:r>
              <w:rPr/>
              <w:t xml:space="preserve">Звуки и буквы. Произношение и правописание.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ложненное списывание: распределить слова в 2 столбика (с опознавательным признаком безудар. глас. и глас. после шипящей и 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; упр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u w:val="single"/>
              </w:rPr>
            </w:pPr>
            <w:r>
              <w:rPr/>
              <w:t>Орфограмм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; упр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 и непроверяемых безударных гласных в корне слов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распредели-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 упр.33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езудар. гласные в корн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зентац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оверяемых и непроверяемых согласных  в корне слова.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гнальными карточ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; упр.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 в корне слов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ложненное спис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; упр.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 ,у, а</w:t>
            </w:r>
            <w:r>
              <w:rPr/>
              <w:t xml:space="preserve"> после шипящих. Разделительные Ъ и Ь. Раздельное написание предлогов с другими словами.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-тельный диктант. «Четвертое лишнее»                            ( найти слова без при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3 упр.57,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  <w:r>
              <w:rPr/>
              <w:t xml:space="preserve"> Озаглавить тексты, разделить на абза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упр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Индивидуальная 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.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.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Хитрый заяц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за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://school-</w:t>
              </w:r>
            </w:hyperlink>
            <w:r>
              <w:rPr>
                <w:lang w:val="en-US"/>
              </w:rPr>
              <w:t xml:space="preserve"> collec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. 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слов. дик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 и –ться в глаголах. Контрольный словар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Индиви-дуальная работа по карточ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.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.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.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К/д</w:t>
            </w:r>
            <w:r>
              <w:rPr/>
              <w:t xml:space="preserve"> Диктант с дополнительными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</w:t>
            </w:r>
            <w:r>
              <w:rPr>
                <w:b/>
              </w:rPr>
              <w:t>К/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 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упр.91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упр.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упр.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 Основная мысль текст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23 упр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u w:val="single"/>
              </w:rPr>
              <w:t>Синтаксис. Пунктуация. Культура речи..</w:t>
            </w:r>
          </w:p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ь текст на предл-я, на абзацы, поставить знаки преп-я в конце предл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25</w:t>
            </w:r>
          </w:p>
          <w:p>
            <w:pPr>
              <w:pStyle w:val="Normal"/>
              <w:rPr/>
            </w:pPr>
            <w:r>
              <w:rPr/>
              <w:t>упр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троение словосочетаний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из текста словосоч-я, составить их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упр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 «Словосочет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://lit.1september.ru/urok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ю по картине А.А.Пластова «Летом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А.А.Пластова «Лет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1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Структура текста»; презентация «Картина А.А. Пласт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Лет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сочинени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упр.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рамматической связи в словосочетании. Виды словосочетаний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овосоч-й одной конструкции на друг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инд.зад. упр.1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й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упр.1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Виды предложений по цели высказыва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небольшой отрывок из любого стих-я, расставить логич. ударения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29</w:t>
            </w:r>
          </w:p>
          <w:p>
            <w:pPr>
              <w:pStyle w:val="Normal"/>
              <w:rPr/>
            </w:pPr>
            <w:r>
              <w:rPr/>
              <w:t>141, 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аргументированный ответ на 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упр.1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«Старый пень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рисунка составить несколько предл-й со словом «брат» так., чтобы это слово было подлежащим( Что делал брат? Каков брат? Кто он такой?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 упр.1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объект с помощью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упр.1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упр.1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упр.1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: распространить предл-я допол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37</w:t>
            </w:r>
          </w:p>
          <w:p>
            <w:pPr>
              <w:pStyle w:val="Normal"/>
              <w:rPr/>
            </w:pPr>
            <w:r>
              <w:rPr/>
              <w:t>упр.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rok</w:t>
            </w:r>
            <w:r>
              <w:rPr/>
              <w:t>.</w:t>
            </w:r>
            <w:r>
              <w:rPr>
                <w:lang w:val="en-US"/>
              </w:rPr>
              <w:t>hu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: распространить предл-я допол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упр.1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:вставить в предл-я пропущенные слова, определить их синт. фун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упр.1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39</w:t>
            </w:r>
          </w:p>
          <w:p>
            <w:pPr>
              <w:pStyle w:val="Normal"/>
              <w:rPr/>
            </w:pPr>
            <w:r>
              <w:rPr/>
              <w:t>Упр.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упр.1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 Предложения с однородными членам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 Контрольный словар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упр.1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кста басен И.А.Крылова выписать 3 предл-я с обра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упр.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Предложения с обращениям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 Пунктуационный разбор простого предлож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ноуровневым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45упр.217,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упр.2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сный  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инт. хар-ка предл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инд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Контрольный словар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ысказываний сделать предл-е с прям. речью (1в.прям. речь перед словами автора; 2в. Прям. речь после слов ав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упр.2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упр.2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Синтаксис и пунктуация». Самостоятельная работ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105-1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1,2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тексту В.А.Сухомлинского «Стыдно перед соловушкой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Подготовка к контрольному диктанту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предл. по схем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д</w:t>
            </w:r>
            <w:r>
              <w:rPr/>
              <w:t xml:space="preserve"> Диктант с дополнительными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изложении и контрольном диктанте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u w:val="single"/>
              </w:rPr>
              <w:t>Фонетика. Орфоэпия. Графика. Орфография. Культура речи.</w:t>
            </w:r>
          </w:p>
          <w:p>
            <w:pPr>
              <w:pStyle w:val="Normal"/>
              <w:rPr/>
            </w:pPr>
            <w:r>
              <w:rPr/>
              <w:t>.Фонетика. Гласные звук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хар-ка гласных звуков, работа над произнош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ние скорогово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0,51</w:t>
            </w:r>
          </w:p>
          <w:p>
            <w:pPr>
              <w:pStyle w:val="Normal"/>
              <w:rPr/>
            </w:pPr>
            <w:r>
              <w:rPr/>
              <w:t>упр.2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Фонетика русского язы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упр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потоке реч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«Почему, как правило, люди говорят с акцентом на иностранном язык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упр.2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. Подготовка к изложению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«Музыкальная шкатулка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упр.2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учебником лит-ры, записать в алфавит. Порядке фамилии писателей и поэтов, чье творчество изучается в 5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58упр.2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. Написание сочинения «Моя любимая игрушка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упр.2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упр.2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Ë,Ю,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любимые строчки из стих-й А.С.Пушкина. Найти слова с орфограммами, указать, какие звуки обозначают  буквы Е, Ю, 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упр.3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/>
              <w:t>Аргументированный ответ на вопрос: «Как научиться правильно говорить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упр.3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фонетика. Тес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 худож-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Подготовка к контрольному диктанту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жите, что фонетика и орфоэпия связаны между со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. разб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д</w:t>
            </w:r>
            <w:r>
              <w:rPr/>
              <w:t xml:space="preserve"> Диктант с дополнительными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 контрольном диктант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олк. словаря выписать 5 незнакомых слов и формулировку их значений, составить с этими словами предл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Лексика. Культура речи.</w:t>
            </w:r>
          </w:p>
          <w:p>
            <w:pPr>
              <w:pStyle w:val="Normal"/>
              <w:rPr/>
            </w:pPr>
            <w:r>
              <w:rPr/>
              <w:t>Слово и его лексическое значение. Грамматическое значение слов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й 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лова по толкованию их лексич. Значения, проверить себя по толк. словар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4упр.320, 3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. диктант.Вставить в предл-я нужные по смыслу слова. Отгадать загадки, созданные с помощью метафоры, найти метафоры и олицетворения в стих-х  Бунина, Есенина </w:t>
            </w:r>
          </w:p>
          <w:p>
            <w:pPr>
              <w:pStyle w:val="Normal"/>
              <w:rPr/>
            </w:pPr>
            <w:r>
              <w:rPr/>
              <w:t>(упр.3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упр.3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упр.3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монимы в тексте-каламбуре, определить значения. Распределить синонимы по графам в таблице: нейтр.слова,книж. слова, разговор.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упр.3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пословиц, найти антонимы, ответить на вопрос «Почему народная мудрость часто выражается противоположными по смыслу словами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упр.3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инд. 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с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 «Первый снег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Первый снег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u w:val="single"/>
              </w:rPr>
              <w:t>Морфемика. Орфография. Культура речи.</w:t>
            </w:r>
          </w:p>
          <w:p>
            <w:pPr>
              <w:pStyle w:val="Normal"/>
              <w:rPr/>
            </w:pPr>
            <w:r>
              <w:rPr/>
              <w:t>Морфема – наименьшая значимая часть слова. Изменение и образование слов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. Докажите, что морфемный разбор связан со смысловым анализом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0,71</w:t>
            </w:r>
          </w:p>
          <w:p>
            <w:pPr>
              <w:pStyle w:val="Normal"/>
              <w:rPr/>
            </w:pPr>
            <w:r>
              <w:rPr/>
              <w:t>Упр.3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какими частями речи яв-ся слова, соответствующие схемам, опред-ть грамматическую форму слова, скрывающегося за схе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упр.3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упр.3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Контрольный словар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сказки «О мертвой царевне..» А.Пушкина предл-я, в которых употребляются  слова с корнем –ШЛ-(шла, пришла).Чем объясняется различие в лексическом значении этих слов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упр.3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ым словообразоват-м словар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упр.3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графическим  словарем, составление слов по схе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упр.4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 «Значимые части слова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-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вои примеры с чередованиями. Осложненное спис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таблицу и сделать вывод: в каких частях слова бывают беглые глас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упр.4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збор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упр.4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казу по картине Ф.П.Решетникова «Опять двойка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 Картина Ф.П. Решетникова  «Опять двой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по картине Ф.П.Решетникова «Опять двойка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Ф.П.Решетникова «Опять двой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слов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упр.4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 Гласные и согласные  в приставк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приставок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с помощью перфо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упр.4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упр.4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лаг- -  - лож-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Четвертое лишн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упр.4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 «Правописание корней лаг-лож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раст- - рос-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упр.4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Ë-О после шипящих в корн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с помощью сигнальных карточ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упр.4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упр.4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-й диктант, составление таблицы, анализ фрагментов худож.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-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Морфемика».</w:t>
            </w:r>
          </w:p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2,</w:t>
            </w:r>
          </w:p>
          <w:p>
            <w:pPr>
              <w:pStyle w:val="Normal"/>
              <w:rPr/>
            </w:pPr>
            <w:r>
              <w:rPr/>
              <w:t>4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д</w:t>
            </w:r>
            <w:r>
              <w:rPr/>
              <w:t xml:space="preserve"> Диктант с дополнительными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u w:val="single"/>
              </w:rPr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взаимодиктант, работа по табл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упр.462</w:t>
            </w:r>
          </w:p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u w:val="single"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ние-миниатюра на основе ситуации:»Вы получили в подарок большую коробку. Что бы вам хотелось в ней обнаружить?» Объясните. Почему в тексте будут преобладать сущ-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упр.4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 Картина Г.Г. Нисского ««Февраль. Подмосковь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по картине Г.Г.Нисского «Февраль. Подмосковье.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в рассуждени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  <w:r>
              <w:rPr/>
              <w:t xml:space="preserve"> Выразить свое отношение к словам С.Я.Маршака: «Грамматику изучать необходимо и полез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упр.4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«Структура  сочинения – рассужде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на лингвистическую тему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. диктант. Найти в хрестоматии по лит-ре в статье о загадках определение понятия  </w:t>
            </w:r>
            <w:r>
              <w:rPr>
                <w:i/>
              </w:rPr>
              <w:t xml:space="preserve">олицетворение. </w:t>
            </w:r>
            <w:r>
              <w:rPr/>
              <w:t>Доказать. Что прием олицетворения основан на признаке сущ-х – одушевленность/неодуше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упр.4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, выбирая строчную или прописную букву, надо учитывать значение слова   ( например, Соня-соня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упр.4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упр.4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 Контрольный словар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орфологические признаки сущ-х яв-ся непостоянными? Докажите на приме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упр.4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парами слов, противопоставленными по родовому принципу, разобрать эти слова по соста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упр.5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форму И.п., Р.п. мн.ч., обозначить ударение, с 2-3 словами сост-ть предл-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упр.5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 сущ-м – антонимам прилаг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6упр.5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упр.5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упр.5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Падежные окончания  имен сущ-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-ть таблицу, включив в нее новую информацию, дополнить своими приме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упр.5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упр.5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подробное изложение с изменением лица (упр.546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ковым словарем: уточнить значения слов, придумать с ними предл-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0упр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</w:t>
            </w:r>
          </w:p>
          <w:p>
            <w:pPr>
              <w:pStyle w:val="Normal"/>
              <w:rPr/>
            </w:pPr>
            <w:r>
              <w:rPr/>
              <w:t>Упр.5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 </w:t>
            </w:r>
          </w:p>
          <w:p>
            <w:pPr>
              <w:pStyle w:val="Normal"/>
              <w:rPr/>
            </w:pPr>
            <w:r>
              <w:rPr/>
              <w:t>«О-Е после шипящих  в окончаниях сущ-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перфокартам, осложненное спис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д</w:t>
            </w:r>
            <w:r>
              <w:rPr/>
              <w:t xml:space="preserve"> Диктант с дополнительными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u w:val="single"/>
              </w:rPr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небольшой диалог, обыграть в нем выражения: «черный чай», «зеленый ча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упр.5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3</w:t>
            </w:r>
          </w:p>
          <w:p>
            <w:pPr>
              <w:pStyle w:val="Normal"/>
              <w:rPr/>
            </w:pPr>
            <w:r>
              <w:rPr/>
              <w:t>упр.5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4упр.5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Ю-ю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упр.5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взаимопровер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упр.6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прилагательное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описанию по картине А.Н.Комарова «Наводнение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А.Н.Комарова «Наводн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А.Н.Комарова «Наводнение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 </w:t>
            </w:r>
          </w:p>
          <w:p>
            <w:pPr>
              <w:pStyle w:val="Normal"/>
              <w:rPr/>
            </w:pPr>
            <w:r>
              <w:rPr/>
              <w:t>« Картина А.Н. Комарова  «Наводнен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сочинени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за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д</w:t>
            </w:r>
            <w:r>
              <w:rPr/>
              <w:t xml:space="preserve"> Диктант с дополнительными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Глагол</w:t>
            </w:r>
          </w:p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color w:val="00FF00"/>
              </w:rPr>
              <w:t xml:space="preserve"> </w:t>
            </w:r>
            <w:r>
              <w:rPr/>
              <w:t>как  часть реч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07упр.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Глагол в русском язык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упр.6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упр.6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9упр.6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ым картинкам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0упр.6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нструкцию или памя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0упр.6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Контрольный словар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–ться в глаголах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упр.6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Сост-ть по рисунку предл-я с гл-ми сов. и несов. в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упр.6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Комментированн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упр.6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3упр.6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Е-И в корнях   глагол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3упр.6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Подготовка к контрольному диктанту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д</w:t>
            </w:r>
            <w:r>
              <w:rPr/>
              <w:t xml:space="preserve"> Диктант с дополнительными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думанный рассказ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на тему «Как я однажды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4упр.6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глагола.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упр.6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за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7упр.6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на тему «Какой станет школа через 10 лет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упр.6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-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Как определить спряжение глагола с безударным личным окончанием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  <w:p>
            <w:pPr>
              <w:pStyle w:val="Normal"/>
              <w:rPr/>
            </w:pPr>
            <w:r>
              <w:rPr/>
              <w:t>Заполнить таблицу «Личные окончания гл-ов» своими приме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9, 120упр.6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 </w:t>
            </w:r>
          </w:p>
          <w:p>
            <w:pPr>
              <w:pStyle w:val="Normal"/>
              <w:rPr/>
            </w:pPr>
            <w:r>
              <w:rPr/>
              <w:t>« Спряжение гдагол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за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 тему «Правописание безударных личных окончаний глагола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Ф.Толстого «Цветы, фрукты, пт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Ф.Толстого</w:t>
            </w:r>
          </w:p>
          <w:p>
            <w:pPr>
              <w:pStyle w:val="Normal"/>
              <w:rPr/>
            </w:pPr>
            <w:r>
              <w:rPr/>
              <w:t>«Цветы, фрукты, пт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Ф.Толстого «Цветы, фрукты, пт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сочинени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 во 2-м лице единстве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2упр.7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. Закрепление изученного по теме глаго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миниатюра на основ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3упр.7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6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. разбор гла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гла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лаг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-1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Гла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-1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Гла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-1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u w:val="single"/>
              </w:rPr>
              <w:t>Повторение и систематизация изученного.</w:t>
            </w:r>
          </w:p>
          <w:p>
            <w:pPr>
              <w:pStyle w:val="Normal"/>
              <w:rPr/>
            </w:pPr>
            <w:r>
              <w:rPr/>
              <w:t>Разделы науки о языке. Подготовка к контрольному диктанту.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-е обобщающей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24упр.7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 </w:t>
            </w:r>
          </w:p>
          <w:p>
            <w:pPr>
              <w:pStyle w:val="Normal"/>
              <w:rPr/>
            </w:pPr>
            <w:r>
              <w:rPr/>
              <w:t>«Русский  язык как систем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д</w:t>
            </w:r>
            <w:r>
              <w:rPr/>
              <w:t xml:space="preserve"> Диктант с дополнительными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. Знаки препинания в простом и сложном предложени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своими примерами. Конструирование предл-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«Части речи» своими примерами, самостоятельно сост-ть таблицу «Орфограммы в приставке и в кор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казу по картине О.В.Попович «Не взяли на рыбалку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 Картина О. В.  Попович « Не взяли на рыбалку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по картине О.В.Попович «Не взяли на рыбалку»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чинения.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 Средняя общеобразовательная школа №32»,  учитель русского языка и литературы  Винокурова Н.М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lit.1september.ru/uro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8:00Z</dcterms:created>
  <dc:creator>-</dc:creator>
  <dc:description/>
  <cp:keywords/>
  <dc:language>en-US</dc:language>
  <cp:lastModifiedBy>Admin</cp:lastModifiedBy>
  <cp:lastPrinted>2001-09-18T06:51:00Z</cp:lastPrinted>
  <dcterms:modified xsi:type="dcterms:W3CDTF">2001-09-13T16:32:00Z</dcterms:modified>
  <cp:revision>32</cp:revision>
  <dc:subject/>
  <dc:title>№ урока</dc:title>
</cp:coreProperties>
</file>