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ПРИЕМЫ ФОРМИРОВАНИЯ ПОЛИКУЛЬТУРНОЙ ЛИЧНОСТИ НА УРОКАХ РУССКОЙ ЛИТЕРАТУРЫ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/>
        <w:t>Чебодаева В.Н.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/>
        <w:t xml:space="preserve">МБОУ Катановская средняя общеобразовательная школа, а. Катанов, 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/>
        <w:t xml:space="preserve">ХГУ им. Н.Ф. Катанова, г. Абакан, </w:t>
      </w:r>
      <w:hyperlink r:id="rId2">
        <w:r>
          <w:rPr>
            <w:rStyle w:val="InternetLink"/>
            <w:lang w:val="en-US"/>
          </w:rPr>
          <w:t>ve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cheboda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Современная образовательная ситуация в России требует не только новых моделей описания культуры, но и внедрения в практику образования инновационных программ. В этой связи проблема поликультурного образования сегодня становится более чем актуальной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Успешное овладение языком позволяет глубже проникнуть в историю, культурные традиции, национальные ценности современного поликультурного мира. Это помогает представителям разных этнических групп по достоинству оценить культуру и традиции друг друга, а так же вызовет стремление бережного отношения к ценностям мировой культуры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Целью данной статьи является описание некоторых приемов формирования поликультурной личности на уроках русской литературы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У каждого учителя сложилась своя система работы формирования поликультурной личности. В рамках обучения нашей школы для сохранения национальной культуры и русский язык, и русская литература изучается во взаимосвязи с хакасским языком и литературой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Некоторые приемы совместного изучения русской и хакасской литературы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/>
        <w:t>Сравнение и сопоставлени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Взаимосвязанное изучение русской и хакасской литературы целесообразно начинать с сопоставительного анализа фольклорных жанров, наиболее близких возрасту  учащихс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Известно, что фольклор играет незаменимую роль в формировании личности ребенка. Фольклор – это своеобразное зеркало, в котором отразились мировоззрение народа, его знания и опыт, его лучшие чувства и опыт [Кольчикова Н.Л., 2002]. 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С начальных классов в сопоставлении изучаются малые формы фольклора: пословицы, поговорки, прибаутки, считалки, частушки. Учащиеся находят  общие черты, темы, форму постро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ем сравнения соответствует специфике художественного произведения, в котором все элементы взаимосвязаны. Сравнение создает проблемную ситуацию на уроке, что способствует более глубокому восприятию художественного текста. Например, в старших классах при изучении языка А.С. Пушкина, Грибоедова, И.А. Крылова мы обращаем внимание на то, что их язык  афористичен, из-под их пера вышло большое количество изречений, крылатых выражений. На уроках следует создать проблемную ситуацию, предложить найти похожие выражения в переводных текстах хакасской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жно использовать следующие темы для сравнения и сопоставл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усские и хакасские сказки (5-6 класс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лирическая песня и тахпахи (6 класс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хакасские бытовые сказки и сказки М.Е. Салтыкова-Щедрина (7 класс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хакасское героическое сказание «Албын</w:t>
      </w:r>
      <w:r>
        <w:rPr>
          <w:rFonts w:cs="Times New Roman Hak" w:ascii="Times New Roman Hak" w:hAnsi="Times New Roman Hak"/>
          <w:sz w:val="16"/>
          <w:szCs w:val="16"/>
        </w:rPr>
        <w:t>X</w:t>
      </w:r>
      <w:r>
        <w:rPr/>
        <w:t>ы» и русские былины о Илье Муромце и др. (7 класс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усская летопись («Повесть временных лет», «Слово о полку Игореве») и хакасские предания (8-9класс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поставительное изучение лирики С. Есенина и В. Майнашева, М.Е. Кильчичакова и А. Твардовского и др. (10-11 класс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Творческие переводы с русского языка на хакасский язык, с хакасского языка на русский. Подстрочные переводы учащимся даются намного легче, чем творческий перевод. Следует обратить внимание, что хакасские тексты тяжело поддаются переводу, и первоначальный смысл сказанного чаще искажается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Творческое погружение в культуру. Данный вид работы представляет собой выполнение творческих заданий по культуре народ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роки проходят в форме представления группами творческих заданий. Учитель лишь начинает и заканчивает уроки, то есть создаёт эмоциональный настрой и проводит рефлексию в конце. Во время урока он может задать вопрос, что-то прокомментировать, но в основном его функция лишь организаторская. Основная работа учителя — помочь группам подготовиться к творческому отче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пример, в старших классах при изучении произведений Н.М. Карамзина, А.С. Пушкина, И.С. Тургенева можно предложить исследовать эпоху, убранство жилища простого крестьянина и хакасской юр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ворческими заданиями могут быть следующ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нять фрагмент видеофильм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брать информцию, найти фотографии по особенностям одежды («Барышня-крестьянка» А.С. Пушкина и роман «Шелковый пояс» И. Костяков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йти описание жилища и юрты в художественных произведениях (в романе «В далеком аале» Н.Г.  Доможакова и в произведении Н.М. Карамзина «Бедная Лиза»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нсценировать отрывок литературного произведения, характерного той эпохе, о которой идет реч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писать творческое произведение в той же творческой манере, используя слова, характерные для этой эпохи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создается творчески развитая, поликультурная личность. Каждый ученик начинает понимать, что каждый этнос имеет свою культуру, свой стиль, свои традиции, свои особенности нравственных и эстетических ценностей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</w:t>
      </w:r>
      <w:r>
        <w:rPr>
          <w:iCs/>
        </w:rPr>
        <w:t>Гессен С.И.</w:t>
      </w:r>
      <w:r>
        <w:rPr/>
        <w:t xml:space="preserve"> Мировоззрение и образование // Образование и педагогика российского зарубежья: Сб. статей и материалов. М.: ИНПО, 1995. с. 21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ольчикова Н.Л. Изучение хакасского фольклора в школе. – Абакан, 2002г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tchebodae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4:26:00Z</dcterms:created>
  <dc:creator>Директор</dc:creator>
  <dc:description/>
  <cp:keywords/>
  <dc:language>en-US</dc:language>
  <cp:lastModifiedBy>1</cp:lastModifiedBy>
  <dcterms:modified xsi:type="dcterms:W3CDTF">2012-11-08T14:16:00Z</dcterms:modified>
  <cp:revision>6</cp:revision>
  <dc:subject/>
  <dc:title/>
</cp:coreProperties>
</file>