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саморегуляции и снятия психоэмоционального напряжения у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едко взрослых тревожит появление у детей несобранности, излишней активности или напротив, замкнутости, робости, а часто агрессивности, плаксивости. Уравновешенный ребенок становится конфликтным и беспокойным. Все это признаки внутреннего психоэмоционального напряжения, следствие какой-то «детской» проблемы, в которой взрослые еще не разобрались. Как помочь ребенку в такие моменты? Самое правильное – научить его помогать самому себе, то есть познакомить с методами саморегуляции. Некоторые упражнения ребенок сможет выполнить самостоятельно, в других ему должны помочь родители или педагоги.  Ребенок много может сам, взрослые способны понять и успокоить ег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лекс гимнастических упражнений, направленный на выработку механизмов саморегуляци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Возьмите себя в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говорят: « Как только ты почувствуешь, что забеспокоился, хочется кого-то стукнуть, что-то кинуть, есть очень простой способ доказать себе свою силу: обхвати ладонями локти и сильно прижми руки к груди – это поза выдержанного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Врасти в земл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казать ребенку: «Попробуй сильно-сильно надавить пятками на пол, руки сожми в кулачки, крепко сцепи зубы. Ты – могучее, крепкое дерево, у тебя сильные корни, и никакие ветры тебе не страшны. Это поза уверенного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ылепл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перед большим зеркалом, установленном на подставке или прикрепленным к стене. В процессе игры ребенок учится распознавать чувства других по их мимике и так же предавать свои чувства.</w:t>
      </w:r>
    </w:p>
    <w:p>
      <w:pPr>
        <w:pStyle w:val="Normal"/>
        <w:rPr/>
      </w:pPr>
      <w:r>
        <w:rPr>
          <w:sz w:val="28"/>
          <w:szCs w:val="28"/>
        </w:rPr>
        <w:t>В первой части игры педагог предлагает ребенку изобразить, какое у него бывает лицо, когда он сердится, боится, радуется и т.д. если ребенок затрудняется это сделать, педагог показывает ему образец, который ребенок должен скоп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крепления за каждой мимической маской названия чувства можно переходить ко второй част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садится перед зеркалом, педагог руками «лепит» на его лице мимическую маску. Ребенок должен угадать, какое чувство изображает педагог на его лице. Затем можно поменяться ролями ребенок лепит, а педагог  уг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ребенку говорят: когда ему плохо, он может сам руками растянуть улыбку и посмотреть на себя в зеркало. Тогда настроение обязательно улуч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Дыши и думай краси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енку: «Когда ты волнуешься, попробуй красиво и спокойно дышать. Закрой глаза, глубоко вдох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сленно скажи: «Я - лев» - выдохни, вдо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: «Я - птица» - выдохни, вдо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: «Я - камень» - выдохни, вдо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: «Я - цветок» - выдохни, вдо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: «Я спокоен» - выдохни. Ты действительно успокоиш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вериные чувства»</w:t>
      </w:r>
    </w:p>
    <w:p>
      <w:pPr>
        <w:pStyle w:val="Normal"/>
        <w:rPr/>
      </w:pPr>
      <w:r>
        <w:rPr>
          <w:sz w:val="28"/>
          <w:szCs w:val="28"/>
        </w:rPr>
        <w:t>Для игры необходим набор картинок с изображением известных детям животных. Педагог раскладывает пред каждым ребенком (по очереди) картинки и просит назвать основные качества животного, например: зайчик – страх, лев – смелость, лиса – хитрость и т.д.</w:t>
      </w:r>
    </w:p>
    <w:p>
      <w:pPr>
        <w:pStyle w:val="Normal"/>
        <w:rPr/>
      </w:pPr>
      <w:r>
        <w:rPr>
          <w:sz w:val="28"/>
          <w:szCs w:val="28"/>
        </w:rPr>
        <w:t>Затем педагог предлагает проанализировать ту или иную житейскую ситуацию и описать свои чувства и состояния с помощью картинок. Если ребенок затрудняется это сделать, ему можно помочь, а также обговорить варианты поведения, предлагая рассказать, как бы повели себя в этой ситуации друг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данной игры желательно избегать оценок поведения ребенка: основная цель – научить его более тонко, более точно понимать свои чувства для моделирования социально приемлем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гра в переоде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омнаты лежат разные вещи (одежда, обувь, головные уборы). Желательно, чтобы все они легко одевались и легко снимались. По сигналу ведущего за 1-2 нужно надеть на себя как можно больше вещей. Если дети нервничают, время можно увеличить. Необходимо следить за тем, чтобы игра не стала соревнованием – любой соревновательный момент только повышает тревожность и беспокойство. Цель же этой игры – снять скованность и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гры с в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кать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пать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олнить водой пластмассовые емкости, резиновые игрушки (груши) и выл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грузить на дно пластмассовые шари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Дождь идет» (льют воду из лейки в таз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то дольше удержит воду» (набирают в ладони воду, стараясь как можно дольше ее удерж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оре волнуется» (руками изображают морские вол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Игры с водой лучше всего организовывать летом на прогулке или в умывальной комнате. Воду можно подкра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ленький на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ую основу игры составляет стихотворение Д. Хармса. Воспитатель предлагает обдумать, какое эмоциональное состояние они будут демонстрировать. Затем читает текст, дети поочередно изображают небольшие этюды, отражающие те или иные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-тра-та-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лись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туда, из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малень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дядя – вот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дядя – вот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дядя - вот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ый – во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тетя – вот такая,</w:t>
      </w:r>
    </w:p>
    <w:p>
      <w:pPr>
        <w:pStyle w:val="Normal"/>
        <w:rPr/>
      </w:pPr>
      <w:r>
        <w:rPr>
          <w:sz w:val="28"/>
          <w:szCs w:val="28"/>
        </w:rPr>
        <w:t>А вторая – вот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тетя – вот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ая – вот та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Текст можно дополнить «Один мальчик вот такой…», «Одна девочка вот такая…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х дошкольников продолжают учить понимать, дифференцировать эмоциональное состояние по внешним признакам (мимика, жесты, позы, интонации голоса), определять причины того или иного настроения посредством анализа обстоятельств, событий и т.п.; развивают у них способность отзываться на эмоциональное состояние другого человека, проявлять сочувствие, сострадание, содейст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ализации этих задач большую помощь оказывает художественная литература, особенно пейзажная поэзия, где передаются различные настроения, связи между переживаниями человека и состоянием природы. Важное место отводится беседам, игр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двеж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и П. Воронько, предлагая детям по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в чаще жили, головой своей крутили. Вот так! (переступают с ноги на ногу, вертят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мед искали, дружно кустик раскачали. Вот так! (Имитируют раскачивание куст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валочку ходили и из речки воду пили. Вот так! (Двигаются вперевалочку, неуклюже, затем наклоняются, «пьют вод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плясали, выше лапы поднимали. (Танцуют, высоко поднимая к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ртрет»</w:t>
      </w:r>
    </w:p>
    <w:p>
      <w:pPr>
        <w:pStyle w:val="Normal"/>
        <w:rPr/>
      </w:pPr>
      <w:r>
        <w:rPr>
          <w:sz w:val="28"/>
          <w:szCs w:val="28"/>
        </w:rPr>
        <w:t>Ребенок садится напротив взрослого. Взрослый – художник. Все остальные – краски: синий, белый, красный, желтый, зеленый и другие цвета. «Сейчас я буду рисовать портрет». Художник прикасается рукой к овалу лица и говорит: «Сейчас я нарисую лицо». «Какую форму рисовать? - спрашивает он у ребенка. – Такую же, больше, меньше?» Ребенок отвечает. «Какие будут глазки – большие, маленькие или оставим те, какие есть?» При этом он обводит контур глаз. «Какого они будут цвета?» Ребенок называет. Если есть такая краска, художник прикасается к ней своей кистью (к участнику, выбравшему этот цвет) и переносит цвет на лицо ребенка. Затем в таком же порядке рисуются брови, нос, щеки, губы, уши, волосы. Постарайтесь «смешать» краски и перенести на ребенка частичку каждого участника упражнения. В конце все любуются портретом, говорят, как он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е: упорное нежелание ребенка «сохранить» свое собственное лицо и стремление многое в нем изменить говорят о том, что ребенок недоволен собой, хочет изм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ходка и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казывает движения и просит изобразить настроение: «Покапаем, как мелкий и частый дождик, а теперь с неба падают тяжелые, большие капли. Полетаем, как воробей, а теперь – как чайка, как орел. Походим, как старая бабушка, попрыгаем, как веселый клоун. Пройдемся, как маленький ребенок, который учится ходить. Осторожно подкрадемся, как кошка к птичке. Пощупаем коски на болоте. Задумчиво пройдемся, как рассеянный человек. Побежим навстречу маме, прыгнем ей на шею и обнимем 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веди зайку через мо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ъясняет, что за мостиком (ребристая доска) плачет зайка (игрушка): он боится пройти по мостику, ему нужно помочь. Ребенок проходит по доске, берет игрушку и с ней возвращается обратно. Воспитатель контролирует походку, осанку, носовое дыхание, смыкание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сыпайся, третий гл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говорят: «Человек видит не только глазами. Мудрость и ум, выдержка и спокойствие могут проснуться в твоем третьем глазе. Вытяни указательный палец, напряги его и положи на лоб между бровей над носом. Здесь твой третий глаз, глаз мудрости. Помассируй эту точку, приговаривая: «Просыпайся, третий глаз, просыпайся, третий глаз…» 6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лнечный 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енку: «Солнечный зайчик заглянул тебе в глаза. Закрой их. Он побежал дальше по лицу, - нежно погладь его ладонями: на лбу, на носу, на ротике, на щечках, на подбородке, поглаживай аккуратно, чтобы не спугнуть, голову, шею, животик, руки, ноги, он забрался за шиворот – погладь его и там. Он не озорник – он любит и ласкает тебя, а ты погладь его и подружись с 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паси пте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енку: «Представь, что у тебя в руках маленький беспомощный птенец. Вытяни руки ладонями вверх. А теперь согрей его, медленно, по одному пальчику сложи ладони, спрячь в них птенца, подыши на него, согревая своим ровным, спокойным дыханием, приложи ладони к своей груди, отдай птенцу доброту своего сердца и дыхания. А теперь раскрой ладони и ты увидишь, что птенец радостно взлетел; улыбнись ему и не грусти, он еще прилетит к т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аршая обезь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садятся по кругу и выбирают «старшую обезьяну» (ведущего). Она показывает движения, все остальные ей подражают. (Ведущими становятся по очере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дин из игроков (отгадчик) выходит из комнаты. Остальные садятся по кругу. Договариваются, кто будет «старшей обезьяной». Этот ребенок показывает различные движения, а остальные ему подражают. Отгадчик должен найти старшего. Если это плохо получается, можно остановиться на перв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ойки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ребенку: «Когда ты сильно возбужден и не можешь остановиться, взять себя в руки, встань на одну ногу, а другую подогни в колене, руки опусти по швам. Ты - стойкий солдатик на посту, ты честно несешь свою службу, оглянись по сторонам, заметь, что вокруг тебя делается, кто, чем занят, кому надо помочь. А теперь поменяй ногу и посмотри еще пристальней. Молодец! Ты настоящий защит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я на снятие напряженности, невротических состояний, страх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нец ог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щие тесно сжимаются в круг, руки поднимают вверх и постепенно в такт бодрой музыке опускают и поднимают руки, изображая язычки пламени. «Костер» ритмично покачивается то в одну, то в другую сторону, становится то выше, то ниже. Дует сильный ветер, и «костер» распадается на маленькие искорки, которые свободно разлетаются, кружатся, соединяются друг с другом по две, три, четыре вместе. «Искорки» светятся радостью и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нец с рисова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Перед каждым чистый лист бумаги и фломастер. Под музыку дети начинают двигаться. Как только она смолкает, каждый ребенок начинает рисовать на том листе, рядом с которым он остановился. Затем снова звучит музыка, и движение возобновляется. На одном листе одновременно может рисовать только один ребенок. Когда дети вернутся на свои места, игра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плохо исполняют правила или очень торопятся и суетятся, можно использовать второй вариант: детям предлагается во время звучания музыки взяться за руки и двигаться по кругу в од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атр прикоснов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просят свободно лечь в позу «звезды» на коврик и закрыть глаза. Включается спокойная музыка. Все остальные участники наклоняются и нежно и осторожно, необычным образом ладони к животу, кулачком – к груди, локтем – к животу и т.д. Все одновременно начинают и заканчивают прикосновение. Затем лежащего оставляют на некоторое время в расслаблен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рослый следит за силой прикоснов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ет за лицом лежащего, оно должно быть спокойным и расслаб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глаживаний должно быть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орт»</w:t>
      </w:r>
    </w:p>
    <w:p>
      <w:pPr>
        <w:pStyle w:val="Normal"/>
        <w:rPr/>
      </w:pPr>
      <w:r>
        <w:rPr>
          <w:sz w:val="28"/>
          <w:szCs w:val="28"/>
        </w:rPr>
        <w:t>Положите ребенка на коврик. Вокруг – его сверстники или знакомые. Взрослый говорит: «Сейчас мы из тебя будем делать торт». Один участник – «мука», другой – «сахар», третий – «молоко», четвертый – «масло» и т.д. Взрослый – повар, сейчас он приготовит</w:t>
      </w:r>
      <w:r>
        <w:rPr/>
        <w:t xml:space="preserve"> </w:t>
      </w:r>
      <w:r>
        <w:rPr>
          <w:sz w:val="28"/>
          <w:szCs w:val="28"/>
        </w:rPr>
        <w:t xml:space="preserve">великолепное блюдо. Сначала надо замесить тесто. Нужна мука: «мука» руками «посыпает» тело лежащего, слегка массируя и пощипывая его. Теперь нужно молоко – «молоко» «разливается» руками по телу, поглаживая его. Необходим сахар – он «посыпает» тело; и немного соли – чуть-чуть, нежно прикасается к голове, рукам, ногам. «Повар» замешивает «тесто», хорошенько разминая его. А теперь тесто кладется в печь и там поднимается – ровно и спокойно лежит и дышит. Все составляющие его: и мука, и соль и др. – тоже дышат, как тесто. Наконец надо украсить торт кремовыми цветами. Все участники, прикасаясь к «торту», дарят ему свой цветок, описывая его. «Торт» необыкновенно хорош! Сейчас «повар» угостит каждого участника упражнения вкусным кусочком, если самому «торту» не жалко. Большая часть «торта» достанется родителям и друз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е за выражением лица «торта», оно должно быть довольным, смех только поможет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есто «торта» можно готовить все, что угодно ребенку, - курицу, блины, компо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ы ле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говорят: «Закрой глаза, представь льва – царя зверей, сильного, могучего, уверенного в себе, спокойного и мудрого. Он красив и выдержан, горд и свободен. Этого льва зовут так же, как тебя, у него твое имя, твои глаза, твои руки, ноги, тело. Лев – это 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4:00Z</dcterms:created>
  <dc:creator>Admin</dc:creator>
  <dc:description/>
  <dc:language>en-US</dc:language>
  <cp:lastModifiedBy>wenz</cp:lastModifiedBy>
  <dcterms:modified xsi:type="dcterms:W3CDTF">2013-12-05T18:44:00Z</dcterms:modified>
  <cp:revision>2</cp:revision>
  <dc:subject/>
  <dc:title/>
</cp:coreProperties>
</file>