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kern w:val="2"/>
          <w:sz w:val="32"/>
          <w:szCs w:val="32"/>
        </w:rPr>
        <w:t>Педагогический проект «Времена года в классике».</w:t>
      </w:r>
    </w:p>
    <w:p>
      <w:pPr>
        <w:pStyle w:val="Normal"/>
        <w:spacing w:lineRule="atLeast" w:line="335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Житкова Татьяна Леонидовна,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МАДОУ МО г.Нягань «Д/с № 9 «Белоснежка»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8"/>
          <w:szCs w:val="28"/>
        </w:rPr>
        <w:t>комбинированного вида, ХМАО – Югра.</w:t>
      </w:r>
    </w:p>
    <w:p>
      <w:pPr>
        <w:pStyle w:val="Normal"/>
        <w:spacing w:lineRule="atLeast" w: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туальность:</w:t>
      </w:r>
    </w:p>
    <w:p>
      <w:pPr>
        <w:pStyle w:val="Normal"/>
        <w:spacing w:lineRule="atLeast" w:line="335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дошкольного возраста к ценностям музыкальной культуры, развитие у них художественного вкуса, интереса и любви к музыке, как к искусству всегда выдвигались на первый план музыкального руководителя дошкольного учреждения. Классическая музыка – очень сильный способ воздействия не только на эмоционально-чувственную сферу. Учёные утверждают, что регулярное восприятие детьми специально подобранной музыки активизирует зрительное восприятие, улучшает внимание, память, повышает показатели вербального и невербального интеллек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бёнка восприятие искусства является одним из путей освоения мира. Наиболее благоприятным в этом отношении является период дошкольного детства. Классическая музыка благотворно влияет на воспитание и обучение, развивает все нравственно-духовные качества, эмоциональное восприятие окружающего. Для полноценного развития ребёнка и становления его, как личности, необходимо создавать условия для появления устойчивого интереса к классической музыке и желания её слушать.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 проекта: 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оличеству участников: группово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онтингенту участников: дети 6-7 лет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направленности: интегрированный (музыка, изодеятельность, развитие речи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характеру деятельности: познавательно-практический, творческий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одолжительности: долгосрочны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ководитель проек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зыкальный руководитель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дети подготовительной группы, ПДО по изодеятельности, логопед,  воспитатели, родители, учащиеся и преподаватели ДМШ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знакомление детей с произведениями классической музыки, живописи и литературы о временах года, содействие музыкальному, художественному и общекультурному развитию дошкольников.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ипотез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ебёнок 6-7 лет способен воспринимать и понимать классическую музыку  через правильно подобранные приёмы, методы и формы организации музыкальной деятельности детей, создание условий для самовыражения ребёнка в результате прочувствования и оценки (эмоциональной и интеллектуальной) произведений высокого искусства как эталонов красот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бле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35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ловиях снижения общекультурного уровня современного общества,  когда «мыслящее искусство, как подчёркивает народный художник России Б.М. Неменский, всё более вытесняется за пределы общественной жизни и заменяется тем, что можно определить, как усыпляющее искусство», обращение к классике чрезвычайно актуально. Дети дошкольного возраста не знают  классическую музыку из альбома «Времена года» П.И.Чайковского и А.Вивальди, у детей нет желания и интереса слушать её самостоятельно.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грация ОО по задачам и содержанию:</w:t>
      </w:r>
    </w:p>
    <w:p>
      <w:pPr>
        <w:pStyle w:val="Normal"/>
        <w:spacing w:lineRule="atLeast" w:line="335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 ОО «Музыка»: вызывать интерес к классической музыке,  знакомить с  фортепианным циклом «Времена года» П.И.Чайковского и концертами для скрипки с оркестром «Времена года» А. Вивальди, обогащать музыкальные впечатления, развивать художественное восприятие, эстетический вкус, умение анализировать, фантазировать и самостоятельно высказываться об услышанных музыкальных отрывках, делать художественный анализ услышанного и давать ему собственную характеристику.</w:t>
      </w:r>
    </w:p>
    <w:p>
      <w:pPr>
        <w:pStyle w:val="Normal"/>
        <w:spacing w:lineRule="atLeast" w:line="335"/>
        <w:ind w:left="67" w:right="67" w:firstLine="64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 «Коммуникация»: совершенствовать связную речь как средство общения, совершенствовать диалогические и монологические формы речи.</w:t>
      </w:r>
    </w:p>
    <w:p>
      <w:pPr>
        <w:pStyle w:val="Normal"/>
        <w:spacing w:lineRule="atLeast" w:line="335"/>
        <w:ind w:left="67" w:right="67" w:firstLine="64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 «Чтение худ. литературы»: продолжать развивать интерес к художественной литературе, пополнить литературный багаж детей стихотворениями известных поэтов — классиков.</w:t>
      </w:r>
    </w:p>
    <w:p>
      <w:pPr>
        <w:pStyle w:val="Normal"/>
        <w:spacing w:lineRule="atLeast" w:line="335"/>
        <w:ind w:left="67" w:right="67" w:firstLine="64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 «Художественное творчество»: воспитывать самостоятельность, развивать умение творчески и активно применять ранее усвоенные способы и техники рисования, используя разный художественный материал. Продолжать знакомство с иллюстрациями известных художников – пейзажи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сихологические концепц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е значение для решения такой проблемы имеют тру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А. Казаковой,  Г. Левашевой,  М.А. Давыдовой, Н.А. Ветлугиной (художественно – эстетическое развитие).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сурсное обеспечение проек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тепиано, ноты фортепианного цикла «Времена года» П.И. Чайковского, концерта «Времена года»  А.Виваль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: телевизор, магнитофон, ноутбук DVD – проигрыватель, проектор, экран, аудио/ видео записи цикла «Времена года» П.И. Чайковского, концерта для скрипки с оркестром «Времена года»  А.Вивальд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уголки в группе с записями классической музы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детских музыкальных инструментов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трибуты для танцевальных импровизаций (лоскутки ткани, цветные ленты, осенние листья, полоски гофрированной бумаг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удожественный материал для изодеятель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ческое сопровождение проекта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ы НОД, бесед о музыкальных произведениях фортепианного цикла «Времена года» П.И. Чайковского, концерта «Времена года»  А.Вивальди, сценарии музыкальных праздников, развлечений по плану проек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ка стихов известных  поэтов о природе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к музыкальным произведениям фортепианного цикла «Времена года» П.И. Чайковского, концерта «Времена года»  А.Вивальд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йды репродукций картин по временам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ых художников – пейзажист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картинок с изображением музыкальных инструмен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е пособие «Умные нотки» с карточками – символами признаков музы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обие «Кольца Луллия» с карточками по музыкальным произведениям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апы реализации проекта:</w:t>
      </w:r>
    </w:p>
    <w:p>
      <w:pPr>
        <w:pStyle w:val="Normal"/>
        <w:spacing w:lineRule="atLeast" w:line="33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0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42"/>
        <w:gridCol w:w="141"/>
        <w:gridCol w:w="25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держание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орма орган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частники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 этап: подготов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Разработка проекта со специалистами и воспитател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 Изготовление дидактического материала (пособие «Умные нотки», кольца «Луллия»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Подбор информации: стихов о временах года и иллюстраций музыкальных инструментов,  аудиозаписей  цикла «Времена года» П.И.Чайковского и концерта А.Виваль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4. Составление конспектов НОД, бесед о музы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Анкетирование, беседы, выступление на родительском собрании с целью выявления их возможностей для организации культурных мероприятий,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ация «Классическая музыка в семь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 Организация взаимодействия с учреждениями культуры: ДК «Юность», ДМШ №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 Подготовка изобразительного материала, пейзажей о временах года, картинок,  слайдов с репродукциями карт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 Обзор литературы по теме «Времена года», подбор стихов, загад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 Подбор речевых и голосовых игр и упражнений на разные 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бор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пекты НОД, бес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кетирование, бесе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графика концер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бор информации,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бор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бор информации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руководитель,  ПДО по изодеятельности, воспита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руководит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руководит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руководит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руководитель, родители, воспита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 – концертмейстер ДМШ, музыкальный руководит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ДО по изо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гопед.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440" w:right="6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этап: реализация проект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Создание проблемной ситуации, мотивация детей к проект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риятие музыки с использованием методов ТРИЗ (работа с признаками, «Кольца Луллия»), знакомство с музыкальными инструментами, составление рассказа о музы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бор картинок, систематизация.</w:t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3. Музыкально-дидактические игры «Музыкальное лото». </w:t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Знакомство с  пейзажами о временах года,  художественная творческая деятельность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Заучивани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 Проведение интегрированной НОД: «Краски осени» по музыке, изодеятельности, логопед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ёт зима» - интегрированной НОД по музыке, развитию речи, изо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сенний перезвон» интегрированной НОД по музыке,</w:t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зодеятельности, развитию речи; 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Создание страничек в альбомы стихов «Времена года», «Музыкальные инструменты»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Концерты учащихся ДМШ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Проводы зимы. Музыкальная викторина «Угадай мелодию»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Посещение городских концертов классической музыки с детьми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Создание фильмов по детским рисункам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Подготовка к презентации выбранных дете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Д по музыке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Д по музыке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ая деятельность детей в музыкальном уголке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Д по изодеятельности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грированная НОД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местное творчество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нцерт. 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лечения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местный досуг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КТ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руководитель, воспитатели, дети.</w:t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руководитель, дети, воспитатели.</w:t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ти, воспитатели. 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, ПДО по изодеятельности.</w:t>
            </w:r>
          </w:p>
          <w:p>
            <w:pPr>
              <w:pStyle w:val="Normal"/>
              <w:ind w:left="0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, родители.</w:t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руководитель, ПДО по изо, воспитатели, логопед, дети.</w:t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, род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и и учащиеся ДМШ, дети.</w:t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руководитель, дети, родители, сотрудники д/с.</w:t>
            </w:r>
          </w:p>
          <w:p>
            <w:pPr>
              <w:pStyle w:val="Normal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, род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дители, педаго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руководитель, дети.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этап: заключитель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Анализ полученных результатов и обобщение опыта. Определение перспектив развития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3. Оформление выставки детских рисунков «Мое любимое время года», альбомов «Времена года»,  «Музыкальные инструменты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Создание условий в группе для составления самостоятельного проек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, презентация проекта на педсове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амостоятельная деятельность, выставка, альбом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нотека классической муз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руководитель, де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ДО по Из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ый руководитель дети.</w:t>
            </w:r>
          </w:p>
        </w:tc>
      </w:tr>
    </w:tbl>
    <w:p>
      <w:pPr>
        <w:pStyle w:val="Normal"/>
        <w:spacing w:lineRule="atLeast" w:line="33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рмы реализации проекта:</w:t>
      </w:r>
    </w:p>
    <w:p>
      <w:pPr>
        <w:pStyle w:val="Normal"/>
        <w:numPr>
          <w:ilvl w:val="0"/>
          <w:numId w:val="7"/>
        </w:numPr>
        <w:spacing w:lineRule="atLeast" w:line="335"/>
        <w:ind w:left="720" w:right="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и самостоятельная изодеятельность.</w:t>
      </w:r>
    </w:p>
    <w:p>
      <w:pPr>
        <w:pStyle w:val="Normal"/>
        <w:numPr>
          <w:ilvl w:val="0"/>
          <w:numId w:val="7"/>
        </w:numPr>
        <w:spacing w:lineRule="atLeast" w:line="335"/>
        <w:ind w:left="720" w:right="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работ детей и родителей.</w:t>
      </w:r>
    </w:p>
    <w:p>
      <w:pPr>
        <w:pStyle w:val="Normal"/>
        <w:numPr>
          <w:ilvl w:val="0"/>
          <w:numId w:val="7"/>
        </w:numPr>
        <w:spacing w:lineRule="atLeast" w:line="335"/>
        <w:ind w:left="720" w:right="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.</w:t>
      </w:r>
    </w:p>
    <w:p>
      <w:pPr>
        <w:pStyle w:val="Normal"/>
        <w:numPr>
          <w:ilvl w:val="0"/>
          <w:numId w:val="7"/>
        </w:numPr>
        <w:spacing w:lineRule="atLeast" w:line="335"/>
        <w:ind w:left="720" w:right="67" w:hanging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тегрированная НОД, развлечение.</w:t>
      </w:r>
    </w:p>
    <w:p>
      <w:pPr>
        <w:pStyle w:val="Normal"/>
        <w:spacing w:lineRule="atLeast" w:line="33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тоговые меропри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ая викторина «Угадай мелодию», презентация проекта «Времена го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ый план проекта «Времена го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0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127"/>
        <w:gridCol w:w="23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нед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улка в осенний л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Д: 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создании альбома «Времена года» П.И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е «Октябрь. Осенняя песн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Д: Беседа о 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церте А.Вивальди, слушание отр 1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ен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Симфонический оркест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ая импровизация «Танец осенних листьев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ДМШ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ированная НОД «Краски осени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и фотографий «Остановись, мгновень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: слушание  «Ноябрь. На тройке» П.И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 «Бубенчики». Ритмопластика «Всадники и упряжки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 по ИЗО: Аппликация «Снежинк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ДМ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казки «12 месяцев».</w:t>
              <w:br/>
              <w:t xml:space="preserve">НО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кабрь. Святки» П.И.Ча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опластика «Танец снежинок», оркестр 2Ах, вы сени», этюд «Скоморох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драматизация сказки «Двенадцать месяцев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Рождество», «Девичьи гадания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и фотографий «Зим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Д: слуш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нварь. У камель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Ча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слайд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Д: слуш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има» А.Вивальд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опластика «Вьюга и снежин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ёт зима» - интегрированная НОД по музыке, развитию речи, изо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Д: слуш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евраль. Масленица» П.И.Чайковск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слайд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хоровода «Танец кадриль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седа «Оркестр народных инструментов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опластика «Танец петруше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ДМ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«Проводы зимы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Д: слуш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на» А.Виваль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Д: слуша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Март.Песня жаворонка» П.И.Ча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слай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кестровое исполнение песни «Жаворонок» М.И.Глинки.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 по изо:  оригами «Жаворонок» и украшение групп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: слушание  «Апрель. Подснежник» П.И.Ча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слай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 по изо: оригами «Корзина с подснежниками»Ритмопластика «Танец цвет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сенний перезвон» интегрирован-ная НОД по музыке, изо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и фотографий «Весн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: слушание «Шторм»  А.Виваль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35"/>
              <w:ind w:left="6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Д: слушание «Июнь. Баркаролла» П.И.Чайковск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ая викторина «Угадай мелодию».</w:t>
            </w:r>
          </w:p>
          <w:p>
            <w:pPr>
              <w:pStyle w:val="Normal"/>
              <w:spacing w:lineRule="atLeast" w:line="335"/>
              <w:ind w:left="67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екта.</w:t>
            </w:r>
          </w:p>
        </w:tc>
      </w:tr>
    </w:tbl>
    <w:p>
      <w:pPr>
        <w:pStyle w:val="Normal"/>
        <w:spacing w:lineRule="atLeast" w:line="3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одукты творческой деятельности:</w:t>
      </w:r>
    </w:p>
    <w:p>
      <w:pPr>
        <w:pStyle w:val="Normal"/>
        <w:numPr>
          <w:ilvl w:val="0"/>
          <w:numId w:val="8"/>
        </w:numPr>
        <w:spacing w:lineRule="atLeast" w:line="33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выставок детских рисунков «Времена года», «Музыкальные инструменты».</w:t>
      </w:r>
    </w:p>
    <w:p>
      <w:pPr>
        <w:pStyle w:val="Normal"/>
        <w:numPr>
          <w:ilvl w:val="0"/>
          <w:numId w:val="7"/>
        </w:numPr>
        <w:spacing w:lineRule="atLeast" w:line="33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бомы стихов с иллюстрациями «Времена года», «Музыкальные инструменты».</w:t>
      </w:r>
    </w:p>
    <w:p>
      <w:pPr>
        <w:pStyle w:val="Normal"/>
        <w:numPr>
          <w:ilvl w:val="0"/>
          <w:numId w:val="7"/>
        </w:numPr>
        <w:spacing w:lineRule="atLeast" w:line="33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фильмов по детским рисункам.</w:t>
      </w:r>
    </w:p>
    <w:p>
      <w:pPr>
        <w:pStyle w:val="Normal"/>
        <w:numPr>
          <w:ilvl w:val="0"/>
          <w:numId w:val="7"/>
        </w:numPr>
        <w:spacing w:lineRule="atLeast" w:line="33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ка танцев, праздники, развлечения.</w:t>
      </w:r>
    </w:p>
    <w:p>
      <w:pPr>
        <w:pStyle w:val="Normal"/>
        <w:spacing w:lineRule="atLeast" w:line="33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– эффекты:</w:t>
      </w:r>
    </w:p>
    <w:p>
      <w:pPr>
        <w:pStyle w:val="Normal"/>
        <w:numPr>
          <w:ilvl w:val="0"/>
          <w:numId w:val="1"/>
        </w:numPr>
        <w:spacing w:lineRule="atLeast" w: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названия пьес из альбома «Времена года» П.И.Чайковского и концерта «Времена года» А. Вивальди, узнают их по звучанию отрывков.</w:t>
      </w:r>
    </w:p>
    <w:p>
      <w:pPr>
        <w:pStyle w:val="Normal"/>
        <w:numPr>
          <w:ilvl w:val="0"/>
          <w:numId w:val="1"/>
        </w:numPr>
        <w:spacing w:lineRule="atLeast" w: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ределяют звучание музыкальных инструментов, средства выразительности, анализируют, сравнивают музыку с помощью карточек - символов (признаков музыкальных произведений), составляют по схеме рассказ о музыке. Составляют творческий рассказ с помощью «Колец Луллия».</w:t>
      </w:r>
    </w:p>
    <w:p>
      <w:pPr>
        <w:pStyle w:val="Normal"/>
        <w:numPr>
          <w:ilvl w:val="0"/>
          <w:numId w:val="1"/>
        </w:numPr>
        <w:spacing w:lineRule="atLeast" w: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эмоционально откликаются на звучащую музыку, рассказывают о своих чувствах, настроениях.  У де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гащается личный музыкальный опыт, повышается уровень ритмического, тембрового и динамического восприятия.</w:t>
      </w:r>
    </w:p>
    <w:p>
      <w:pPr>
        <w:pStyle w:val="Normal"/>
        <w:numPr>
          <w:ilvl w:val="0"/>
          <w:numId w:val="1"/>
        </w:numPr>
        <w:spacing w:lineRule="atLeast" w: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овышается интерес к восприятию классической музыки.</w:t>
      </w:r>
    </w:p>
    <w:p>
      <w:pPr>
        <w:pStyle w:val="Normal"/>
        <w:numPr>
          <w:ilvl w:val="0"/>
          <w:numId w:val="1"/>
        </w:numPr>
        <w:spacing w:lineRule="atLeast" w: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актуализируются знания о временных представлениях, последовательности времен года.</w:t>
      </w:r>
    </w:p>
    <w:p>
      <w:pPr>
        <w:pStyle w:val="Normal"/>
        <w:numPr>
          <w:ilvl w:val="0"/>
          <w:numId w:val="1"/>
        </w:numPr>
        <w:spacing w:lineRule="atLeast" w: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овершенствуются личностно – волевые качества (терпение, воля, самоконтроль).</w:t>
      </w:r>
    </w:p>
    <w:p>
      <w:pPr>
        <w:pStyle w:val="Normal"/>
        <w:numPr>
          <w:ilvl w:val="0"/>
          <w:numId w:val="1"/>
        </w:numPr>
        <w:spacing w:lineRule="atLeast" w:line="33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взаимосвязь с родителями по созданию совместных проектов, что повышает качество реализации образовательного процесса ДОУ.</w:t>
      </w:r>
    </w:p>
    <w:p>
      <w:pPr>
        <w:pStyle w:val="Normal"/>
        <w:spacing w:lineRule="atLeast" w:line="335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усвоения программы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представлений о временах год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музыкальных пьес цикла «Времена год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ставить рассказ о музыке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ыражать свои впечатления в самостоятельной творческой деятельности.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280" w:after="0"/>
        <w:ind w:left="709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М.А. Музыкальное воспитание в детском саду. – М.: ВАКО, 2006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ий журнал для педагогов и родителей «Детский сад от А до Я» №3 2008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ашева Г. Твой друг Музыка. – Ленинград: Изд-во «Детская литература», 1977 г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влева А.В. Проектный метод – как средство повышения качества образования // Управление ДОУ №7 2006 с.76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А. Михайлова "Развитие музыкальных способностей детей"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якина Л.М., Малахова О.В. Проектирование образовательных программ ДОУ: Методические рекомендации. – М.:АПК и ППРО, 200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ик музыкального руководителя № 1, 2012;  № 5, 2013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Музыкальный руководитель», № 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0" w:after="280"/>
        <w:ind w:left="709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FF" w:val="clear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8"/>
      <w:shd w:fill="FFFFFF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8"/>
      <w:szCs w:val="28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8"/>
      <w:shd w:fill="FFFFFF" w:val="clear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8"/>
      <w:shd w:fill="FFFFFF" w:val="clear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46:00Z</dcterms:created>
  <dc:creator>мама</dc:creator>
  <dc:description/>
  <dc:language>en-US</dc:language>
  <cp:lastModifiedBy>мама</cp:lastModifiedBy>
  <dcterms:modified xsi:type="dcterms:W3CDTF">2013-11-24T13:09:00Z</dcterms:modified>
  <cp:revision>153</cp:revision>
  <dc:subject/>
  <dc:title/>
</cp:coreProperties>
</file>