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ливается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 на друга по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руг другу улыб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начнем урок скорее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 хорошем настро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ль гот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ль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ижки, руч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даю ва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послушайте, ребя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оварная работа (зага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х я за день наве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то знаю растре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раской - серовата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адкой - воровата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кунья хрипловата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ая персо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это?      (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ыжая, пушиста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есу ры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ев 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лисиц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Зимой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м ульи воро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вать одним словом от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ие группы можно разд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ой вопрос отвечают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лово лишне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 ним происходит?</w:t>
      </w:r>
    </w:p>
    <w:p>
      <w:pPr>
        <w:pStyle w:val="Normal"/>
        <w:rPr/>
      </w:pPr>
      <w:r>
        <w:rPr>
          <w:sz w:val="28"/>
          <w:szCs w:val="28"/>
        </w:rPr>
        <w:t>-Какие еще парные согласны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ие группы их можно разд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 и оцените свою работу на лестнице дост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тановка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доске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 сжа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шен лу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 тянутся на ю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несите слова, в которых пропущены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звук слышится в конце? Какой он?( па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ую букву надо писа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же вывод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роверить слово с парной согласной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ные согласны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е опасные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рне ты их проверяй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ядом гласный подставл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улируй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удем делать на урок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Первичное закрепление</w:t>
      </w:r>
      <w:r>
        <w:rPr>
          <w:b/>
          <w:i/>
          <w:sz w:val="28"/>
          <w:szCs w:val="28"/>
        </w:rPr>
        <w:t>.( игра с мячом)</w:t>
      </w:r>
    </w:p>
    <w:p>
      <w:pPr>
        <w:pStyle w:val="Normal"/>
        <w:rPr/>
      </w:pPr>
      <w:r>
        <w:rPr>
          <w:i/>
          <w:sz w:val="28"/>
          <w:szCs w:val="28"/>
        </w:rPr>
        <w:t>(Снег, лед, арбуз ,нос, мороз, шалаш, морж, чиж, сноп, сугроб, шкаф, дождь, крот, поезд. )</w:t>
      </w:r>
    </w:p>
    <w:p>
      <w:pPr>
        <w:pStyle w:val="Normal"/>
        <w:rPr/>
      </w:pPr>
      <w:r>
        <w:rPr>
          <w:sz w:val="28"/>
          <w:szCs w:val="28"/>
        </w:rPr>
        <w:t>-Итак,начинаем. Разминка.</w:t>
      </w:r>
    </w:p>
    <w:p>
      <w:pPr>
        <w:pStyle w:val="Normal"/>
        <w:rPr/>
      </w:pPr>
      <w:r>
        <w:rPr>
          <w:sz w:val="28"/>
          <w:szCs w:val="28"/>
        </w:rPr>
        <w:t>-Я бросаю  мячик и называю слово, а вы  называете парную согласную, если она есть, и проверочное слово.</w:t>
      </w:r>
    </w:p>
    <w:p>
      <w:pPr>
        <w:pStyle w:val="Normal"/>
        <w:rPr/>
      </w:pPr>
      <w:r>
        <w:rPr>
          <w:sz w:val="28"/>
          <w:szCs w:val="28"/>
        </w:rPr>
        <w:t>- Вы справились с заданием, молод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оработайте в парах.</w:t>
      </w:r>
    </w:p>
    <w:p>
      <w:pPr>
        <w:pStyle w:val="Normal"/>
        <w:rPr/>
      </w:pPr>
      <w:r>
        <w:rPr>
          <w:sz w:val="28"/>
          <w:szCs w:val="28"/>
        </w:rPr>
        <w:t>-Даны слова , распределите их в два стол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анд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, слон, л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, ду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, укол, гл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, тигр, дом, пло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, морко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ь.)</w:t>
      </w:r>
    </w:p>
    <w:p>
      <w:pPr>
        <w:pStyle w:val="Normal"/>
        <w:rPr/>
      </w:pPr>
      <w:r>
        <w:rPr>
          <w:sz w:val="28"/>
          <w:szCs w:val="28"/>
        </w:rPr>
        <w:t>-По какому признаку будете делить 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ужно сделать со словами , в которых есть парный со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, какие столбики у вас пол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ьте по доске.</w:t>
      </w:r>
    </w:p>
    <w:p>
      <w:pPr>
        <w:pStyle w:val="Normal"/>
        <w:rPr/>
      </w:pPr>
      <w:r>
        <w:rPr>
          <w:sz w:val="28"/>
          <w:szCs w:val="28"/>
        </w:rPr>
        <w:t>-Подберите проверочные слова и назовите друг другу.</w:t>
      </w:r>
    </w:p>
    <w:p>
      <w:pPr>
        <w:pStyle w:val="Normal"/>
        <w:rPr/>
      </w:pPr>
      <w:r>
        <w:rPr>
          <w:sz w:val="28"/>
          <w:szCs w:val="28"/>
        </w:rPr>
        <w:t>-Оцените свою работу в паре  на лестнице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 справились и с этим заданием, молодц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.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читали и пи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ечко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дружно, отдохнем,</w:t>
      </w:r>
    </w:p>
    <w:p>
      <w:pPr>
        <w:pStyle w:val="Normal"/>
        <w:rPr/>
      </w:pPr>
      <w:r>
        <w:rPr>
          <w:sz w:val="28"/>
          <w:szCs w:val="28"/>
        </w:rPr>
        <w:t>И опять писать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ываю слова. Если в слове есть парный согласный - хлопок над головой, если нет – наклон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тер, пруд, месяц, верблюд, огонь, самолет, топор, зуб, дверь, звонок, аквариум, торт, сту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гра: «Кто больше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тепе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аботайте самостоятельно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Я читаю стихотворение , вы внимательно слушаете его и  записывайте  столько слов с парной согласной, сколько запомнили. Парный согласный подчеркнуть,  устно подобрать проверочное с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, гараж, газ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то, завод, рак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газин, базар, бат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сажир, багаж, ваг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стрюля, капуста, арбуз и бан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ина, карман, карандаш и ста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ого получилось больше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опроверка по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самостоятельную работу на лестнице знаний.</w:t>
      </w:r>
    </w:p>
    <w:p>
      <w:pPr>
        <w:pStyle w:val="Normal"/>
        <w:rPr/>
      </w:pPr>
      <w:r>
        <w:rPr>
          <w:sz w:val="28"/>
          <w:szCs w:val="28"/>
        </w:rPr>
        <w:t>- Молодцы, справились и с этим заданием, а теперь поиграем в иг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гра: «Кто быстрее разгадает кроссворд?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Для выполнения этого задания  вам нужно объединиться  в группы. </w:t>
      </w:r>
    </w:p>
    <w:p>
      <w:pPr>
        <w:pStyle w:val="Normal"/>
        <w:rPr/>
      </w:pPr>
      <w:r>
        <w:rPr>
          <w:b/>
          <w:sz w:val="28"/>
          <w:szCs w:val="28"/>
        </w:rPr>
        <w:t>У каждой группы кроссворд, который вы совместными усилиями должны  разгадать и определить  то общее ,что объединяет слова – отгадки.  Чья группа сделает это быстрее ?</w:t>
      </w:r>
    </w:p>
    <w:p>
      <w:pPr>
        <w:pStyle w:val="Normal"/>
        <w:rPr/>
      </w:pPr>
      <w:r>
        <w:rPr>
          <w:b/>
          <w:sz w:val="28"/>
          <w:szCs w:val="28"/>
        </w:rPr>
        <w:t>( после разгадывания  представители  групп называют слова - отгадки и проверочные слова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оссворд для 1 группы.</w:t>
      </w:r>
    </w:p>
    <w:p>
      <w:pPr>
        <w:pStyle w:val="Normal"/>
        <w:rPr>
          <w:b/>
          <w:b/>
        </w:rPr>
      </w:pPr>
      <w:r>
        <w:rPr>
          <w:b/>
        </w:rPr>
        <w:t>Сердитый недотрога</w:t>
        <w:br/>
        <w:t>Живёт в глуши лесной.</w:t>
        <w:br/>
        <w:t>Иголок очень много,</w:t>
        <w:br/>
        <w:t>А ниток ни одной.</w:t>
      </w:r>
    </w:p>
    <w:p>
      <w:pPr>
        <w:pStyle w:val="Normal"/>
        <w:rPr>
          <w:b/>
          <w:b/>
        </w:rPr>
      </w:pPr>
      <w:r>
        <w:rPr>
          <w:b/>
        </w:rPr>
        <w:t>Вырос в поле колосок,</w:t>
        <w:br/>
        <w:t>На столе лежит кусок. (хле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солнце греется пузатый</w:t>
        <w:br/>
        <w:t>Крепыш в рубашке полосатой.</w:t>
        <w:br/>
        <w:t>(Арбу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дут ко мне унылые</w:t>
        <w:br/>
        <w:t>С морщинками и складками</w:t>
        <w:br/>
        <w:t xml:space="preserve">Уходят очень милые - </w:t>
        <w:br/>
        <w:t>Веселые и гладкие!</w:t>
        <w:br/>
        <w:t>Значит я надежный друг -</w:t>
        <w:br/>
        <w:t>Электрический…</w:t>
        <w:br/>
        <w:t>(Утю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ворю я брату: – Ох!</w:t>
        <w:br/>
        <w:t>С неба сыплется горох!</w:t>
        <w:br/>
        <w:t>– Вот чудак, – смеется брат, –</w:t>
        <w:br/>
        <w:t>Твой горох – ведь это... (град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избы побывал-</w:t>
      </w:r>
    </w:p>
    <w:p>
      <w:pPr>
        <w:pStyle w:val="Normal"/>
        <w:rPr>
          <w:b/>
          <w:b/>
        </w:rPr>
      </w:pPr>
      <w:r>
        <w:rPr>
          <w:b/>
        </w:rPr>
        <w:t>Все окна разрисовал,</w:t>
      </w:r>
    </w:p>
    <w:p>
      <w:pPr>
        <w:pStyle w:val="Normal"/>
        <w:rPr>
          <w:b/>
          <w:b/>
        </w:rPr>
      </w:pPr>
      <w:r>
        <w:rPr>
          <w:b/>
        </w:rPr>
        <w:t>У реки погостил-</w:t>
      </w:r>
    </w:p>
    <w:p>
      <w:pPr>
        <w:pStyle w:val="Normal"/>
        <w:rPr>
          <w:b/>
          <w:b/>
        </w:rPr>
      </w:pPr>
      <w:r>
        <w:rPr>
          <w:b/>
        </w:rPr>
        <w:t>Во всю реку мост мостил.</w:t>
      </w:r>
    </w:p>
    <w:p>
      <w:pPr>
        <w:pStyle w:val="Normal"/>
        <w:rPr>
          <w:b/>
          <w:b/>
        </w:rPr>
      </w:pPr>
      <w:r>
        <w:rPr>
          <w:b/>
        </w:rPr>
        <w:t>( моро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н бывает с толокном,</w:t>
        <w:br/>
        <w:t>Рисом, мясом и пшеном,</w:t>
        <w:br/>
        <w:t>С вишней сладкою бывает.</w:t>
        <w:br/>
        <w:t>В печь сперва его сажают.</w:t>
        <w:br/>
        <w:t>А как выйдет он оттуда,</w:t>
        <w:br/>
        <w:t>То кладут его на блюдо.</w:t>
        <w:br/>
        <w:t>Ну, теперь зови ребят! -</w:t>
        <w:br/>
        <w:t>По кусочку все съедят</w:t>
        <w:br/>
        <w:t>( Пирог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 для 2 группы.</w:t>
      </w:r>
    </w:p>
    <w:p>
      <w:pPr>
        <w:pStyle w:val="Normal"/>
        <w:rPr>
          <w:b/>
          <w:b/>
        </w:rPr>
      </w:pPr>
      <w:r>
        <w:rPr>
          <w:b/>
        </w:rPr>
        <w:t>Белые горошки</w:t>
      </w:r>
    </w:p>
    <w:p>
      <w:pPr>
        <w:pStyle w:val="Normal"/>
        <w:rPr>
          <w:b/>
          <w:b/>
        </w:rPr>
      </w:pPr>
      <w:r>
        <w:rPr>
          <w:b/>
        </w:rPr>
        <w:t>На зеленой нож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( ландыш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Наступает час обеда:</w:t>
        <w:br/>
        <w:t>Мой-ка руки, непоседа!</w:t>
        <w:br/>
        <w:t>Из мяса, овощей и круп</w:t>
        <w:br/>
        <w:t>Сварила мама вкусный…</w:t>
        <w:br/>
        <w:t>Су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т так чудо! Он со вкусом</w:t>
        <w:br/>
        <w:t>Может кушать пыль и мусор!</w:t>
        <w:br/>
        <w:t>И жужжит, как сотня ос,</w:t>
        <w:br/>
        <w:t>Работяга... (</w:t>
      </w:r>
      <w:r>
        <w:rPr>
          <w:b/>
          <w:i/>
          <w:iCs/>
        </w:rPr>
        <w:t>пылесо</w:t>
      </w:r>
      <w:r>
        <w:rPr>
          <w:b/>
          <w:i/>
          <w:iCs/>
          <w:u w:val="single"/>
        </w:rPr>
        <w:t>с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н ходит голову задрав,</w:t>
        <w:br/>
        <w:t>Не потому, что важный граф,</w:t>
        <w:br/>
        <w:t>Не потому, что гордый нрав,</w:t>
        <w:br/>
        <w:t>А потому, что он... (жираф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тья клена пожелтели,</w:t>
        <w:br/>
        <w:t>В страны юга полетели</w:t>
      </w:r>
    </w:p>
    <w:p>
      <w:pPr>
        <w:pStyle w:val="Normal"/>
        <w:rPr>
          <w:b/>
          <w:b/>
        </w:rPr>
      </w:pPr>
      <w:r>
        <w:rPr>
          <w:b/>
        </w:rPr>
        <w:t>Быстрокрылые стрижи.</w:t>
      </w:r>
    </w:p>
    <w:p>
      <w:pPr>
        <w:pStyle w:val="Normal"/>
        <w:rPr>
          <w:b/>
          <w:b/>
        </w:rPr>
      </w:pPr>
      <w:r>
        <w:rPr>
          <w:b/>
        </w:rPr>
        <w:t>Что за месяц , под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авгу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себе шубу сш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глу вынуть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ерш)</w:t>
      </w:r>
    </w:p>
    <w:p>
      <w:pPr>
        <w:pStyle w:val="Normal"/>
        <w:ind w:lef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 для 3 группы.</w:t>
      </w:r>
    </w:p>
    <w:p>
      <w:pPr>
        <w:pStyle w:val="Normal"/>
        <w:ind w:lef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Под крышей - четыре ножки,</w:t>
        <w:br/>
        <w:t>Под крышей - суп да ложки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2.Длинноух, да не заяц, </w:t>
        <w:br/>
        <w:t>С копытами, да не лошадь.</w:t>
      </w:r>
    </w:p>
    <w:p>
      <w:pPr>
        <w:pStyle w:val="Normal"/>
        <w:rPr>
          <w:b/>
          <w:b/>
        </w:rPr>
      </w:pPr>
      <w:r>
        <w:rPr>
          <w:b/>
        </w:rPr>
        <w:t>\</w:t>
      </w:r>
    </w:p>
    <w:p>
      <w:pPr>
        <w:pStyle w:val="Normal"/>
        <w:rPr>
          <w:b/>
          <w:b/>
        </w:rPr>
      </w:pPr>
      <w:r>
        <w:rPr>
          <w:b/>
        </w:rPr>
        <w:t>3.Не царь, а в короне,</w:t>
        <w:br/>
        <w:t>не всадник, а со шпорами,</w:t>
        <w:br/>
        <w:t>не будильник, а всех будит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4.Белый камушек растаял, </w:t>
      </w:r>
    </w:p>
    <w:p>
      <w:pPr>
        <w:pStyle w:val="Normal"/>
        <w:rPr>
          <w:b/>
          <w:b/>
        </w:rPr>
      </w:pPr>
      <w:r>
        <w:rPr>
          <w:b/>
        </w:rPr>
        <w:t xml:space="preserve">на доске следы остави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Я по дереву стучу, червячка добыть хочу,</w:t>
        <w:br/>
        <w:t>Хоть и скрылся под корой -</w:t>
        <w:br/>
        <w:t xml:space="preserve">Все равно он будет мой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По полю скачет - ушки прячет.</w:t>
        <w:br/>
        <w:t>Встанет столбом - ушки торч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 в группе на лестнице достижений..</w:t>
      </w:r>
    </w:p>
    <w:p>
      <w:pPr>
        <w:pStyle w:val="Normal"/>
        <w:ind w:lef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«Ребус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е ,, + лодка ,, + цы. (</w:t>
      </w:r>
      <w:r>
        <w:rPr>
          <w:sz w:val="28"/>
          <w:szCs w:val="28"/>
        </w:rPr>
        <w:t>молодц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флексия.</w:t>
      </w:r>
    </w:p>
    <w:p>
      <w:pPr>
        <w:pStyle w:val="Normal"/>
        <w:rPr/>
      </w:pPr>
      <w:r>
        <w:rPr>
          <w:sz w:val="28"/>
          <w:szCs w:val="28"/>
        </w:rPr>
        <w:t>Продолжите 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умею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могу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интересно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трудно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-Оцените</w:t>
      </w:r>
      <w:r>
        <w:rPr>
          <w:sz w:val="28"/>
          <w:szCs w:val="28"/>
        </w:rPr>
        <w:t xml:space="preserve"> свою работу на уроке на лестнице достиже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цените</w:t>
      </w:r>
      <w:r>
        <w:rPr>
          <w:sz w:val="28"/>
          <w:szCs w:val="28"/>
        </w:rPr>
        <w:t xml:space="preserve">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рок понравился -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нравился не очень -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понравился - 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00:00Z</dcterms:created>
  <dc:creator>Иришка</dc:creator>
  <dc:description/>
  <cp:keywords/>
  <dc:language>en-US</dc:language>
  <cp:lastModifiedBy>Дом</cp:lastModifiedBy>
  <cp:lastPrinted>2012-01-18T21:21:00Z</cp:lastPrinted>
  <dcterms:modified xsi:type="dcterms:W3CDTF">2012-01-18T17:22:00Z</dcterms:modified>
  <cp:revision>24</cp:revision>
  <dc:subject/>
  <dc:title/>
</cp:coreProperties>
</file>