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"/>
        <w:gridCol w:w="1066"/>
        <w:gridCol w:w="2410"/>
        <w:gridCol w:w="117"/>
        <w:gridCol w:w="7963"/>
        <w:gridCol w:w="29"/>
        <w:gridCol w:w="2316"/>
      </w:tblGrid>
      <w:tr>
        <w:trPr/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РМ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Здоровье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65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Утро</w:t>
            </w:r>
          </w:p>
          <w:p>
            <w:pPr>
              <w:pStyle w:val="Normal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Беседа </w:t>
            </w:r>
            <w:r>
              <w:rPr>
                <w:b/>
                <w:bCs/>
                <w:color w:val="000000"/>
                <w:sz w:val="28"/>
                <w:szCs w:val="28"/>
                <w:highlight w:val="white"/>
                <w:lang w:val="en-US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Поведение за столом</w:t>
            </w:r>
            <w:r>
              <w:rPr>
                <w:b/>
                <w:bCs/>
                <w:color w:val="000000"/>
                <w:sz w:val="28"/>
                <w:szCs w:val="28"/>
                <w:highlight w:val="white"/>
                <w:lang w:val="en-US"/>
              </w:rPr>
              <w:t>».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7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7"/>
                <w:sz w:val="28"/>
                <w:szCs w:val="28"/>
                <w:highlight w:val="white"/>
              </w:rPr>
              <w:t xml:space="preserve">Формировать  культурно-гигиенические  навыки, </w:t>
            </w: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 xml:space="preserve">учить детей есть самостоятельно, правильно держать ложку, </w:t>
            </w:r>
            <w:r>
              <w:rPr>
                <w:color w:val="000000"/>
                <w:sz w:val="28"/>
                <w:szCs w:val="28"/>
                <w:highlight w:val="white"/>
              </w:rPr>
              <w:t>правильно вести себя за столом.</w:t>
            </w:r>
          </w:p>
          <w:p>
            <w:pPr>
              <w:pStyle w:val="Normal"/>
              <w:ind w:left="59" w:right="6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мостоятель-ная деятельность. </w:t>
            </w: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Учить </w:t>
            </w:r>
            <w:r>
              <w:rPr>
                <w:color w:val="000000"/>
                <w:spacing w:val="2"/>
                <w:sz w:val="28"/>
                <w:szCs w:val="28"/>
              </w:rPr>
              <w:t>находить себе занятия по интересам, играть дружно, воспитывать дружелюбие, толерантность.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2"/>
              <w:ind w:left="13" w:right="7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 xml:space="preserve">Познание. 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>Коммуни</w:t>
            </w: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>кация</w:t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9" w:right="6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Индивидуальная работа. Дидактическая игра «Чей домик?»</w:t>
            </w:r>
          </w:p>
          <w:p>
            <w:pPr>
              <w:pStyle w:val="Normal"/>
              <w:autoSpaceDE w:val="false"/>
              <w:ind w:left="59" w:right="6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 xml:space="preserve">Учить детей узнавать диких животных, называть их </w:t>
            </w:r>
            <w:r>
              <w:rPr>
                <w:color w:val="000000"/>
                <w:spacing w:val="6"/>
                <w:sz w:val="28"/>
                <w:szCs w:val="28"/>
                <w:highlight w:val="white"/>
              </w:rPr>
              <w:t xml:space="preserve">жилища. Обогащать словарный запас, 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>Познание</w:t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руд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6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highlight w:val="white"/>
              </w:rPr>
              <w:t>Работа в уголке природы: наблюдение «Полив цветов</w:t>
              <w:br/>
            </w: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  <w:highlight w:val="white"/>
              </w:rPr>
              <w:t>Продолжить знакомить детей с трудовыми опера</w:t>
            </w:r>
            <w:r>
              <w:rPr>
                <w:color w:val="000000"/>
                <w:spacing w:val="6"/>
                <w:sz w:val="28"/>
                <w:szCs w:val="28"/>
                <w:highlight w:val="white"/>
              </w:rPr>
              <w:t xml:space="preserve">циями по уходу за комнатными растениями, рассказать об </w:t>
            </w: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>их назначении, Напомнить детям названия растений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right="7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>Музыка</w:t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ind w:left="59" w:right="6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  <w:highlight w:val="white"/>
              </w:rPr>
              <w:t xml:space="preserve">Хороводная игра «Паучок-паучок» (русская народная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highlight w:val="white"/>
              </w:rPr>
              <w:t>игра).</w:t>
            </w:r>
          </w:p>
          <w:p>
            <w:pPr>
              <w:pStyle w:val="Normal"/>
              <w:autoSpaceDE w:val="false"/>
              <w:spacing w:lineRule="atLeast" w:line="202"/>
              <w:ind w:left="59" w:right="6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>Учить детей выполнять игровые действия (стано</w:t>
            </w:r>
            <w:r>
              <w:rPr>
                <w:color w:val="000000"/>
                <w:spacing w:val="-1"/>
                <w:sz w:val="28"/>
                <w:szCs w:val="28"/>
                <w:highlight w:val="white"/>
              </w:rPr>
              <w:t xml:space="preserve">виться в круг, двигаться, не нарушая круг, выполнять действия </w:t>
            </w:r>
            <w:r>
              <w:rPr>
                <w:color w:val="000000"/>
                <w:sz w:val="28"/>
                <w:szCs w:val="28"/>
                <w:highlight w:val="white"/>
              </w:rPr>
              <w:t>в соответствии с текстом песни). Развивать чувство ритма.</w:t>
            </w:r>
          </w:p>
          <w:p>
            <w:pPr>
              <w:pStyle w:val="Normal"/>
              <w:ind w:left="59" w:right="6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spacing w:lineRule="atLeast" w:line="245"/>
              <w:ind w:left="59" w:right="6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highlight w:val="white"/>
              </w:rPr>
              <w:t>Чтение: Е. Лаврентьева «Приветливый котенок», рас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  <w:highlight w:val="white"/>
              </w:rPr>
              <w:t>сматривание иллюстраций.</w:t>
            </w:r>
          </w:p>
          <w:p>
            <w:pPr>
              <w:pStyle w:val="Normal"/>
              <w:ind w:left="59" w:right="6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 xml:space="preserve">Учить детей внимательно слушать произведение 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>понимать его содержание. Вызывать интерес к чтению, раз</w:t>
            </w:r>
            <w:r>
              <w:rPr>
                <w:color w:val="000000"/>
                <w:sz w:val="28"/>
                <w:szCs w:val="28"/>
                <w:highlight w:val="white"/>
              </w:rPr>
              <w:t>вивать эстетические чувства.</w:t>
              <w:tab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ind w:left="59" w:right="6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Наблюдение за птицами. Чтение: Е. Благинина «Улета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  <w:highlight w:val="white"/>
              </w:rPr>
              <w:t xml:space="preserve">ют, улетай»; Е. Трутнева «Галка»; И. Токмакова «Голуби».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highlight w:val="white"/>
              </w:rPr>
              <w:t xml:space="preserve">Задали; </w:t>
            </w: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 xml:space="preserve">Предложить детям назвать знакомых птиц, сравнить 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>их по окраске, по величине. Развивать интерес к окружаю</w:t>
            </w:r>
            <w:r>
              <w:rPr>
                <w:color w:val="000000"/>
                <w:spacing w:val="5"/>
                <w:sz w:val="28"/>
                <w:szCs w:val="28"/>
                <w:highlight w:val="white"/>
              </w:rPr>
              <w:t>щей природе, наблюдательность, любознательность, учить по</w:t>
            </w:r>
            <w:r>
              <w:rPr>
                <w:color w:val="000000"/>
                <w:sz w:val="28"/>
                <w:szCs w:val="28"/>
                <w:highlight w:val="white"/>
              </w:rPr>
              <w:t>нимать художественное слово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right="7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Подвижная игра «Птички и птенчики». </w:t>
            </w:r>
            <w:r>
              <w:rPr>
                <w:b/>
                <w:bCs/>
                <w:i/>
                <w:iCs/>
                <w:color w:val="000000"/>
                <w:spacing w:val="7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7"/>
                <w:sz w:val="28"/>
                <w:szCs w:val="28"/>
                <w:highlight w:val="white"/>
              </w:rPr>
              <w:t>Учить детей выполнять игровые действия, соблюдать правила игры, действовать по сигналу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мостоятель-ная игровая деятельность. </w:t>
            </w: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Способствовать развитию игровой деятельности, </w:t>
            </w:r>
            <w:r>
              <w:rPr>
                <w:color w:val="000000"/>
                <w:sz w:val="28"/>
                <w:szCs w:val="28"/>
              </w:rPr>
              <w:t>поощрять детей объединяться в группы по 2-3 человека для игры.</w:t>
            </w:r>
          </w:p>
        </w:tc>
      </w:tr>
      <w:tr>
        <w:trPr>
          <w:trHeight w:val="10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Индивидуальная работа. Дидактическая игра «Найди такой же». </w:t>
            </w:r>
          </w:p>
          <w:p>
            <w:pPr>
              <w:pStyle w:val="Normal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7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7"/>
                <w:sz w:val="28"/>
                <w:szCs w:val="28"/>
                <w:highlight w:val="white"/>
              </w:rPr>
              <w:t xml:space="preserve">Учить детей находить и называть листья березы </w:t>
            </w: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 xml:space="preserve">клена, каштана, рябины, сравнивать их по форме, величине, 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>окраске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Трудовые поручения: сбор песка в песочницу, формирование горки. </w:t>
            </w:r>
          </w:p>
          <w:p>
            <w:pPr>
              <w:pStyle w:val="Normal"/>
              <w:ind w:left="59" w:right="6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 xml:space="preserve">Учить детей выполнять соответствующие трудовые </w:t>
            </w:r>
            <w:r>
              <w:rPr>
                <w:color w:val="000000"/>
                <w:spacing w:val="8"/>
                <w:sz w:val="28"/>
                <w:szCs w:val="28"/>
                <w:highlight w:val="white"/>
              </w:rPr>
              <w:t xml:space="preserve">действия, пользоваться инвентарем, соблюдать правила </w:t>
            </w:r>
            <w:r>
              <w:rPr>
                <w:color w:val="000000"/>
                <w:spacing w:val="6"/>
                <w:sz w:val="28"/>
                <w:szCs w:val="28"/>
                <w:highlight w:val="white"/>
              </w:rPr>
              <w:t>личной гигиены и безопасности при работе с песком. Под</w:t>
            </w:r>
            <w:r>
              <w:rPr>
                <w:color w:val="000000"/>
                <w:spacing w:val="5"/>
                <w:sz w:val="28"/>
                <w:szCs w:val="28"/>
                <w:highlight w:val="white"/>
              </w:rPr>
              <w:t>держивать и поощрять желание детей трудиться, воспиты</w:t>
            </w:r>
            <w:r>
              <w:rPr>
                <w:color w:val="000000"/>
                <w:sz w:val="28"/>
                <w:szCs w:val="28"/>
                <w:highlight w:val="white"/>
              </w:rPr>
              <w:t>вать трудолюбие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6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Подвижная игра «Птички в гнездышках». </w:t>
            </w: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 xml:space="preserve">Развивать у детей способность ориентироваться в 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>пространстве, учить действовать в соответствии с правила</w:t>
            </w: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>ми игры, развивать быстроту реакции, способность к само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регуляции.                                        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>Безопас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ность. </w:t>
            </w:r>
            <w:r>
              <w:rPr>
                <w:color w:val="000000"/>
                <w:spacing w:val="-1"/>
                <w:sz w:val="28"/>
                <w:szCs w:val="28"/>
                <w:highlight w:val="white"/>
              </w:rPr>
              <w:t>Чтение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  <w:p>
            <w:pPr>
              <w:pStyle w:val="Normal"/>
              <w:ind w:left="59" w:right="6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Беседа «Ребенок и огонь». Чтение: потешка «Тили-бом!», отрывков из стихотворения С. Маршака «Пожар». </w:t>
            </w: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  <w:highlight w:val="white"/>
              </w:rPr>
              <w:t xml:space="preserve">Формировать у детей представления о том, какую 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>опасность таит в себе огонь, предостеречь от игр с огнем</w:t>
            </w:r>
            <w:r>
              <w:rPr>
                <w:color w:val="000000"/>
                <w:spacing w:val="2"/>
                <w:sz w:val="28"/>
                <w:szCs w:val="28"/>
              </w:rPr>
              <w:t>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 xml:space="preserve">Познание. </w:t>
            </w:r>
            <w:r>
              <w:rPr>
                <w:color w:val="000000"/>
                <w:sz w:val="28"/>
                <w:szCs w:val="28"/>
                <w:highlight w:val="white"/>
              </w:rPr>
              <w:t>Коммуни</w:t>
            </w:r>
            <w:r>
              <w:rPr>
                <w:color w:val="000000"/>
                <w:spacing w:val="-1"/>
                <w:sz w:val="28"/>
                <w:szCs w:val="28"/>
                <w:highlight w:val="white"/>
              </w:rPr>
              <w:t>кация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65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Дидактическая игра «Назови правильно» по темам </w:t>
            </w:r>
            <w:r>
              <w:rPr>
                <w:b/>
                <w:bCs/>
                <w:color w:val="000000"/>
                <w:spacing w:val="5"/>
                <w:sz w:val="28"/>
                <w:szCs w:val="28"/>
                <w:highlight w:val="white"/>
              </w:rPr>
              <w:t>«Одежда», «Обувь», «Посуда», «Домашние и дикие жи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  <w:highlight w:val="white"/>
              </w:rPr>
              <w:t xml:space="preserve">вотные». </w:t>
            </w:r>
          </w:p>
          <w:p>
            <w:pPr>
              <w:pStyle w:val="Normal"/>
              <w:ind w:left="59" w:right="6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 xml:space="preserve">Упражнять детей в классифицировании предметов </w:t>
            </w:r>
            <w:r>
              <w:rPr>
                <w:color w:val="000000"/>
                <w:spacing w:val="12"/>
                <w:sz w:val="28"/>
                <w:szCs w:val="28"/>
                <w:highlight w:val="white"/>
              </w:rPr>
              <w:t xml:space="preserve">по определенному признаку, учить употреблять в речи 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>обобщающие слова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мостоятель-ная игровая деятельность: игры с люби</w:t>
              <w:softHyphen/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мыми игрушками, с крупным строителем. </w:t>
            </w: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>Развивать фантазию, воображение детей, творче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ские способности; побуждать включать в игры чтение сти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хов, потешек, рассказывание сказок.</w:t>
            </w:r>
          </w:p>
        </w:tc>
      </w:tr>
      <w:tr>
        <w:trPr>
          <w:trHeight w:val="136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>Художест</w:t>
            </w: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 xml:space="preserve">венное 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>творчество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Творческая мастерская: рисуем штампами. </w:t>
            </w:r>
          </w:p>
          <w:p>
            <w:pPr>
              <w:pStyle w:val="Normal"/>
              <w:ind w:left="59" w:right="6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>Познакомить детей с новой техникой, учить состав</w:t>
            </w:r>
            <w:r>
              <w:rPr>
                <w:color w:val="000000"/>
                <w:spacing w:val="8"/>
                <w:sz w:val="28"/>
                <w:szCs w:val="28"/>
                <w:highlight w:val="white"/>
              </w:rPr>
              <w:t xml:space="preserve">лять узоры, пользуясь различными штампами. Развивать </w:t>
            </w: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>творческие способности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color w:val="000000"/>
                <w:spacing w:val="2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 xml:space="preserve">Социализация 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готовка к сюжетно-ролевой игре «Строители»: ком</w:t>
              <w:softHyphen/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пьютерная презентация «Кто такие строители»; игры со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строительным материалом; упражнение «Строители». </w:t>
            </w: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Формировать у детей представления о различных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трудовых операциях, профессиях. Воспитывать уважение к </w:t>
            </w:r>
            <w:r>
              <w:rPr>
                <w:color w:val="000000"/>
                <w:spacing w:val="3"/>
                <w:sz w:val="28"/>
                <w:szCs w:val="28"/>
              </w:rPr>
              <w:t>труду, знакомить со способами ролевого поведения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ind w:left="59" w:right="6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Наблюдение за птицами. Чтение: Е. Благинина «Улета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highlight w:val="white"/>
              </w:rPr>
              <w:t xml:space="preserve">ют, улетай». </w:t>
            </w: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 xml:space="preserve">Учить детей сравнивать птиц по величине, окраске </w:t>
            </w:r>
            <w:r>
              <w:rPr>
                <w:color w:val="000000"/>
                <w:spacing w:val="9"/>
                <w:sz w:val="28"/>
                <w:szCs w:val="28"/>
                <w:highlight w:val="white"/>
              </w:rPr>
              <w:t xml:space="preserve">оперения, называть знакомых птиц, закреплять знания о </w:t>
            </w: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>птицах, их характерных признаках, формировать эстетиче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>ский вкус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Подвижная игра «Птички в гнездышках».</w:t>
            </w:r>
          </w:p>
          <w:p>
            <w:pPr>
              <w:pStyle w:val="Normal"/>
              <w:ind w:left="59" w:right="6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 xml:space="preserve">Развивать у детей способность ориентироваться в 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>пространстве, учить действовать в соответствии с правила</w:t>
            </w: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>ми игры, развивать быстроту реакции, способность к само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регуляции.                                        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 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Дидактическая игра «Что где лежит?» </w:t>
            </w:r>
          </w:p>
          <w:p>
            <w:pPr>
              <w:pStyle w:val="Normal"/>
              <w:ind w:left="59" w:right="6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 xml:space="preserve">Учить детей определять местоположение предмета 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>по отношению к другому объекту, употреблять в речи пред</w:t>
            </w:r>
            <w:r>
              <w:rPr>
                <w:color w:val="000000"/>
                <w:spacing w:val="-3"/>
                <w:sz w:val="28"/>
                <w:szCs w:val="28"/>
                <w:highlight w:val="white"/>
              </w:rPr>
              <w:t>логи «в», «на», «под», «за», «около», «перед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Подвижная игра «Птички и птенчики». </w:t>
            </w:r>
            <w:r>
              <w:rPr>
                <w:b/>
                <w:bCs/>
                <w:i/>
                <w:iCs/>
                <w:color w:val="000000"/>
                <w:spacing w:val="7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7"/>
                <w:sz w:val="28"/>
                <w:szCs w:val="28"/>
                <w:highlight w:val="white"/>
              </w:rPr>
              <w:t>Учить детей выполнять игровые действия, соблю</w:t>
            </w:r>
            <w:r>
              <w:rPr>
                <w:color w:val="000000"/>
                <w:sz w:val="28"/>
                <w:szCs w:val="28"/>
                <w:highlight w:val="white"/>
              </w:rPr>
              <w:t>дать правила игры действовать  по сигналу воспитател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3542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4"/>
              <w:ind w:left="59" w:right="7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194"/>
              <w:ind w:left="59" w:right="7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194"/>
              <w:ind w:left="59" w:right="7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194"/>
              <w:ind w:left="59" w:right="7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194"/>
              <w:ind w:left="59" w:right="7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194"/>
              <w:ind w:left="59" w:right="7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194"/>
              <w:ind w:left="59" w:right="7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194"/>
              <w:ind w:left="59" w:right="7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194"/>
              <w:ind w:left="59" w:right="7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194"/>
              <w:ind w:left="59" w:right="7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194"/>
              <w:ind w:left="59" w:right="7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РМ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Утро</w:t>
            </w:r>
          </w:p>
          <w:p>
            <w:pPr>
              <w:pStyle w:val="Normal"/>
              <w:autoSpaceDE w:val="false"/>
              <w:spacing w:before="29" w:after="0"/>
              <w:ind w:left="59" w:right="6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Беседа «Поведение за столом».</w:t>
            </w:r>
          </w:p>
          <w:p>
            <w:pPr>
              <w:pStyle w:val="Normal"/>
              <w:tabs>
                <w:tab w:val="clear" w:pos="708"/>
                <w:tab w:val="left" w:pos="5371" w:leader="underscore"/>
              </w:tabs>
              <w:autoSpaceDE w:val="false"/>
              <w:spacing w:lineRule="atLeast" w:line="209"/>
              <w:ind w:left="59" w:right="6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>Формировать навыки самообслуживания и культур-</w:t>
              <w:br/>
              <w:t>о-гигиенические навыки, учить детей есть самостоятельно,</w:t>
              <w:br/>
            </w:r>
            <w:r>
              <w:rPr>
                <w:color w:val="000000"/>
                <w:sz w:val="28"/>
                <w:szCs w:val="28"/>
                <w:highlight w:val="white"/>
              </w:rPr>
              <w:t>обращать внимание на то, что нужно правильно держать</w:t>
              <w:br/>
              <w:t>с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>толовую ложку, наклоняться над тарелкой, стараться есть</w:t>
              <w:br/>
              <w:t>н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>ешумно, пережевывать пищу с закрытым ртом.</w:t>
            </w:r>
            <w:r>
              <w:rPr>
                <w:color w:val="000000"/>
                <w:sz w:val="28"/>
                <w:szCs w:val="28"/>
                <w:highlight w:val="white"/>
              </w:rPr>
              <w:tab/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" w:right="6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Индивидуальная работа. Дидактическая игра «Чей домик?»</w:t>
            </w:r>
          </w:p>
          <w:p>
            <w:pPr>
              <w:pStyle w:val="Normal"/>
              <w:autoSpaceDE w:val="false"/>
              <w:spacing w:lineRule="atLeast" w:line="216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>Учить детей узнавать диких животных, называть их, расширить представления об их жизнедеятельности. Обогащать словарный запас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мостоятель-ная двигательная деятельность. </w:t>
            </w: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>Учить детей подбирать атрибуты для игр, спортив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ный инвентарь, взаимодейство-вать со сверстниками.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8"/>
              <w:ind w:left="59" w:right="65" w:firstLine="108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Трудовые поручения; уход за растениями в уголке при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  <w:highlight w:val="white"/>
              </w:rPr>
              <w:t>роды.</w:t>
            </w:r>
          </w:p>
          <w:p>
            <w:pPr>
              <w:pStyle w:val="Normal"/>
              <w:autoSpaceDE w:val="false"/>
              <w:spacing w:lineRule="atLeast" w:line="216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>Актуализировать знания детей о комнатных растениях, учить с помощью воспитателя проводить полив растений рых</w:t>
            </w:r>
            <w:r>
              <w:rPr>
                <w:color w:val="000000"/>
                <w:spacing w:val="-9"/>
                <w:sz w:val="28"/>
                <w:szCs w:val="28"/>
                <w:highlight w:val="white"/>
              </w:rPr>
              <w:t>ление почвы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" w:right="6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Хороводная игра «Пучок-паучок» (русская народная </w:t>
            </w:r>
            <w:r>
              <w:rPr>
                <w:b/>
                <w:bCs/>
                <w:color w:val="000000"/>
                <w:spacing w:val="5"/>
                <w:sz w:val="28"/>
                <w:szCs w:val="28"/>
                <w:highlight w:val="white"/>
              </w:rPr>
              <w:t>игра).</w:t>
            </w:r>
          </w:p>
          <w:p>
            <w:pPr>
              <w:pStyle w:val="Normal"/>
              <w:autoSpaceDE w:val="false"/>
              <w:spacing w:lineRule="atLeast" w:line="202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>Учить детей выполнять игровые действия (образо</w:t>
            </w:r>
            <w:r>
              <w:rPr>
                <w:color w:val="000000"/>
                <w:spacing w:val="6"/>
                <w:sz w:val="28"/>
                <w:szCs w:val="28"/>
                <w:highlight w:val="white"/>
              </w:rPr>
              <w:t>вывать круг, действовать в соответствии с текстом песни т</w:t>
            </w:r>
            <w:r>
              <w:rPr>
                <w:color w:val="000000"/>
                <w:sz w:val="28"/>
                <w:szCs w:val="28"/>
                <w:highlight w:val="white"/>
              </w:rPr>
              <w:t>очно выполнять движения.). Развивать чувство ритма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5"/>
              <w:ind w:left="59" w:right="6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highlight w:val="white"/>
              </w:rPr>
              <w:t>Чтение венгерской народной сказки «Два жадных мед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highlight w:val="white"/>
              </w:rPr>
              <w:t>вежонка».</w:t>
            </w:r>
          </w:p>
          <w:p>
            <w:pPr>
              <w:pStyle w:val="Normal"/>
              <w:autoSpaceDE w:val="false"/>
              <w:spacing w:lineRule="atLeast" w:line="202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>Формировать у детей умение внимательно слушать с</w:t>
            </w:r>
            <w:r>
              <w:rPr>
                <w:color w:val="000000"/>
                <w:spacing w:val="7"/>
                <w:sz w:val="28"/>
                <w:szCs w:val="28"/>
                <w:highlight w:val="white"/>
              </w:rPr>
              <w:t xml:space="preserve">казку, находить иллюстрации, соответствующие данному 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>отрывку. Способствовать развитию интереса к чтению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2"/>
              <w:ind w:left="59" w:right="65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Прогулка</w:t>
            </w:r>
          </w:p>
          <w:p>
            <w:pPr>
              <w:pStyle w:val="Normal"/>
              <w:autoSpaceDE w:val="false"/>
              <w:spacing w:lineRule="atLeast" w:line="230"/>
              <w:ind w:left="59" w:right="6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Наблюдение за птицами. Чтение: Е. Трутнева «Галка»,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highlight w:val="white"/>
              </w:rPr>
              <w:t>И. Токмакова «Голуби».</w:t>
            </w:r>
          </w:p>
          <w:p>
            <w:pPr>
              <w:pStyle w:val="Normal"/>
              <w:autoSpaceDE w:val="false"/>
              <w:spacing w:lineRule="atLeast" w:line="209"/>
              <w:ind w:left="59" w:right="65" w:hanging="0"/>
              <w:jc w:val="both"/>
              <w:rPr>
                <w:sz w:val="28"/>
                <w:szCs w:val="28"/>
                <w:highlight w:val="white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>Продолжить знакомить детей с птицами, особенно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>стями их внешнего вида, учить узнавать и называть их, со</w:t>
            </w: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 xml:space="preserve">поставлять наблюдения с описанием птиц в стихотворениях. </w:t>
            </w: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>Формировать интерес и потребности в восприятии литера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>турных произведений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white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Подвижная игра «Птички и птенчики».</w:t>
              <w:br/>
            </w: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>Учить детей выполнять имитационные движения с опорой на  результаты наблюдения за птицами. Укреплять</w:t>
            </w: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 xml:space="preserve"> поощрять самостоятельность, желание играть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 xml:space="preserve"> со сверстниками.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Индивидуальная работа. Дидактическая игра «Соберем шарики в корзинку». </w:t>
            </w:r>
            <w:r>
              <w:rPr>
                <w:b/>
                <w:bCs/>
                <w:i/>
                <w:iCs/>
                <w:color w:val="000000"/>
                <w:spacing w:val="7"/>
                <w:sz w:val="28"/>
                <w:szCs w:val="28"/>
                <w:highlight w:val="white"/>
              </w:rPr>
              <w:t xml:space="preserve">Задача: </w:t>
            </w:r>
            <w:r>
              <w:rPr>
                <w:color w:val="000000"/>
                <w:spacing w:val="7"/>
                <w:sz w:val="28"/>
                <w:szCs w:val="28"/>
                <w:highlight w:val="white"/>
              </w:rPr>
              <w:t xml:space="preserve">Уточнить представления детей о форме и цвете </w:t>
            </w: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>предметов, учить понимать суть задания и действовать в соответствии с ним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мостоятель-ная деятельность.</w:t>
            </w:r>
          </w:p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Поощрять участие детей в общих играх, объедине</w:t>
            </w:r>
            <w:r>
              <w:rPr>
                <w:color w:val="000000"/>
                <w:spacing w:val="1"/>
                <w:sz w:val="28"/>
                <w:szCs w:val="28"/>
              </w:rPr>
              <w:t>ние в мини-группы для совместных игр, деятельности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Катание на машинах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Учить детей кататься четырехколесных машинах, отталкиваясь двумя ногами, </w:t>
            </w: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>формировать интерес к двигательной деятельности, повы</w:t>
            </w: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>шать двигательную активность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Вечер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Мультзал: мультфильм «Опасные игрушки» (серия «Смешарики», «Азбука безопасности»). </w:t>
            </w: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>Предложить вниманию детей мультфильм. Формировать отрицательное отношение к играм со спичками, при</w:t>
            </w:r>
            <w:r>
              <w:rPr>
                <w:color w:val="000000"/>
                <w:spacing w:val="6"/>
                <w:sz w:val="28"/>
                <w:szCs w:val="28"/>
                <w:highlight w:val="white"/>
              </w:rPr>
              <w:t xml:space="preserve">общать к правилам безопасного поведения, формировать 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>представления об опасностях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Творческая мастерская: рисуем узоры. </w:t>
            </w: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>Познакомить детей с техникой рисования штампа</w:t>
            </w:r>
            <w:r>
              <w:rPr>
                <w:color w:val="000000"/>
                <w:spacing w:val="5"/>
                <w:sz w:val="28"/>
                <w:szCs w:val="28"/>
                <w:highlight w:val="white"/>
              </w:rPr>
              <w:t xml:space="preserve">ми, учить использовать для нанесения рисунка природный </w:t>
            </w: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>материал, обмакивать его в краску и ритмично наносить изо</w:t>
            </w:r>
            <w:r>
              <w:rPr>
                <w:color w:val="000000"/>
                <w:sz w:val="28"/>
                <w:szCs w:val="28"/>
                <w:highlight w:val="white"/>
              </w:rPr>
              <w:t>бражение на лист. Упражнять  в различении цветов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изация 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о-ролевая игра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Магазин»: сюжет «Овощной от</w:t>
              <w:softHyphen/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дел».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>Формировать у детей умение выбирать роль, сп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собствовать развитию сюжета на основе знаний и опыта де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ти. Развивать коммуникативные способности, знакомить со </w:t>
            </w:r>
            <w:r>
              <w:rPr>
                <w:color w:val="000000"/>
                <w:spacing w:val="3"/>
                <w:sz w:val="28"/>
                <w:szCs w:val="28"/>
              </w:rPr>
              <w:t>способами ролевого взаимодейств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Прогулка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Наблюдение за работой дворника. 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 xml:space="preserve">Познакомить детей с работой дворника, расширять </w:t>
            </w: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>представления о трудовых операциях. Воспитывать уваже</w:t>
            </w:r>
            <w:r>
              <w:rPr>
                <w:color w:val="000000"/>
                <w:sz w:val="28"/>
                <w:szCs w:val="28"/>
                <w:highlight w:val="white"/>
              </w:rPr>
              <w:t>ние к труду, учить видеть его результаты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мостоятель-ная игровая деятельность: игры с люби</w:t>
              <w:softHyphen/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мыми игрушками. </w:t>
            </w: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Учить детей использовать игрушки по назначению, </w:t>
            </w:r>
            <w:r>
              <w:rPr>
                <w:color w:val="000000"/>
                <w:spacing w:val="2"/>
                <w:sz w:val="28"/>
                <w:szCs w:val="28"/>
              </w:rPr>
              <w:t>реализовывать с их помощью различные игровые сюжеты.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Подвижная игра «Поезд». 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>Познакомить детей с правилами игры, способство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>вать освоению игровых действий. Развивать внимание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 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Игровая ситуация «Вежливый медвежонок». 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>Учить детей использовать вежливые слова в соот</w:t>
            </w:r>
            <w:r>
              <w:rPr>
                <w:color w:val="000000"/>
                <w:spacing w:val="6"/>
                <w:sz w:val="28"/>
                <w:szCs w:val="28"/>
                <w:highlight w:val="white"/>
              </w:rPr>
              <w:t>ветствии с ситуацией, обращаться с приветствием, прось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>бой, пожеланием ко взрослым и сверстникам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Подвижная игра «Птички и птенчики».</w:t>
              <w:br/>
            </w: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>Учить детей выполнять имитационные движения с опорой на  результаты наблюдения за птицами. Укреплять</w:t>
              <w:br/>
            </w: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 xml:space="preserve"> поощрять самостоятельность, желание играть</w:t>
              <w:br/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 xml:space="preserve"> со сверстниками.      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>
          <w:trHeight w:val="113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ЭМП - </w:t>
            </w:r>
          </w:p>
          <w:p>
            <w:pPr>
              <w:pStyle w:val="Normal"/>
              <w:shd w:fill="FFFFFF" w:val="clear"/>
              <w:spacing w:lineRule="exact" w:line="209" w:before="223" w:after="0"/>
              <w:ind w:left="38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Н.В. Полтавцева Занятие 11</w:t>
            </w:r>
          </w:p>
          <w:p>
            <w:pPr>
              <w:pStyle w:val="Normal"/>
              <w:shd w:fill="FFFFFF" w:val="clear"/>
              <w:spacing w:lineRule="exact" w:line="209"/>
              <w:ind w:left="382" w:hanging="0"/>
              <w:rPr>
                <w:color w:val="000000"/>
                <w:spacing w:val="16"/>
                <w:sz w:val="22"/>
                <w:szCs w:val="22"/>
              </w:rPr>
            </w:pPr>
            <w:r>
              <w:rPr>
                <w:color w:val="000000"/>
                <w:spacing w:val="16"/>
                <w:sz w:val="22"/>
                <w:szCs w:val="22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09"/>
              <w:ind w:left="36" w:firstLine="3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 прыжках на двух ногах с продвижением вперед при</w:t>
              <w:softHyphen/>
            </w:r>
            <w:r>
              <w:rPr>
                <w:color w:val="000000"/>
                <w:sz w:val="22"/>
                <w:szCs w:val="22"/>
              </w:rPr>
              <w:t>учать детей отталкиваться одновременно двумя ногами вп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ред-вверх. Закреплять умение правильно приземлятьс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09"/>
              <w:ind w:left="36" w:firstLine="346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пражнять детей в умении передвигаться на ладонях и </w:t>
            </w:r>
            <w:r>
              <w:rPr>
                <w:color w:val="000000"/>
                <w:sz w:val="22"/>
                <w:szCs w:val="22"/>
              </w:rPr>
              <w:t>коленях по скамейке высотой 20 с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09"/>
              <w:ind w:left="36" w:firstLine="3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В подвижной игре «Автомобили» закреплять умение </w:t>
            </w:r>
            <w:r>
              <w:rPr>
                <w:color w:val="000000"/>
                <w:spacing w:val="4"/>
                <w:sz w:val="22"/>
                <w:szCs w:val="22"/>
              </w:rPr>
              <w:t>реагировать на визуальный сигнал, бегать врассыпную, не</w:t>
              <w:br/>
            </w:r>
            <w:r>
              <w:rPr>
                <w:color w:val="000000"/>
                <w:spacing w:val="1"/>
                <w:sz w:val="22"/>
                <w:szCs w:val="22"/>
              </w:rPr>
              <w:t>наталкиваясь друг на друга.</w:t>
            </w:r>
          </w:p>
          <w:tbl>
            <w:tblPr>
              <w:tblW w:w="6452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70"/>
              <w:gridCol w:w="1109"/>
              <w:gridCol w:w="1973"/>
            </w:tblGrid>
            <w:tr>
              <w:trPr>
                <w:trHeight w:val="490" w:hRule="exact"/>
              </w:trPr>
              <w:tc>
                <w:tcPr>
                  <w:tcW w:w="3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06" w:hanging="0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Содержание занятия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80"/>
                    <w:ind w:left="202" w:right="209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Дози</w:t>
                    <w:softHyphen/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ровка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115" w:right="144" w:hanging="0"/>
                    <w:rPr/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Общие методиче</w:t>
                    <w:softHyphen/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ские указания</w:t>
                  </w:r>
                </w:p>
              </w:tc>
            </w:tr>
            <w:tr>
              <w:trPr>
                <w:trHeight w:val="1044" w:hRule="exact"/>
              </w:trPr>
              <w:tc>
                <w:tcPr>
                  <w:tcW w:w="3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7" w:right="79" w:hanging="0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. Ходьба Ходьба на носках, ходьба на пятках </w:t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Бег врассыпную с остановкой на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сигнал </w:t>
                  </w: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t>Ходьба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6"/>
                    <w:ind w:right="266" w:hanging="0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По сигналу бубне остановиться</w:t>
                  </w:r>
                </w:p>
              </w:tc>
            </w:tr>
          </w:tbl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" w:before="0" w:after="9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458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62"/>
              <w:gridCol w:w="1116"/>
              <w:gridCol w:w="1980"/>
            </w:tblGrid>
            <w:tr>
              <w:trPr>
                <w:trHeight w:val="317" w:hRule="exact"/>
              </w:trPr>
              <w:tc>
                <w:tcPr>
                  <w:tcW w:w="336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06" w:hanging="0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Содержание занятия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02" w:hanging="0"/>
                    <w:rPr>
                      <w:color w:val="000000"/>
                      <w:spacing w:val="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Дози-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2" w:hanging="0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Общие методиче-</w:t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3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16" w:hanging="0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ровка</w:t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81" w:hanging="0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ские указания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36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2" w:hanging="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II.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бщеразвивающие упраж</w:t>
                  </w:r>
                  <w:r>
                    <w:rPr>
                      <w:b/>
                      <w:bCs/>
                      <w:color w:val="000000"/>
                      <w:spacing w:val="-5"/>
                      <w:sz w:val="18"/>
                      <w:szCs w:val="18"/>
                    </w:rPr>
                    <w:t>нения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336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22" w:hanging="0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exact"/>
              </w:trPr>
              <w:tc>
                <w:tcPr>
                  <w:tcW w:w="336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 «Кошка-царапка».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раз</w:t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ледить за выпрям-</w:t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336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rPr>
                      <w:color w:val="000000"/>
                      <w:spacing w:val="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И. п.: ноги слегка расставлены, ру-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лением рук вперед</w:t>
                  </w:r>
                </w:p>
              </w:tc>
            </w:tr>
            <w:tr>
              <w:trPr>
                <w:trHeight w:val="158" w:hRule="exact"/>
              </w:trPr>
              <w:tc>
                <w:tcPr>
                  <w:tcW w:w="336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2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и согнуты в локтях;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exact"/>
              </w:trPr>
              <w:tc>
                <w:tcPr>
                  <w:tcW w:w="336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поочередно сгибать и разгибать ру-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336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2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и вперед, одновременно сжимая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36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2" w:hanging="0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пальцы обеих рук;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336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2" w:hanging="0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и. п.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" w:hRule="exact"/>
              </w:trPr>
              <w:tc>
                <w:tcPr>
                  <w:tcW w:w="336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 «Где колени?»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раз</w:t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Ноги в коленях не</w:t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36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2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. п.: ноги слегка расставлены;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сгибать</w:t>
                  </w:r>
                </w:p>
              </w:tc>
            </w:tr>
            <w:tr>
              <w:trPr>
                <w:trHeight w:val="158" w:hRule="exact"/>
              </w:trPr>
              <w:tc>
                <w:tcPr>
                  <w:tcW w:w="336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клон вниз, хлопок по коленям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36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8"/>
                      <w:sz w:val="18"/>
                      <w:szCs w:val="18"/>
                    </w:rPr>
                    <w:t>(«вот»);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336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и. п.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336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 «Маленький и большой барабан».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раза</w:t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" w:hanging="0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Выполнять глубокий</w:t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36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2" w:hanging="0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И. п.: о. с.;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присед</w:t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336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присесть, пальцами рук тихо уда-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exact"/>
              </w:trPr>
              <w:tc>
                <w:tcPr>
                  <w:tcW w:w="336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рить об пол перед собой и тихо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exact"/>
              </w:trPr>
              <w:tc>
                <w:tcPr>
                  <w:tcW w:w="336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" w:hanging="0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сказать «бум» (маленький барабан);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336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" w:hanging="0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и. п.;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exact"/>
              </w:trPr>
              <w:tc>
                <w:tcPr>
                  <w:tcW w:w="336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присесть, пальцами рук ударить об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" w:hRule="exact"/>
              </w:trPr>
              <w:tc>
                <w:tcPr>
                  <w:tcW w:w="336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пол перед собой и громко сказать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336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«бом» (большой барабан);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336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и. п.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" w:hRule="exact"/>
              </w:trPr>
              <w:tc>
                <w:tcPr>
                  <w:tcW w:w="336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 «Спрятали — показали руки».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раз</w:t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Руки за спиной пря-</w:t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36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И. п.: ноги слегка расставлены, ру-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мые, опущены ниже</w:t>
                  </w:r>
                </w:p>
              </w:tc>
            </w:tr>
            <w:tr>
              <w:trPr>
                <w:trHeight w:val="158" w:hRule="exact"/>
              </w:trPr>
              <w:tc>
                <w:tcPr>
                  <w:tcW w:w="336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" w:hanging="0"/>
                    <w:rPr>
                      <w:color w:val="000000"/>
                      <w:spacing w:val="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и сцеплены за спиной;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336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ки вперед;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7" w:hRule="exact"/>
              </w:trPr>
              <w:tc>
                <w:tcPr>
                  <w:tcW w:w="336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и. п.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336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" w:hanging="0"/>
                    <w:rPr>
                      <w:b/>
                      <w:b/>
                      <w:bCs/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pacing w:val="-3"/>
                      <w:sz w:val="18"/>
                      <w:szCs w:val="18"/>
                    </w:rPr>
                    <w:t>Основные движения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exact"/>
              </w:trPr>
              <w:tc>
                <w:tcPr>
                  <w:tcW w:w="336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2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 Прыжки на двух ногах с продви-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раза х 3</w:t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овой способ.</w:t>
                  </w:r>
                </w:p>
              </w:tc>
            </w:tr>
            <w:tr>
              <w:trPr>
                <w:trHeight w:val="158" w:hRule="exact"/>
              </w:trPr>
              <w:tc>
                <w:tcPr>
                  <w:tcW w:w="336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жением вперед «Зайцы скок, скок,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м. занятие 10</w:t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336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скок»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" w:hRule="exact"/>
              </w:trPr>
              <w:tc>
                <w:tcPr>
                  <w:tcW w:w="336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 Ползание на ладонях и коленях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Скамейку захваты-</w:t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336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 скамейке высотой 20 см, ходьба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вать руками с боков</w:t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36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по ребристой доске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exact"/>
              </w:trPr>
              <w:tc>
                <w:tcPr>
                  <w:tcW w:w="336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" w:hanging="0"/>
                    <w:rPr/>
                  </w:pPr>
                  <w:r>
                    <w:rPr>
                      <w:b/>
                      <w:bCs/>
                      <w:color w:val="000000"/>
                      <w:spacing w:val="-3"/>
                      <w:sz w:val="18"/>
                      <w:szCs w:val="18"/>
                    </w:rPr>
                    <w:t xml:space="preserve">Подвижная игра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«Автомобили»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exact"/>
              </w:trPr>
              <w:tc>
                <w:tcPr>
                  <w:tcW w:w="33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" w:hanging="0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 xml:space="preserve">III. </w:t>
                  </w:r>
                  <w:r>
                    <w:rPr>
                      <w:color w:val="000000"/>
                      <w:sz w:val="18"/>
                      <w:szCs w:val="18"/>
                    </w:rPr>
                    <w:t>Ходьба</w:t>
                  </w:r>
                </w:p>
              </w:tc>
              <w:tc>
                <w:tcPr>
                  <w:tcW w:w="111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9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РМ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Утро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Презентация «Чайная ложка».</w:t>
            </w: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  <w:highlight w:val="white"/>
              </w:rPr>
              <w:t xml:space="preserve"> Задачи: </w:t>
            </w: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>Формировать навыки самообслуживания и культурн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 xml:space="preserve">о-гигиенические навыки, познакомить детей с таким столовым прибором как чайная ложка, учить пользоваться ею. </w:t>
            </w: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>Обогащать словарный запас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амостоятель-ная двигательная деятельность детей. </w:t>
            </w:r>
            <w:r>
              <w:rPr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Учить детей подбирать необходимый спортивный </w:t>
            </w:r>
            <w:r>
              <w:rPr>
                <w:color w:val="000000"/>
                <w:spacing w:val="4"/>
                <w:sz w:val="28"/>
                <w:szCs w:val="28"/>
              </w:rPr>
              <w:t>инвентарь, соблюдать правила безопасности в ходе двига</w:t>
            </w:r>
            <w:r>
              <w:rPr>
                <w:color w:val="000000"/>
                <w:spacing w:val="2"/>
                <w:sz w:val="28"/>
                <w:szCs w:val="28"/>
              </w:rPr>
              <w:t>тельной деятельности в групп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" w:right="6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Индивидуальная работа. Дидактическая игра «Кто живет в лесу?»</w:t>
            </w:r>
          </w:p>
          <w:p>
            <w:pPr>
              <w:pStyle w:val="Normal"/>
              <w:autoSpaceDE w:val="false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>Активизировать в речи детей и уточнить названия д</w:t>
            </w:r>
            <w:r>
              <w:rPr>
                <w:color w:val="000000"/>
                <w:sz w:val="28"/>
                <w:szCs w:val="28"/>
                <w:highlight w:val="white"/>
              </w:rPr>
              <w:t>иких животных, учить узнавать их на картинках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8"/>
              <w:ind w:right="6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highlight w:val="white"/>
              </w:rPr>
              <w:t>Работа в уголке природы: наблюдение «Опрыскивание р</w:t>
            </w:r>
            <w:r>
              <w:rPr>
                <w:b/>
                <w:bCs/>
                <w:color w:val="000000"/>
                <w:spacing w:val="8"/>
                <w:sz w:val="28"/>
                <w:szCs w:val="28"/>
                <w:highlight w:val="white"/>
              </w:rPr>
              <w:t>астений».</w:t>
            </w:r>
          </w:p>
          <w:p>
            <w:pPr>
              <w:pStyle w:val="Normal"/>
              <w:autoSpaceDE w:val="false"/>
              <w:spacing w:lineRule="atLeast" w:line="216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 xml:space="preserve">Обогащать представления детей об операциях по </w:t>
            </w:r>
            <w:r>
              <w:rPr>
                <w:color w:val="000000"/>
                <w:spacing w:val="6"/>
                <w:sz w:val="28"/>
                <w:szCs w:val="28"/>
                <w:highlight w:val="white"/>
              </w:rPr>
              <w:t>ходу за комнатными растениями, поддерживать познавате</w:t>
            </w: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>льный интерес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" w:right="6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highlight w:val="white"/>
              </w:rPr>
              <w:t>Хороводная игра «Паучок-паучок», русская народная</w:t>
            </w:r>
          </w:p>
          <w:p>
            <w:pPr>
              <w:pStyle w:val="Normal"/>
              <w:autoSpaceDE w:val="false"/>
              <w:spacing w:before="7" w:after="0"/>
              <w:ind w:left="59" w:right="6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highlight w:val="white"/>
              </w:rPr>
              <w:t>игра.</w:t>
            </w:r>
          </w:p>
          <w:p>
            <w:pPr>
              <w:pStyle w:val="Normal"/>
              <w:autoSpaceDE w:val="false"/>
              <w:spacing w:lineRule="atLeast" w:line="209"/>
              <w:ind w:left="59" w:right="6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  <w:highlight w:val="white"/>
              </w:rPr>
              <w:t>Учить детей эмоционально выполнять действия в</w:t>
            </w:r>
          </w:p>
          <w:p>
            <w:pPr>
              <w:pStyle w:val="Normal"/>
              <w:autoSpaceDE w:val="false"/>
              <w:spacing w:lineRule="atLeast" w:line="209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5"/>
                <w:sz w:val="28"/>
                <w:szCs w:val="28"/>
                <w:highlight w:val="white"/>
              </w:rPr>
              <w:t>соответствии с текстом песни, передавать характер персон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>ажа игры, поощрять самостоятельность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5"/>
              <w:ind w:right="6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Чтение венгерской народной сказки «Два жадных мед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highlight w:val="white"/>
              </w:rPr>
              <w:t>вежонка».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>Повторить наиболее интересные, выразительные о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трывки из сказки, объяснить детям поступки персонажей </w:t>
            </w:r>
            <w:r>
              <w:rPr>
                <w:i/>
                <w:iCs/>
                <w:color w:val="000000"/>
                <w:sz w:val="28"/>
                <w:szCs w:val="28"/>
                <w:highlight w:val="white"/>
              </w:rPr>
              <w:t xml:space="preserve">и </w:t>
            </w: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>последствия этих поступков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 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Прогулка</w:t>
            </w:r>
          </w:p>
          <w:p>
            <w:pPr>
              <w:pStyle w:val="Normal"/>
              <w:autoSpaceDE w:val="false"/>
              <w:spacing w:before="29" w:after="0"/>
              <w:ind w:left="59" w:right="6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Наблюдение за птицами.</w:t>
            </w:r>
          </w:p>
          <w:p>
            <w:pPr>
              <w:pStyle w:val="Normal"/>
              <w:autoSpaceDE w:val="false"/>
              <w:spacing w:lineRule="atLeast" w:line="209"/>
              <w:ind w:left="59" w:right="6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bCs/>
                <w:color w:val="000000"/>
                <w:spacing w:val="2"/>
                <w:sz w:val="28"/>
                <w:szCs w:val="28"/>
                <w:highlight w:val="white"/>
              </w:rPr>
              <w:t>Учить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 xml:space="preserve">детей выявлять особенности передвижения </w:t>
            </w:r>
            <w:r>
              <w:rPr>
                <w:color w:val="000000"/>
                <w:sz w:val="28"/>
                <w:szCs w:val="28"/>
                <w:highlight w:val="white"/>
              </w:rPr>
              <w:t>различных птиц, рассказывать о том, что делают птицы. Обог</w:t>
            </w: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>ащать словарь, развивать связную речь.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Подвижная игра «Воробушки и автомобиль».</w:t>
              <w:br/>
            </w:r>
            <w:r>
              <w:rPr>
                <w:b/>
                <w:bCs/>
                <w:i/>
                <w:iCs/>
                <w:color w:val="000000"/>
                <w:spacing w:val="9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9"/>
                <w:sz w:val="28"/>
                <w:szCs w:val="28"/>
                <w:highlight w:val="white"/>
              </w:rPr>
              <w:t>Учить детей выполнять игровые действия, спо</w:t>
            </w:r>
            <w:r>
              <w:rPr>
                <w:color w:val="000000"/>
                <w:spacing w:val="7"/>
                <w:sz w:val="28"/>
                <w:szCs w:val="28"/>
                <w:highlight w:val="white"/>
              </w:rPr>
              <w:t>собствовать повышению выразительности движений. По</w:t>
            </w:r>
            <w:r>
              <w:rPr>
                <w:color w:val="000000"/>
                <w:spacing w:val="5"/>
                <w:sz w:val="28"/>
                <w:szCs w:val="28"/>
                <w:highlight w:val="white"/>
              </w:rPr>
              <w:t xml:space="preserve">вышать двигательную активность, развивать координацию 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>движений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мостоятель-ная игровая деятельность. </w:t>
            </w:r>
            <w:r>
              <w:rPr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Учить детей находить занятия по душе, играть со </w:t>
            </w:r>
            <w:r>
              <w:rPr>
                <w:color w:val="000000"/>
                <w:spacing w:val="3"/>
                <w:sz w:val="28"/>
                <w:szCs w:val="28"/>
              </w:rPr>
              <w:t>сверстниками, договариваться о взаимодействии.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изация 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2" w:before="22" w:after="0"/>
              <w:ind w:left="59" w:right="65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Игры  забавы с мыльными пузырями. </w:t>
            </w:r>
            <w:r>
              <w:rPr>
                <w:b/>
                <w:bCs/>
                <w:i/>
                <w:iCs/>
                <w:color w:val="000000"/>
                <w:spacing w:val="8"/>
                <w:sz w:val="28"/>
                <w:szCs w:val="28"/>
                <w:highlight w:val="white"/>
              </w:rPr>
              <w:t xml:space="preserve">Задачи </w:t>
            </w:r>
            <w:r>
              <w:rPr>
                <w:color w:val="000000"/>
                <w:spacing w:val="8"/>
                <w:sz w:val="28"/>
                <w:szCs w:val="28"/>
                <w:highlight w:val="white"/>
              </w:rPr>
              <w:t>Создание благоприятного эмоционального климата</w:t>
            </w: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>, общей радости и благополучия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1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8"/>
              <w:ind w:left="59" w:right="6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Наблюдение за работой воспитателя на участке: ока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highlight w:val="white"/>
              </w:rPr>
              <w:t>пывание деревьев.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>Расширять представления детей о трудовых опера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>циях по уходу за культурными растениями, в</w:t>
            </w:r>
            <w:r>
              <w:rPr>
                <w:color w:val="000000"/>
                <w:sz w:val="28"/>
                <w:szCs w:val="28"/>
                <w:highlight w:val="white"/>
              </w:rPr>
              <w:t>оспитывать уважение к труду.</w:t>
              <w:tab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</w:t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Вечер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Мультзал: мультфильм «Зебры в городе» (серия «Смешарики»)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7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7"/>
                <w:sz w:val="28"/>
                <w:szCs w:val="28"/>
                <w:highlight w:val="white"/>
              </w:rPr>
              <w:t xml:space="preserve">Учить детей различать проезжую часть дороги и </w:t>
            </w:r>
            <w:r>
              <w:rPr>
                <w:color w:val="000000"/>
                <w:spacing w:val="8"/>
                <w:sz w:val="28"/>
                <w:szCs w:val="28"/>
                <w:highlight w:val="white"/>
              </w:rPr>
              <w:t>тротуар, познакомить с элементарными правилами безо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>пасности. Формировать навыки безопасного поведения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" w:right="6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Дидактическая игра «Чей домик?»</w:t>
            </w:r>
          </w:p>
          <w:p>
            <w:pPr>
              <w:pStyle w:val="Normal"/>
              <w:autoSpaceDE w:val="false"/>
              <w:spacing w:lineRule="atLeast" w:line="216"/>
              <w:ind w:left="59" w:right="6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>Учить детей узнавать диких животных, называть их, Расширить представления об их жизнедеятельности. Обогащать словарный запас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Прогулка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Творческая мастерская: рисуем мелом на асфальте. </w:t>
            </w: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>Учить детей рисовать вместе, составлять компози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цию из 2-3 рисунков, рассказывать о своей работе. Развивать творческие способности, связную речь.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Подвижная игра «Поезд». 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>Учить детей выполнять игровые действия, соблю</w:t>
            </w: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>дать правила игры. Развивать внимание, выносливос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изация 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2"/>
              <w:ind w:left="59" w:right="65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Беседа на тему «Мы - дружные ребята».</w:t>
            </w:r>
          </w:p>
          <w:p>
            <w:pPr>
              <w:pStyle w:val="Normal"/>
              <w:autoSpaceDE w:val="false"/>
              <w:spacing w:lineRule="atLeast" w:line="202"/>
              <w:ind w:left="59" w:right="6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>Способствовать установлению дружеских взаимо</w:t>
            </w: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 xml:space="preserve">отношений, развивать эмпатию. Учить проявлять внимание и 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>заботу по отношению к товарищам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>
          <w:trHeight w:val="123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РМ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Утро</w:t>
            </w:r>
          </w:p>
          <w:p>
            <w:pPr>
              <w:pStyle w:val="Normal"/>
              <w:autoSpaceDE w:val="false"/>
              <w:spacing w:lineRule="atLeast" w:line="194"/>
              <w:ind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Рассматривание макета «Улица». </w:t>
            </w:r>
          </w:p>
          <w:p>
            <w:pPr>
              <w:pStyle w:val="Normal"/>
              <w:autoSpaceDE w:val="false"/>
              <w:spacing w:lineRule="atLeast" w:line="194"/>
              <w:ind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>Закреплять знания детей о составных частях улицы (дома, тротуар, дорога), учить правильно называть и расска</w:t>
            </w:r>
            <w:r>
              <w:rPr>
                <w:color w:val="000000"/>
                <w:spacing w:val="6"/>
                <w:sz w:val="28"/>
                <w:szCs w:val="28"/>
                <w:highlight w:val="white"/>
              </w:rPr>
              <w:t>зывать об их назначении (по дороге ездят машины (транс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порт), по тротуару ходят люди (пешеходы)).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Индивидуальная работа. Дидактическая игра «Собери пирамидку». </w:t>
            </w:r>
          </w:p>
          <w:p>
            <w:pPr>
              <w:pStyle w:val="Normal"/>
              <w:autoSpaceDE w:val="false"/>
              <w:spacing w:lineRule="atLeast" w:line="194"/>
              <w:ind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Учить детей подбирать колечки по величине и цвету. </w:t>
            </w:r>
            <w:r>
              <w:rPr>
                <w:color w:val="000000"/>
                <w:spacing w:val="6"/>
                <w:sz w:val="28"/>
                <w:szCs w:val="28"/>
                <w:highlight w:val="white"/>
              </w:rPr>
              <w:t xml:space="preserve">Развивать внимание, формировать умение сопоставлять, </w:t>
            </w: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>сравниват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Подготовка к сюжетно-ролевой игре «Магазин»: 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рассматривание картин «В магазине», «Супермаркет», «Кому что </w:t>
            </w:r>
            <w:r>
              <w:rPr>
                <w:color w:val="000000"/>
                <w:spacing w:val="-1"/>
                <w:sz w:val="28"/>
                <w:szCs w:val="28"/>
                <w:highlight w:val="white"/>
              </w:rPr>
              <w:t xml:space="preserve">нужно для работы». 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  <w:highlight w:val="white"/>
              </w:rPr>
              <w:t xml:space="preserve">Расширять представления детей по данной теме, 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>способствовать обогащению игрового опыта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мостоятель-ная игровая деятельность. </w:t>
            </w: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</w:rPr>
              <w:t>В ходе наблюдения выявить уровень развития игро</w:t>
            </w:r>
            <w:r>
              <w:rPr>
                <w:color w:val="000000"/>
                <w:spacing w:val="5"/>
                <w:sz w:val="28"/>
                <w:szCs w:val="28"/>
              </w:rPr>
              <w:t>вой деятельности, предпочтения детей, связанные с выбо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ром игрушек, партнеров по игре.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Трудовые поручения: наведение порядка в группе по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  <w:highlight w:val="white"/>
              </w:rPr>
              <w:t xml:space="preserve">сле игр. 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>Учить детей рационально выполнять соответствую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>щие трудовые действия. Поощрять желание трудиться, вос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>питывать трудолюбие, стремление к порядку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Коммуникация</w:t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Игровая ситуация «Вежливый медвежонок». </w:t>
            </w: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>Учить детей использовать вежливые слова в соот</w:t>
            </w:r>
            <w:r>
              <w:rPr>
                <w:color w:val="000000"/>
                <w:spacing w:val="6"/>
                <w:sz w:val="28"/>
                <w:szCs w:val="28"/>
                <w:highlight w:val="white"/>
              </w:rPr>
              <w:t>ветствии с ситуацией, обращаться с приветствием, прось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>бой, пожеланием ко взрослым и сверстникам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75" w:hanging="0"/>
              <w:jc w:val="both"/>
              <w:rPr>
                <w:color w:val="000000"/>
                <w:spacing w:val="-1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1"/>
                <w:sz w:val="28"/>
                <w:szCs w:val="28"/>
                <w:highlight w:val="white"/>
              </w:rPr>
            </w:r>
          </w:p>
          <w:p>
            <w:pPr>
              <w:pStyle w:val="Normal"/>
              <w:ind w:left="13" w:right="7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highlight w:val="white"/>
              </w:rPr>
              <w:t>Познание. Чтение</w:t>
            </w:r>
          </w:p>
          <w:p>
            <w:pPr>
              <w:pStyle w:val="Normal"/>
              <w:ind w:left="13" w:right="7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13" w:right="7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13" w:right="7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Прогулка</w:t>
            </w:r>
          </w:p>
          <w:p>
            <w:pPr>
              <w:pStyle w:val="Normal"/>
              <w:autoSpaceDE w:val="false"/>
              <w:spacing w:lineRule="atLeast" w:line="202" w:before="29" w:after="0"/>
              <w:ind w:left="59" w:right="6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Рассматривание деревьев и кустарников на участке. Чтение: И. Воробьева «Береза», И. Токмакова «Ели».</w:t>
            </w: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  <w:highlight w:val="white"/>
              </w:rPr>
              <w:t xml:space="preserve"> Задачи: 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>Учить детей различать деревья и кустарники, выяв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 xml:space="preserve">лять изменения, которые произошли с растениями осенью. </w:t>
            </w:r>
            <w:r>
              <w:rPr>
                <w:color w:val="000000"/>
                <w:spacing w:val="5"/>
                <w:sz w:val="28"/>
                <w:szCs w:val="28"/>
                <w:highlight w:val="white"/>
              </w:rPr>
              <w:t>Познакомить с двумя группами деревьев: лиственные и х</w:t>
            </w: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>войные, Способствовать развитию эстетического воспри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>ятия и художественного вкус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 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Дидактическая игра «Наша одежда».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>Учить детей действовать в соответствии с правилами игры: правильно показывать предметы одежды (курт</w:t>
            </w:r>
            <w:r>
              <w:rPr>
                <w:color w:val="000000"/>
                <w:spacing w:val="5"/>
                <w:sz w:val="28"/>
                <w:szCs w:val="28"/>
                <w:highlight w:val="white"/>
              </w:rPr>
              <w:t>ка, пальто, брюки, шарф), цвет, части (воротник, карман,</w:t>
              <w:br/>
            </w: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 xml:space="preserve">рукава и т.д.); сравнивать по величине одежду взрослого и 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>ребенка.</w:t>
            </w:r>
            <w:r>
              <w:rPr>
                <w:color w:val="000000"/>
                <w:sz w:val="28"/>
                <w:szCs w:val="28"/>
                <w:highlight w:val="white"/>
              </w:rPr>
              <w:tab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9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Трудовые поручения: наведение порядка после игр. </w:t>
            </w: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 xml:space="preserve">Формировать у детей соответствующие трудовые </w:t>
            </w: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 xml:space="preserve">навыки, учить действовать рационально. Поощрять желание </w:t>
            </w: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>участвовать в совместном труде, стремление к поддержа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>нию и наведению порядк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2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Сюжетно-ролевая игра «Магазин»: игровая ситуация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  <w:highlight w:val="white"/>
              </w:rPr>
              <w:t xml:space="preserve">«Продавец раскладывает товар на витрине». </w:t>
            </w: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>Закреплять знания детей об обязанностях продавца, учить передавать в игре его трудовые действия, поощ</w:t>
            </w: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>рять стремление использовать в игре природный и бросо</w:t>
            </w:r>
            <w:r>
              <w:rPr>
                <w:color w:val="000000"/>
                <w:sz w:val="28"/>
                <w:szCs w:val="28"/>
                <w:highlight w:val="white"/>
              </w:rPr>
              <w:t>вый материал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ind w:left="12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амостоятель-ная игровая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Учить детей организовывать различные игры с лю</w:t>
            </w:r>
            <w:r>
              <w:rPr>
                <w:color w:val="000000"/>
                <w:spacing w:val="5"/>
                <w:sz w:val="28"/>
                <w:szCs w:val="28"/>
              </w:rPr>
              <w:t>бимыми игрушками, использовать элементы игры-драма</w:t>
            </w:r>
            <w:r>
              <w:rPr>
                <w:color w:val="000000"/>
                <w:spacing w:val="3"/>
                <w:sz w:val="28"/>
                <w:szCs w:val="28"/>
              </w:rPr>
              <w:t>тизации, пение песенок, чтение стихотворений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2"/>
              <w:ind w:left="59" w:right="6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Подвижная игра «Поезд». Чтение: Э. Мошковская «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highlight w:val="white"/>
              </w:rPr>
              <w:t>Мчится поезд».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  <w:highlight w:val="white"/>
              </w:rPr>
              <w:t>Учить детей действовать в соответствии с правила</w:t>
            </w:r>
            <w:r>
              <w:rPr>
                <w:color w:val="000000"/>
                <w:spacing w:val="4"/>
                <w:sz w:val="28"/>
                <w:szCs w:val="28"/>
                <w:highlight w:val="white"/>
              </w:rPr>
              <w:t>ми игры. Развивать внимание, способность ориентироваться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 xml:space="preserve"> в пространстве. Предоставить детям возможность проговаривать вместе со взрослым строки художественного про </w:t>
            </w:r>
            <w:r>
              <w:rPr>
                <w:color w:val="000000"/>
                <w:sz w:val="28"/>
                <w:szCs w:val="28"/>
                <w:highlight w:val="white"/>
              </w:rPr>
              <w:t>изведения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 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Вечер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сматривание картины «На приеме у врача» из серии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«Ке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ыть?» </w:t>
            </w:r>
            <w:r>
              <w:rPr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Расширять представления детей о работе врача, </w:t>
            </w:r>
            <w:r>
              <w:rPr>
                <w:color w:val="000000"/>
                <w:sz w:val="28"/>
                <w:szCs w:val="28"/>
              </w:rPr>
              <w:t>учить отражать свои впечатления в речи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зыкально-дидактическая игра «Пляска с погремуш</w:t>
              <w:softHyphen/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ками», муз. и сл. В. Антоновой. </w:t>
            </w: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Учить детей выполнять игровые действия: двигать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 xml:space="preserve">ся по кругу, останавливаться со сменой динамики музыки, </w:t>
            </w:r>
            <w:r>
              <w:rPr>
                <w:color w:val="000000"/>
                <w:spacing w:val="3"/>
                <w:sz w:val="28"/>
                <w:szCs w:val="28"/>
              </w:rPr>
              <w:t>ритмично в такт музыки потряхивать погремушками, с окон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чанием музыки прятать погремушки за спину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пражнение «Послушные пуговицы». </w:t>
            </w: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Формировать навыки самообслуживания, учить де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тей застегивать крупные пуговицы, помогать друг другу </w:t>
            </w:r>
            <w:r>
              <w:rPr>
                <w:color w:val="000000"/>
                <w:spacing w:val="1"/>
                <w:sz w:val="28"/>
                <w:szCs w:val="28"/>
              </w:rPr>
              <w:t>Развивать мелкую моторику рук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right="6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мостоятель-ная игровая деятельность: игры с люби</w:t>
              <w:softHyphen/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мыми игруш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Учить детей организовывать совместные игры, формировать дружеские взаимоотноше-ния. Обогащать опыт орг</w:t>
            </w:r>
            <w:r>
              <w:rPr>
                <w:color w:val="000000"/>
                <w:spacing w:val="3"/>
                <w:sz w:val="28"/>
                <w:szCs w:val="28"/>
              </w:rPr>
              <w:t>анизации собственного досуга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ворческая мастерская: рисунок «Кленовый лист» (техника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«примакивание»). 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Познакомить детей с новой техникой, учить после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довательно выполнять действия с кисточкой (промывание </w:t>
            </w:r>
            <w:r>
              <w:rPr>
                <w:color w:val="000000"/>
                <w:spacing w:val="7"/>
                <w:sz w:val="28"/>
                <w:szCs w:val="28"/>
              </w:rPr>
              <w:t>набор, примакивание), составлять композиционный рису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ок. Упражнять в различении цветов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17" w:after="0"/>
              <w:ind w:left="13" w:right="75" w:hanging="13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знание. Чтение</w:t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" w:right="65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Прогулка</w:t>
            </w:r>
          </w:p>
          <w:p>
            <w:pPr>
              <w:pStyle w:val="Normal"/>
              <w:shd w:fill="FFFFFF" w:val="clear"/>
              <w:spacing w:before="14" w:after="0"/>
              <w:ind w:left="59" w:right="6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сматривание «осеннего ковра» из опавшей листвы.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Чтение: К. Бальмонт «Осень».</w:t>
            </w:r>
          </w:p>
          <w:p>
            <w:pPr>
              <w:pStyle w:val="Normal"/>
              <w:autoSpaceDE w:val="false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Закреплять знания детей о характерных признаках</w:t>
              <w:br/>
              <w:t>осени, учить устанавливать простейшие причинно-следст</w:t>
            </w:r>
            <w:r>
              <w:rPr>
                <w:color w:val="000000"/>
                <w:spacing w:val="4"/>
                <w:sz w:val="28"/>
                <w:szCs w:val="28"/>
              </w:rPr>
              <w:t>венные связи, любоваться красотой природы. Предложить назвать цвет осенних листьев, походить по ним, прислу</w:t>
              <w:softHyphen/>
              <w:t xml:space="preserve">шаться к шороху. Формировать эстетическое восприятие </w:t>
            </w:r>
            <w:r>
              <w:rPr>
                <w:color w:val="000000"/>
                <w:spacing w:val="1"/>
                <w:sz w:val="28"/>
                <w:szCs w:val="28"/>
              </w:rPr>
              <w:t>через ознакомление с художественной литературой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Физич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кая </w:t>
            </w:r>
            <w:r>
              <w:rPr>
                <w:color w:val="000000"/>
                <w:spacing w:val="-3"/>
                <w:sz w:val="28"/>
                <w:szCs w:val="28"/>
              </w:rPr>
              <w:t>культура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вижная игра «По ровненькой дорожке».</w:t>
              <w:br/>
            </w: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Учить детей выполнять движения в соответствии с</w:t>
              <w:br/>
            </w:r>
            <w:r>
              <w:rPr>
                <w:color w:val="000000"/>
                <w:spacing w:val="4"/>
                <w:sz w:val="28"/>
                <w:szCs w:val="28"/>
              </w:rPr>
              <w:t>текстом (ходьба, прыжки, приседания). Обогащать двига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тельный опыт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10" w:after="0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знание. </w:t>
            </w:r>
            <w:r>
              <w:rPr>
                <w:color w:val="000000"/>
                <w:spacing w:val="3"/>
                <w:sz w:val="28"/>
                <w:szCs w:val="28"/>
              </w:rPr>
              <w:t>Коммун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кация</w:t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дивидуальная работа. Дидактическая игра «Найди такой же листок». 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чить детей различать листья растений, соотносить </w:t>
            </w:r>
            <w:r>
              <w:rPr>
                <w:color w:val="000000"/>
                <w:spacing w:val="5"/>
                <w:sz w:val="28"/>
                <w:szCs w:val="28"/>
              </w:rPr>
              <w:t>их с определенным деревом. Развивать связную речь, обогащать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оварный запас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>
          <w:trHeight w:val="2086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картины мира -</w:t>
            </w:r>
          </w:p>
          <w:p>
            <w:pPr>
              <w:pStyle w:val="Normal"/>
              <w:ind w:left="59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Н. В. Полтавцева </w:t>
            </w:r>
          </w:p>
          <w:p>
            <w:pPr>
              <w:pStyle w:val="Normal"/>
              <w:shd w:fill="FFFFFF" w:val="clear"/>
              <w:ind w:left="382" w:hanging="0"/>
              <w:rPr>
                <w:color w:val="000000"/>
                <w:spacing w:val="16"/>
                <w:sz w:val="22"/>
                <w:szCs w:val="22"/>
              </w:rPr>
            </w:pPr>
            <w:r>
              <w:rPr>
                <w:color w:val="000000"/>
                <w:spacing w:val="16"/>
                <w:sz w:val="22"/>
                <w:szCs w:val="22"/>
              </w:rPr>
              <w:t>Задач 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 прыжках на двух ногах с продвижением вперед при</w:t>
              <w:softHyphen/>
            </w:r>
            <w:r>
              <w:rPr>
                <w:color w:val="000000"/>
                <w:sz w:val="22"/>
                <w:szCs w:val="22"/>
              </w:rPr>
              <w:t>учать детей отталкиваться одновременно двумя ногами впе</w:t>
            </w:r>
            <w:r>
              <w:rPr>
                <w:color w:val="000000"/>
                <w:spacing w:val="2"/>
                <w:sz w:val="22"/>
                <w:szCs w:val="22"/>
              </w:rPr>
              <w:t>ред-вверх. Закреплять умение правильно приземлятьс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09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пражнять детей в умении передвигаться на ладонях и </w:t>
            </w:r>
            <w:r>
              <w:rPr>
                <w:color w:val="000000"/>
                <w:sz w:val="22"/>
                <w:szCs w:val="22"/>
              </w:rPr>
              <w:t>коленях по скамейке высотой 20 с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09"/>
              <w:ind w:left="59" w:right="75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В подвижной игре «Автомобили» закреплять умение </w:t>
            </w:r>
            <w:r>
              <w:rPr>
                <w:color w:val="000000"/>
                <w:spacing w:val="4"/>
                <w:sz w:val="28"/>
                <w:szCs w:val="28"/>
              </w:rPr>
              <w:t>реагировать на визуальный сигнал, бегать врассыпную, не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аталкиваясь друг на друга. </w:t>
            </w:r>
          </w:p>
          <w:tbl>
            <w:tblPr>
              <w:tblW w:w="976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380"/>
              <w:gridCol w:w="1845"/>
              <w:gridCol w:w="3544"/>
            </w:tblGrid>
            <w:tr>
              <w:trPr>
                <w:trHeight w:val="317" w:hRule="exact"/>
              </w:trPr>
              <w:tc>
                <w:tcPr>
                  <w:tcW w:w="43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Содержание занятия</w:t>
                  </w:r>
                </w:p>
                <w:tbl>
                  <w:tblPr>
                    <w:tblW w:w="6452" w:type="dxa"/>
                    <w:jc w:val="left"/>
                    <w:tblInd w:w="56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3370"/>
                    <w:gridCol w:w="1109"/>
                    <w:gridCol w:w="1973"/>
                  </w:tblGrid>
                  <w:tr>
                    <w:trPr>
                      <w:trHeight w:val="490" w:hRule="exact"/>
                    </w:trPr>
                    <w:tc>
                      <w:tcPr>
                        <w:tcW w:w="4479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pacing w:lineRule="exact" w:line="173"/>
                          <w:ind w:left="115" w:right="144" w:hanging="0"/>
                          <w:rPr/>
                        </w:pPr>
                        <w:r>
                          <w:rPr>
                            <w:color w:val="000000"/>
                            <w:spacing w:val="-3"/>
                            <w:sz w:val="18"/>
                            <w:szCs w:val="18"/>
                          </w:rPr>
                          <w:t>Общие методиче</w:t>
                          <w:softHyphen/>
                        </w:r>
                        <w:r>
                          <w:rPr>
                            <w:color w:val="000000"/>
                            <w:spacing w:val="-1"/>
                            <w:sz w:val="18"/>
                            <w:szCs w:val="18"/>
                          </w:rPr>
                          <w:t>ские указания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44" w:hRule="exact"/>
                    </w:trPr>
                    <w:tc>
                      <w:tcPr>
                        <w:tcW w:w="33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pacing w:lineRule="exact" w:line="173"/>
                          <w:ind w:left="7" w:right="79" w:hanging="0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/>
                          </w:rPr>
                          <w:t>I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. Ходьба Ходьба на носках, ходьба на пятках </w:t>
                        </w:r>
                        <w:r>
                          <w:rPr>
                            <w:color w:val="000000"/>
                            <w:spacing w:val="2"/>
                            <w:sz w:val="18"/>
                            <w:szCs w:val="18"/>
                          </w:rPr>
                          <w:t xml:space="preserve">Бег врассыпную с остановкой на </w:t>
                        </w:r>
                        <w:r>
                          <w:rPr>
                            <w:color w:val="000000"/>
                            <w:spacing w:val="-2"/>
                            <w:sz w:val="18"/>
                            <w:szCs w:val="18"/>
                          </w:rPr>
                          <w:t xml:space="preserve">сигнал </w:t>
                        </w:r>
                        <w:r>
                          <w:rPr>
                            <w:color w:val="000000"/>
                            <w:spacing w:val="-5"/>
                            <w:sz w:val="18"/>
                            <w:szCs w:val="18"/>
                          </w:rPr>
                          <w:t>Ходьба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pacing w:lineRule="exact" w:line="166"/>
                          <w:ind w:right="266" w:hanging="0"/>
                          <w:rPr>
                            <w:color w:val="000000"/>
                            <w:spacing w:val="-1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pacing w:val="-1"/>
                            <w:sz w:val="18"/>
                            <w:szCs w:val="18"/>
                          </w:rPr>
                          <w:t>По сигналу бубне остановиться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ind w:left="706" w:hanging="0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зировка</w:t>
                  </w:r>
                </w:p>
              </w:tc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ие методические указания</w:t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4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color w:val="000000"/>
                      <w:sz w:val="18"/>
                      <w:szCs w:val="18"/>
                    </w:rPr>
                    <w:t>. Ходьба Ходьба на носках, ходьба на</w:t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21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28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43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2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ятках </w:t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Бег врассыпную,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сигнал </w:t>
                  </w: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t>Ходьба</w:t>
                  </w:r>
                </w:p>
              </w:tc>
              <w:tc>
                <w:tcPr>
                  <w:tcW w:w="184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43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2" w:hanging="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II.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бщеразвивающие упраж</w:t>
                  </w:r>
                  <w:r>
                    <w:rPr>
                      <w:b/>
                      <w:bCs/>
                      <w:color w:val="000000"/>
                      <w:spacing w:val="-5"/>
                      <w:sz w:val="18"/>
                      <w:szCs w:val="18"/>
                    </w:rPr>
                    <w:t>нения</w:t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exact"/>
              </w:trPr>
              <w:tc>
                <w:tcPr>
                  <w:tcW w:w="4380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6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. «Кошка-царапка». 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И. п.: ноги слегка расставлены, ру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ки согнуты в локтях; 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поочередно сгибать и разгибать ру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ки вперед, одновременно сжимая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пальцы обеих рук;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 и. п.</w:t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раз</w:t>
                  </w:r>
                </w:p>
              </w:tc>
              <w:tc>
                <w:tcPr>
                  <w:tcW w:w="3544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ледить за выпрям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лением рук вперед</w:t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14" w:hanging="0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14" w:hanging="0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14" w:hanging="0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4380" w:type="dxa"/>
                  <w:vMerge w:val="restart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2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. «Где колени?»И. п.: ноги слегка расставлены; наклон вниз, хлопокпо коленям</w:t>
                  </w:r>
                  <w:r>
                    <w:rPr>
                      <w:color w:val="000000"/>
                      <w:spacing w:val="-8"/>
                      <w:sz w:val="18"/>
                      <w:szCs w:val="18"/>
                    </w:rPr>
                    <w:t>(«вот»);</w:t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 xml:space="preserve"> и. п.</w:t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раз</w:t>
                  </w:r>
                </w:p>
              </w:tc>
              <w:tc>
                <w:tcPr>
                  <w:tcW w:w="3544" w:type="dxa"/>
                  <w:vMerge w:val="restart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Ноги в коленях не с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гибать</w:t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22" w:hanging="0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22" w:hanging="0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380" w:type="dxa"/>
                  <w:vMerge w:val="restart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3. «Маленький и большой барабан». </w:t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И. п.: о. с.;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 присесть, пальцами рук тихо уда</w:t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рить об пол перед собой и тихо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 сказать «бум» (маленький  барабан); и. п.;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 присесть, пальцами рук ударить об</w:t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 пол перед собой и громко сказать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«бом» (большой барабан);</w:t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 xml:space="preserve"> и. п.</w:t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5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раза</w:t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" w:hanging="0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Выполнять глубокий</w:t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присед</w:t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380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4. «Спрятали — показали руки».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И. п.: ноги слегка рас-ставлены, руки сцеплены за спиной;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руки вперед; </w:t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и. п.</w:t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раз</w:t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Руки за спиной пря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мые, опущены ниже</w:t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380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" w:hanging="0"/>
                    <w:rPr>
                      <w:b/>
                      <w:b/>
                      <w:bCs/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pacing w:val="-3"/>
                      <w:sz w:val="18"/>
                      <w:szCs w:val="18"/>
                    </w:rPr>
                    <w:t>Основные движения</w:t>
                  </w:r>
                </w:p>
                <w:p>
                  <w:pPr>
                    <w:pStyle w:val="Normal"/>
                    <w:shd w:fill="FFFFFF" w:val="clear"/>
                    <w:ind w:left="22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. Прыжки на двух ногах с продви</w:t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жением вперед «Зайцы скок, скок,</w:t>
                  </w: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скок»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 Ползание на ладонях и коленях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 скамейке высотой 20 см, ходьба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по ребристой доске</w:t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раза х 3</w:t>
                  </w:r>
                </w:p>
              </w:tc>
              <w:tc>
                <w:tcPr>
                  <w:tcW w:w="354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овой способ.</w:t>
                  </w:r>
                </w:p>
              </w:tc>
            </w:tr>
            <w:tr>
              <w:trPr>
                <w:trHeight w:val="158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м. занятие 10</w:t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Скамейку захваты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вать руками с боков</w:t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exact"/>
              </w:trPr>
              <w:tc>
                <w:tcPr>
                  <w:tcW w:w="43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" w:hanging="0"/>
                    <w:rPr/>
                  </w:pPr>
                  <w:r>
                    <w:rPr>
                      <w:b/>
                      <w:bCs/>
                      <w:color w:val="000000"/>
                      <w:spacing w:val="-3"/>
                      <w:sz w:val="18"/>
                      <w:szCs w:val="18"/>
                    </w:rPr>
                    <w:t xml:space="preserve">Подвижная игра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«Автомобили»</w:t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exact"/>
              </w:trPr>
              <w:tc>
                <w:tcPr>
                  <w:tcW w:w="4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" w:hanging="0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 xml:space="preserve">III. </w:t>
                  </w:r>
                  <w:r>
                    <w:rPr>
                      <w:color w:val="000000"/>
                      <w:sz w:val="18"/>
                      <w:szCs w:val="18"/>
                    </w:rPr>
                    <w:t>Ходьба</w:t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РМ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езопас</w:t>
              <w:softHyphen/>
            </w:r>
            <w:r>
              <w:rPr>
                <w:color w:val="000000"/>
                <w:sz w:val="28"/>
                <w:szCs w:val="28"/>
              </w:rPr>
              <w:t>ность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Утро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льтзал: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ультфильм </w:t>
            </w:r>
            <w:r>
              <w:rPr>
                <w:color w:val="000000"/>
                <w:sz w:val="28"/>
                <w:szCs w:val="28"/>
              </w:rPr>
              <w:t xml:space="preserve">«Где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ататься». </w:t>
            </w:r>
            <w:r>
              <w:rPr>
                <w:color w:val="000000"/>
                <w:sz w:val="28"/>
                <w:szCs w:val="28"/>
              </w:rPr>
              <w:t xml:space="preserve">(«Смешарики»,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серия «Азбука </w:t>
            </w:r>
            <w:r>
              <w:rPr>
                <w:color w:val="000000"/>
                <w:spacing w:val="3"/>
                <w:sz w:val="28"/>
                <w:szCs w:val="28"/>
              </w:rPr>
              <w:t>безопасности»).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Актуализировать знания детей о цветах и сигналах </w:t>
            </w:r>
            <w:r>
              <w:rPr>
                <w:color w:val="000000"/>
                <w:spacing w:val="2"/>
                <w:sz w:val="28"/>
                <w:szCs w:val="28"/>
              </w:rPr>
              <w:t>светофора. Формировать умение различать проезжую часть дороги и тротуар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2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мостоятель-ная деятельность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пособствовать профилактике эмоционального перенапряже-ния, формировать умение находить себе занятие </w:t>
            </w:r>
            <w:r>
              <w:rPr>
                <w:color w:val="000000"/>
                <w:spacing w:val="3"/>
                <w:sz w:val="28"/>
                <w:szCs w:val="28"/>
              </w:rPr>
              <w:t>по интересам, конструктивно общаться со сверст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циали</w:t>
              <w:softHyphen/>
            </w:r>
            <w:r>
              <w:rPr>
                <w:color w:val="000000"/>
                <w:sz w:val="28"/>
                <w:szCs w:val="28"/>
              </w:rPr>
              <w:t>зация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южетно-ролевая игра </w:t>
            </w:r>
            <w:r>
              <w:rPr>
                <w:color w:val="000000"/>
                <w:sz w:val="28"/>
                <w:szCs w:val="28"/>
              </w:rPr>
              <w:t xml:space="preserve">«Магазин»: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гровая ситуация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«Кассир отпускает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овар». 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редложить детям принять участие в оформлении уголка для игры, пополнить его необходимыми атрибутами.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Учить брать на себя определенную роль, отражать в игре </w:t>
            </w:r>
            <w:r>
              <w:rPr>
                <w:color w:val="000000"/>
                <w:spacing w:val="3"/>
                <w:sz w:val="28"/>
                <w:szCs w:val="28"/>
              </w:rPr>
              <w:t>знания об обязанностях продавца, быть вежливыми, внима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тельными, доброжелательными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>
          <w:trHeight w:val="918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рудовые поручения: наведение порядка в группе по</w:t>
              <w:softHyphen/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сле игры. 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оощрять стремление детей соблюдать порядок 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чистоту в помещении, учить бережно относится к игрушкам. </w:t>
            </w:r>
            <w:r>
              <w:rPr>
                <w:color w:val="000000"/>
                <w:spacing w:val="2"/>
                <w:sz w:val="28"/>
                <w:szCs w:val="28"/>
              </w:rPr>
              <w:t>Формировать соответствующие трудовые навыки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доровье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гра-забава с </w:t>
            </w:r>
            <w:r>
              <w:rPr>
                <w:color w:val="000000"/>
                <w:sz w:val="28"/>
                <w:szCs w:val="28"/>
              </w:rPr>
              <w:t xml:space="preserve">водными </w:t>
            </w:r>
            <w:r>
              <w:rPr>
                <w:bCs/>
                <w:color w:val="000000"/>
                <w:sz w:val="28"/>
                <w:szCs w:val="28"/>
              </w:rPr>
              <w:t>механическими игрушкам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«Утята». </w:t>
            </w:r>
            <w:r>
              <w:rPr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Предложить детям принять участия в игре, учить </w:t>
            </w:r>
            <w:r>
              <w:rPr>
                <w:color w:val="000000"/>
                <w:spacing w:val="5"/>
                <w:sz w:val="28"/>
                <w:szCs w:val="28"/>
              </w:rPr>
              <w:t>действовать сообща. Способствовать закаливанию, созда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вать положительный эмоциональный настрой в адаптацион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ый период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руд. Познание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Прогулка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блюдение за работой подъемного крана. </w:t>
            </w: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Учить детей различать строительную технику, рас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 xml:space="preserve">сказать о назначении и работе подъемного крана. Формировать </w:t>
            </w:r>
            <w:r>
              <w:rPr>
                <w:color w:val="000000"/>
                <w:spacing w:val="1"/>
                <w:sz w:val="28"/>
                <w:szCs w:val="28"/>
              </w:rPr>
              <w:t>интерес и уважение к труду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Физич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ская культура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Поезд». 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Учить детей действовать в соответствии с правила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ми игры, при помощи считалки выбирать ведущего (направ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ляющего), ритмично и согласованно выполнять движения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кация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. Дидактическая игра «В чем пойдем гулять?»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Учить детей правильно называть предметы одежды, </w:t>
            </w:r>
            <w:r>
              <w:rPr>
                <w:color w:val="000000"/>
                <w:sz w:val="28"/>
                <w:szCs w:val="28"/>
              </w:rPr>
              <w:t>употреблять в речи прилагательные - определения, согла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совывая их с существительными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Физич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ская культура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Мы строили, строили». 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Учить детей имитировать действия, производимы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троителями, развивать самостоятельность и творчество в </w:t>
            </w:r>
            <w:r>
              <w:rPr>
                <w:color w:val="000000"/>
                <w:spacing w:val="2"/>
                <w:sz w:val="28"/>
                <w:szCs w:val="28"/>
              </w:rPr>
              <w:t>двигательной деятельности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Труд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удовые поручения: уборка опавшей листвы.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Учить детей выполнять соответствующие трудовые </w:t>
            </w:r>
            <w:r>
              <w:rPr>
                <w:color w:val="000000"/>
                <w:spacing w:val="5"/>
                <w:sz w:val="28"/>
                <w:szCs w:val="28"/>
              </w:rPr>
              <w:t>операции, использовать детские грабли, участвовать е с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вместных трудовых действиях. Воспитывать трудолюбие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Вечер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зыкально-дидактическая игра «Тихо - громко». 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Учить детей различать и характеризовать звучание </w:t>
            </w:r>
            <w:r>
              <w:rPr>
                <w:color w:val="000000"/>
                <w:spacing w:val="1"/>
                <w:sz w:val="28"/>
                <w:szCs w:val="28"/>
              </w:rPr>
              <w:t>мелодии, активизировать в речи и уточнить понятия, обозна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чающие характеристики музык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ворческая мастерская: рисунок «Салют» (техника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«примакивание»). 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bCs/>
                <w:iCs/>
                <w:color w:val="000000"/>
                <w:spacing w:val="3"/>
                <w:sz w:val="28"/>
                <w:szCs w:val="28"/>
              </w:rPr>
              <w:t>П</w:t>
            </w:r>
            <w:r>
              <w:rPr>
                <w:color w:val="000000"/>
                <w:spacing w:val="3"/>
                <w:sz w:val="28"/>
                <w:szCs w:val="28"/>
              </w:rPr>
              <w:t>родолжать знакомить  детей с новой техникой, учить после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довательно выполнять действия с кисточкой (промывание </w:t>
            </w:r>
            <w:r>
              <w:rPr>
                <w:color w:val="000000"/>
                <w:spacing w:val="7"/>
                <w:sz w:val="28"/>
                <w:szCs w:val="28"/>
              </w:rPr>
              <w:t>набор, примакивание), составлять композиционный рису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ок. Упражнять в различении цветов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Индивидуальная работа. Заучивание стихотворения «Листопад».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</w:rPr>
              <w:t xml:space="preserve">Задачи: развивать память, учить выразительному чтению. 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знание. </w:t>
            </w:r>
            <w:r>
              <w:rPr>
                <w:color w:val="000000"/>
                <w:spacing w:val="3"/>
                <w:sz w:val="28"/>
                <w:szCs w:val="28"/>
              </w:rPr>
              <w:t>Коммун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кация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идактическая игра «У кого есть...?» 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Учить детей понимать суть задания, применять в </w:t>
            </w:r>
            <w:r>
              <w:rPr>
                <w:color w:val="000000"/>
                <w:spacing w:val="1"/>
                <w:sz w:val="28"/>
                <w:szCs w:val="28"/>
              </w:rPr>
              <w:t>игре знания о разных видах одежды, о ее цвете, частях, пра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вильно употреблять в речи прилагательные. Развивать вни</w:t>
              <w:softHyphen/>
            </w:r>
            <w:r>
              <w:rPr>
                <w:color w:val="000000"/>
                <w:sz w:val="28"/>
                <w:szCs w:val="28"/>
              </w:rPr>
              <w:t>мание и наблюдательность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Прогулка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блюдение: листья на деревьях. Пение песни «Осень» (муз. И. Кишке, </w:t>
            </w:r>
            <w:r>
              <w:rPr>
                <w:color w:val="000000"/>
                <w:sz w:val="28"/>
                <w:szCs w:val="28"/>
              </w:rPr>
              <w:t xml:space="preserve">сл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Т. Волгиной). 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Формировать у детей умение видеть прекрасное в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явлениях природы, актуализировать знания о цветах. Учить подпевать окончания фраз за педагогом, запоминать слова, </w:t>
            </w:r>
            <w:r>
              <w:rPr>
                <w:color w:val="000000"/>
                <w:spacing w:val="1"/>
                <w:sz w:val="28"/>
                <w:szCs w:val="28"/>
              </w:rPr>
              <w:t>петь протяжно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Физич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ская культура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Солнышко и дождик». 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-1"/>
                <w:sz w:val="28"/>
                <w:szCs w:val="28"/>
              </w:rPr>
              <w:t>Помочь детям с опорой на вопросы вспомнить прав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ла игры, учить правильно выполнять основные движения при </w:t>
            </w:r>
            <w:r>
              <w:rPr>
                <w:color w:val="000000"/>
                <w:spacing w:val="-3"/>
                <w:sz w:val="28"/>
                <w:szCs w:val="28"/>
              </w:rPr>
              <w:t>беге. Развивать внимание, повышать двигательную активност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знание. </w:t>
            </w:r>
            <w:r>
              <w:rPr>
                <w:color w:val="000000"/>
                <w:spacing w:val="3"/>
                <w:sz w:val="28"/>
                <w:szCs w:val="28"/>
              </w:rPr>
              <w:t>Коммун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кация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дивидуальная работа. Дидактическая игра «Большие и маленькие». 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Учить детей понимать суть задания, закреплять </w:t>
            </w:r>
            <w:r>
              <w:rPr>
                <w:color w:val="000000"/>
                <w:spacing w:val="5"/>
                <w:sz w:val="28"/>
                <w:szCs w:val="28"/>
              </w:rPr>
              <w:t>умение классифицировать предметы по величине (на при</w:t>
              <w:softHyphen/>
              <w:t>мере шишек). Активизировать в речи соответствующие п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нятия, учить использовать конструкции сравн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Физич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ская культура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Поезд». 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Учить детей действовать в соответствии с правила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ми игры, при помощи считалки выбирать ведущего (направ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ляющего), ритмично и согласованно выполнять движ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>
          <w:trHeight w:val="113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ind w:left="59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Н. В. Полтавцева </w:t>
            </w:r>
          </w:p>
          <w:p>
            <w:pPr>
              <w:pStyle w:val="Normal"/>
              <w:shd w:fill="FFFFFF" w:val="clear"/>
              <w:ind w:left="382" w:hanging="0"/>
              <w:rPr>
                <w:color w:val="000000"/>
                <w:spacing w:val="16"/>
                <w:sz w:val="22"/>
                <w:szCs w:val="22"/>
              </w:rPr>
            </w:pPr>
            <w:r>
              <w:rPr>
                <w:color w:val="000000"/>
                <w:spacing w:val="16"/>
                <w:sz w:val="22"/>
                <w:szCs w:val="22"/>
              </w:rPr>
              <w:t>Задач 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 прыжках на двух ногах с продвижением вперед при</w:t>
              <w:softHyphen/>
            </w:r>
            <w:r>
              <w:rPr>
                <w:color w:val="000000"/>
                <w:sz w:val="22"/>
                <w:szCs w:val="22"/>
              </w:rPr>
              <w:t>учать детей отталкиваться одновременно двумя ногами впе</w:t>
            </w:r>
            <w:r>
              <w:rPr>
                <w:color w:val="000000"/>
                <w:spacing w:val="2"/>
                <w:sz w:val="22"/>
                <w:szCs w:val="22"/>
              </w:rPr>
              <w:t>ред-вверх. Закреплять умение правильно приземлятьс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09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пражнять детей в умении передвигаться на ладонях и </w:t>
            </w:r>
            <w:r>
              <w:rPr>
                <w:color w:val="000000"/>
                <w:sz w:val="22"/>
                <w:szCs w:val="22"/>
              </w:rPr>
              <w:t>коленях по скамейке высотой 20 с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09"/>
              <w:ind w:left="59" w:right="75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В подвижной игре «Автомобили» закреплять умение </w:t>
            </w:r>
            <w:r>
              <w:rPr>
                <w:color w:val="000000"/>
                <w:spacing w:val="4"/>
                <w:sz w:val="28"/>
                <w:szCs w:val="28"/>
              </w:rPr>
              <w:t>реагировать на визуальный сигнал, бегать врассыпную, не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аталкиваясь друг на друга. </w:t>
            </w:r>
          </w:p>
          <w:tbl>
            <w:tblPr>
              <w:tblW w:w="976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380"/>
              <w:gridCol w:w="1845"/>
              <w:gridCol w:w="3544"/>
            </w:tblGrid>
            <w:tr>
              <w:trPr>
                <w:trHeight w:val="317" w:hRule="exact"/>
              </w:trPr>
              <w:tc>
                <w:tcPr>
                  <w:tcW w:w="43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Содержание занятия</w:t>
                  </w:r>
                </w:p>
                <w:tbl>
                  <w:tblPr>
                    <w:tblW w:w="6452" w:type="dxa"/>
                    <w:jc w:val="left"/>
                    <w:tblInd w:w="56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3370"/>
                    <w:gridCol w:w="1109"/>
                    <w:gridCol w:w="1973"/>
                  </w:tblGrid>
                  <w:tr>
                    <w:trPr>
                      <w:trHeight w:val="490" w:hRule="exact"/>
                    </w:trPr>
                    <w:tc>
                      <w:tcPr>
                        <w:tcW w:w="4479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pacing w:lineRule="exact" w:line="173"/>
                          <w:ind w:left="115" w:right="144" w:hanging="0"/>
                          <w:rPr/>
                        </w:pPr>
                        <w:r>
                          <w:rPr>
                            <w:color w:val="000000"/>
                            <w:spacing w:val="-3"/>
                            <w:sz w:val="18"/>
                            <w:szCs w:val="18"/>
                          </w:rPr>
                          <w:t>Общие методиче</w:t>
                          <w:softHyphen/>
                        </w:r>
                        <w:r>
                          <w:rPr>
                            <w:color w:val="000000"/>
                            <w:spacing w:val="-1"/>
                            <w:sz w:val="18"/>
                            <w:szCs w:val="18"/>
                          </w:rPr>
                          <w:t>ские указания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44" w:hRule="exact"/>
                    </w:trPr>
                    <w:tc>
                      <w:tcPr>
                        <w:tcW w:w="33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pacing w:lineRule="exact" w:line="173"/>
                          <w:ind w:left="7" w:right="79" w:hanging="0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/>
                          </w:rPr>
                          <w:t>I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. Ходьба Ходьба на носках, ходьба на пятках </w:t>
                        </w:r>
                        <w:r>
                          <w:rPr>
                            <w:color w:val="000000"/>
                            <w:spacing w:val="2"/>
                            <w:sz w:val="18"/>
                            <w:szCs w:val="18"/>
                          </w:rPr>
                          <w:t xml:space="preserve">Бег врассыпную с остановкой на </w:t>
                        </w:r>
                        <w:r>
                          <w:rPr>
                            <w:color w:val="000000"/>
                            <w:spacing w:val="-2"/>
                            <w:sz w:val="18"/>
                            <w:szCs w:val="18"/>
                          </w:rPr>
                          <w:t xml:space="preserve">сигнал </w:t>
                        </w:r>
                        <w:r>
                          <w:rPr>
                            <w:color w:val="000000"/>
                            <w:spacing w:val="-5"/>
                            <w:sz w:val="18"/>
                            <w:szCs w:val="18"/>
                          </w:rPr>
                          <w:t>Ходьба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pacing w:lineRule="exact" w:line="166"/>
                          <w:ind w:right="266" w:hanging="0"/>
                          <w:rPr>
                            <w:color w:val="000000"/>
                            <w:spacing w:val="-1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pacing w:val="-1"/>
                            <w:sz w:val="18"/>
                            <w:szCs w:val="18"/>
                          </w:rPr>
                          <w:t>По сигналу бубне остановиться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ind w:left="706" w:hanging="0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зировка</w:t>
                  </w:r>
                </w:p>
              </w:tc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ие методические указания</w:t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4380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. Ходьба Ходьба на носках, ходьба на пятках </w:t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Бег врассыпную,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сигнал </w:t>
                  </w: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t>Ходьба</w:t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21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28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2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43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2" w:hanging="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II.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бщеразвивающие упраж</w:t>
                  </w:r>
                  <w:r>
                    <w:rPr>
                      <w:b/>
                      <w:bCs/>
                      <w:color w:val="000000"/>
                      <w:spacing w:val="-5"/>
                      <w:sz w:val="18"/>
                      <w:szCs w:val="18"/>
                    </w:rPr>
                    <w:t>нения</w:t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exact"/>
              </w:trPr>
              <w:tc>
                <w:tcPr>
                  <w:tcW w:w="4380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6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. «Кошка-царапка». 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И. п.: ноги слегка расставлены, ру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ки согнуты в локтях; 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поочередно сгибать и разгибать ру</w:t>
                  </w:r>
                  <w:r>
                    <w:rPr>
                      <w:color w:val="000000"/>
                      <w:sz w:val="18"/>
                      <w:szCs w:val="18"/>
                    </w:rPr>
                    <w:t>ки вперед, одновременно сжимая</w:t>
                  </w:r>
                </w:p>
                <w:p>
                  <w:pPr>
                    <w:pStyle w:val="Normal"/>
                    <w:shd w:fill="FFFFFF" w:val="clear"/>
                    <w:ind w:left="14" w:hanging="0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пальцы обеих рук;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 и. п.</w:t>
                  </w:r>
                </w:p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раз</w:t>
                  </w:r>
                </w:p>
              </w:tc>
              <w:tc>
                <w:tcPr>
                  <w:tcW w:w="3544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ледить за выпрям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лением рук вперед</w:t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14" w:hanging="0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14" w:hanging="0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14" w:hanging="0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4380" w:type="dxa"/>
                  <w:vMerge w:val="restart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2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. «Где колени?» И. п.: ноги слегка расставлены; наклон вниз, хлопок по коленям</w:t>
                  </w:r>
                  <w:r>
                    <w:rPr>
                      <w:color w:val="000000"/>
                      <w:spacing w:val="-8"/>
                      <w:sz w:val="18"/>
                      <w:szCs w:val="18"/>
                    </w:rPr>
                    <w:t>(«вот»);</w:t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 xml:space="preserve"> и. п.</w:t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раз</w:t>
                  </w:r>
                </w:p>
              </w:tc>
              <w:tc>
                <w:tcPr>
                  <w:tcW w:w="3544" w:type="dxa"/>
                  <w:vMerge w:val="restart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Ноги в коленях не с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гибать</w:t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22" w:hanging="0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22" w:hanging="0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380" w:type="dxa"/>
                  <w:vMerge w:val="restart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. «Маленький и большой барабан».</w:t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И. п.: о. с.;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  присесть, пальцами рук тихо уда</w:t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рить об пол перед собой и тихо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 сказать «бум» (маленький барабан); и. п.;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 присесть, пальцами рук ударить об</w:t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 пол перед собой и громко сказать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«бом» (большой барабан);</w:t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 xml:space="preserve"> и. п. </w:t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5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раза</w:t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" w:hanging="0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Выполнять глубокий</w:t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присед</w:t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380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 «Спрятали — показали руки».</w:t>
                  </w:r>
                </w:p>
                <w:p>
                  <w:pPr>
                    <w:pStyle w:val="Normal"/>
                    <w:shd w:fill="FFFFFF" w:val="clear"/>
                    <w:ind w:left="14" w:hanging="0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И. п.: ноги слегка расставлены, руки сцеплены за спиной;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руки вперед; </w:t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и. п.</w:t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раз</w:t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Руки за спиной пря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мые, опущены ниже</w:t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380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" w:hanging="0"/>
                    <w:rPr>
                      <w:b/>
                      <w:b/>
                      <w:bCs/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pacing w:val="-3"/>
                      <w:sz w:val="18"/>
                      <w:szCs w:val="18"/>
                    </w:rPr>
                    <w:t>Основные движения</w:t>
                  </w:r>
                </w:p>
                <w:p>
                  <w:pPr>
                    <w:pStyle w:val="Normal"/>
                    <w:shd w:fill="FFFFFF" w:val="clear"/>
                    <w:ind w:left="22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. Прыжки на двух ногах с продви</w:t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жением вперед «Зайцы скок, скок,</w:t>
                  </w: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скок»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 Ползание на ладонях и коленях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 скамейке высотой 20 см, ходьба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по ребристой доске</w:t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раза х 3</w:t>
                  </w:r>
                </w:p>
              </w:tc>
              <w:tc>
                <w:tcPr>
                  <w:tcW w:w="354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овой способ.</w:t>
                  </w:r>
                </w:p>
              </w:tc>
            </w:tr>
            <w:tr>
              <w:trPr>
                <w:trHeight w:val="158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м. занятие 10</w:t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Скамейку захваты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вать руками с боков</w:t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exact"/>
              </w:trPr>
              <w:tc>
                <w:tcPr>
                  <w:tcW w:w="43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" w:hanging="0"/>
                    <w:rPr/>
                  </w:pPr>
                  <w:r>
                    <w:rPr>
                      <w:b/>
                      <w:bCs/>
                      <w:color w:val="000000"/>
                      <w:spacing w:val="-3"/>
                      <w:sz w:val="18"/>
                      <w:szCs w:val="18"/>
                    </w:rPr>
                    <w:t xml:space="preserve">Подвижная игра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«Автомобили»</w:t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exact"/>
              </w:trPr>
              <w:tc>
                <w:tcPr>
                  <w:tcW w:w="4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" w:hanging="0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 xml:space="preserve">III. </w:t>
                  </w:r>
                  <w:r>
                    <w:rPr>
                      <w:color w:val="000000"/>
                      <w:sz w:val="18"/>
                      <w:szCs w:val="18"/>
                    </w:rPr>
                    <w:t>Ходьба</w:t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9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7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знание. </w:t>
            </w:r>
            <w:r>
              <w:rPr>
                <w:color w:val="000000"/>
                <w:spacing w:val="3"/>
                <w:sz w:val="28"/>
                <w:szCs w:val="28"/>
              </w:rPr>
              <w:t>Безопас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ость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Утро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льтзал: мультфильм «Безопасное место» («Смешарики», серия «Азбука безопасности»). 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Формировать у детей представления о назначении </w:t>
            </w:r>
            <w:r>
              <w:rPr>
                <w:color w:val="000000"/>
                <w:spacing w:val="4"/>
                <w:sz w:val="28"/>
                <w:szCs w:val="28"/>
              </w:rPr>
              <w:t>тротуара и проезжей части улиц, познакомить с правилами передвижения по улице. Подвести детей к пониманию пра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вил безопасного передвижения по улиц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циали</w:t>
              <w:softHyphen/>
            </w:r>
            <w:r>
              <w:rPr>
                <w:color w:val="000000"/>
                <w:sz w:val="28"/>
                <w:szCs w:val="28"/>
              </w:rPr>
              <w:t>з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южетно-ролевая игра «Магазин»: игровая ситуация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«Продавец взвешивает фрукты». 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накомить детей с приемами предметно-игрового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взаимодействия, учить брать на себя роль, использовать </w:t>
            </w:r>
            <w:r>
              <w:rPr>
                <w:color w:val="000000"/>
                <w:spacing w:val="2"/>
                <w:sz w:val="28"/>
                <w:szCs w:val="28"/>
              </w:rPr>
              <w:t>различные атрибуты, предметы-заместител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ру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рудовые поручения: уборка в группе после игры. 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z w:val="28"/>
                <w:szCs w:val="28"/>
              </w:rPr>
              <w:t xml:space="preserve">Стимулировать самостоятельные действия детей по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наведению порядка, учить видеть результаты своего труда, </w:t>
            </w:r>
            <w:r>
              <w:rPr>
                <w:color w:val="000000"/>
                <w:sz w:val="28"/>
                <w:szCs w:val="28"/>
              </w:rPr>
              <w:t>радоваться им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анцевальное творчество, русская народная мелодия. </w:t>
            </w: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предложить детям придумать движения с платочка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ми, развивать чувство ритма, поощрять активных детей.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знание. </w:t>
            </w:r>
            <w:r>
              <w:rPr>
                <w:color w:val="000000"/>
                <w:sz w:val="28"/>
                <w:szCs w:val="28"/>
              </w:rPr>
              <w:t>Тру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Прогулка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блюдение за работой строителей. 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богащать представления детей о различных видах </w:t>
            </w:r>
            <w:r>
              <w:rPr>
                <w:color w:val="000000"/>
                <w:spacing w:val="4"/>
                <w:sz w:val="28"/>
                <w:szCs w:val="28"/>
              </w:rPr>
              <w:t>труда, профессиях. Воспитывать уважение к труду, форм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ровать первичные представления о его роли.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Физич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кая </w:t>
            </w:r>
            <w:r>
              <w:rPr>
                <w:color w:val="000000"/>
                <w:spacing w:val="-3"/>
                <w:sz w:val="28"/>
                <w:szCs w:val="28"/>
              </w:rPr>
              <w:t>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Мы строили, строили». 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Учить детей имитировать действия, производимы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троителями, развивать самостоятельность и творчество в </w:t>
            </w:r>
            <w:r>
              <w:rPr>
                <w:color w:val="000000"/>
                <w:spacing w:val="2"/>
                <w:sz w:val="28"/>
                <w:szCs w:val="28"/>
              </w:rPr>
              <w:t>двигательной деятельности.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знание. </w:t>
            </w:r>
            <w:r>
              <w:rPr>
                <w:color w:val="000000"/>
                <w:spacing w:val="3"/>
                <w:sz w:val="28"/>
                <w:szCs w:val="28"/>
              </w:rPr>
              <w:t>Коммун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к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. Дидактическая игра «У кого есть...?».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Учить детей понимать суть задания, применять в </w:t>
            </w:r>
            <w:r>
              <w:rPr>
                <w:color w:val="000000"/>
                <w:spacing w:val="1"/>
                <w:sz w:val="28"/>
                <w:szCs w:val="28"/>
              </w:rPr>
              <w:t>игре знания о разных видах одежды, о ее цвете, частях, пра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вильно употреблять в речи прилагательные. Развивать вни</w:t>
              <w:softHyphen/>
            </w:r>
            <w:r>
              <w:rPr>
                <w:color w:val="000000"/>
                <w:sz w:val="28"/>
                <w:szCs w:val="28"/>
              </w:rPr>
              <w:t>мание и наблюдательность.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Художес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енно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ворчество. </w:t>
            </w:r>
            <w:r>
              <w:rPr>
                <w:color w:val="000000"/>
                <w:spacing w:val="2"/>
                <w:sz w:val="28"/>
                <w:szCs w:val="28"/>
              </w:rPr>
              <w:t>Коммун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к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исование мелками: «Дом для щенка». 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>Учить детей рисовать мелом на асфальте, выпол</w:t>
              <w:softHyphen/>
              <w:t>нять рисунок по образцу, отражать в речи полученные вп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чатления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удовые поручения: уборка листвы на участке.</w:t>
            </w:r>
          </w:p>
          <w:p>
            <w:pPr>
              <w:pStyle w:val="Normal"/>
              <w:autoSpaceDE w:val="false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Учить детей выполнять соответствующие трудовые</w:t>
              <w:br/>
            </w:r>
            <w:r>
              <w:rPr>
                <w:color w:val="000000"/>
                <w:spacing w:val="3"/>
                <w:sz w:val="28"/>
                <w:szCs w:val="28"/>
              </w:rPr>
              <w:t>действия, использовать инвентарь. Обращать внимание на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необходимость доводить начатое дело до конца.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коммуник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Вечер </w:t>
            </w:r>
          </w:p>
          <w:p>
            <w:pPr>
              <w:pStyle w:val="Normal"/>
              <w:shd w:fill="FFFFFF" w:val="clear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дактическая игра «Что больше?»</w:t>
            </w:r>
          </w:p>
          <w:p>
            <w:pPr>
              <w:pStyle w:val="Normal"/>
              <w:shd w:fill="FFFFFF" w:val="clear"/>
              <w:ind w:left="59" w:right="65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Учить детей понимать суть задания, сравнивать предметы по величине с образцом, обозначать результат </w:t>
            </w:r>
            <w:r>
              <w:rPr>
                <w:color w:val="000000"/>
                <w:sz w:val="28"/>
                <w:szCs w:val="28"/>
              </w:rPr>
              <w:t>сравнения словами «меньше» «больше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бота в уголке книги: составление пересказа с опорой </w:t>
            </w: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 xml:space="preserve">на иллюстрации к сказкам «Теремок», «Курочка ряба»,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«Колобок». 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Учить детей пересказывать любимые фрагменты </w:t>
            </w:r>
            <w:r>
              <w:rPr>
                <w:color w:val="000000"/>
                <w:spacing w:val="2"/>
                <w:sz w:val="28"/>
                <w:szCs w:val="28"/>
              </w:rPr>
              <w:t>сказок с опорой на вопросы и иллюстрации. Развивать связ</w:t>
              <w:softHyphen/>
              <w:t>ную речь, поддерживать интерес к устному народному твор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честву.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Индивидуальная работа. Дидактическая игра  «Поведение за столом».</w:t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iCs/>
                <w:color w:val="000000"/>
                <w:spacing w:val="7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7"/>
                <w:sz w:val="28"/>
                <w:szCs w:val="28"/>
                <w:highlight w:val="white"/>
              </w:rPr>
              <w:t>Формировать  культурно-гигиенические  навыки, уточнить правила поведения за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 столом и умение пользоваться приборами.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" w:right="65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Прогулка</w:t>
            </w:r>
          </w:p>
          <w:p>
            <w:pPr>
              <w:pStyle w:val="Normal"/>
              <w:shd w:fill="FFFFFF" w:val="clear"/>
              <w:ind w:left="58" w:right="13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родная подвижная игра с приговором «Ладушки», русская народная мелодия «Ладушки», обр. Н. Римского-Корсакова.</w:t>
            </w:r>
          </w:p>
          <w:p>
            <w:pPr>
              <w:pStyle w:val="Normal"/>
              <w:shd w:fill="FFFFFF" w:val="clear"/>
              <w:ind w:left="72" w:right="12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Формировать у детей умение двигаться в темпе му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зыки, ритмично исполнять движения, заканчивать движения с окончанием музыки.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Наседка и цыплята». </w:t>
            </w:r>
            <w:r>
              <w:rPr>
                <w:b/>
                <w:bCs/>
                <w:iCs/>
                <w:color w:val="000000"/>
                <w:spacing w:val="5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</w:rPr>
              <w:t>Учить детей выполнять игровые действия (подле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зать под веревку, двигаясь боком, не касаясь руками земли).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Развивать самостоятельность и творчество в двигательной </w:t>
            </w:r>
            <w:r>
              <w:rPr>
                <w:color w:val="000000"/>
                <w:spacing w:val="2"/>
                <w:sz w:val="28"/>
                <w:szCs w:val="28"/>
              </w:rPr>
              <w:t>деятельности, учить действовать совместно.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Подвижная игра «Воробушки и автомобиль».</w:t>
              <w:br/>
            </w:r>
            <w:r>
              <w:rPr>
                <w:b/>
                <w:bCs/>
                <w:iCs/>
                <w:color w:val="000000"/>
                <w:spacing w:val="9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9"/>
                <w:sz w:val="28"/>
                <w:szCs w:val="28"/>
                <w:highlight w:val="white"/>
              </w:rPr>
              <w:t>Учить детей выполнять игровые действия, спо</w:t>
            </w:r>
            <w:r>
              <w:rPr>
                <w:color w:val="000000"/>
                <w:spacing w:val="7"/>
                <w:sz w:val="28"/>
                <w:szCs w:val="28"/>
                <w:highlight w:val="white"/>
              </w:rPr>
              <w:t>собствовать повышению выразительности движений. По</w:t>
            </w:r>
            <w:r>
              <w:rPr>
                <w:color w:val="000000"/>
                <w:spacing w:val="5"/>
                <w:sz w:val="28"/>
                <w:szCs w:val="28"/>
                <w:highlight w:val="white"/>
              </w:rPr>
              <w:t xml:space="preserve">вышать двигательную активность, развивать координацию 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>движений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>
          <w:trHeight w:val="1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86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дивидуальная работа. Дидактическая игра «Пригласим собачек в гости». </w:t>
            </w:r>
          </w:p>
          <w:p>
            <w:pPr>
              <w:pStyle w:val="Normal"/>
              <w:shd w:fill="FFFFFF" w:val="clear"/>
              <w:ind w:left="58" w:right="8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Учить детей понимать суть задания, соотносить предметы по величине, подбирать предметы, обладающие </w:t>
            </w:r>
            <w:r>
              <w:rPr>
                <w:color w:val="000000"/>
                <w:spacing w:val="1"/>
                <w:sz w:val="28"/>
                <w:szCs w:val="28"/>
              </w:rPr>
              <w:t>заданн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color w:val="000000"/>
                <w:spacing w:val="1"/>
                <w:sz w:val="28"/>
                <w:szCs w:val="28"/>
              </w:rPr>
              <w:t>ми качествами</w:t>
            </w:r>
          </w:p>
          <w:p>
            <w:pPr>
              <w:pStyle w:val="Normal"/>
              <w:shd w:fill="FFFFFF" w:val="clear"/>
              <w:ind w:left="58" w:right="86" w:hanging="0"/>
              <w:jc w:val="both"/>
              <w:rPr>
                <w:b/>
                <w:b/>
                <w:bCs/>
                <w:color w:val="000000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8" w:right="86" w:hanging="0"/>
              <w:jc w:val="both"/>
              <w:rPr>
                <w:b/>
                <w:b/>
                <w:bCs/>
                <w:color w:val="000000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8" w:right="86" w:hanging="0"/>
              <w:jc w:val="both"/>
              <w:rPr>
                <w:b/>
                <w:b/>
                <w:bCs/>
                <w:color w:val="000000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8" w:right="86" w:hanging="0"/>
              <w:jc w:val="both"/>
              <w:rPr>
                <w:b/>
                <w:b/>
                <w:bCs/>
                <w:color w:val="000000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8" w:right="86" w:hanging="0"/>
              <w:jc w:val="both"/>
              <w:rPr>
                <w:b/>
                <w:b/>
                <w:bCs/>
                <w:color w:val="000000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8" w:right="86" w:hanging="0"/>
              <w:jc w:val="both"/>
              <w:rPr>
                <w:b/>
                <w:b/>
                <w:bCs/>
                <w:color w:val="000000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94"/>
              <w:ind w:left="59" w:right="65" w:hanging="0"/>
              <w:jc w:val="both"/>
              <w:rPr>
                <w:b/>
                <w:b/>
                <w:bCs/>
                <w:color w:val="000000"/>
                <w:w w:val="101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w w:val="101"/>
                <w:sz w:val="28"/>
                <w:szCs w:val="28"/>
                <w:highlight w:val="white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highlight w:val="white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36" w:after="0"/>
              <w:ind w:left="166" w:hanging="14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знание. </w:t>
            </w:r>
            <w:r>
              <w:rPr>
                <w:color w:val="000000"/>
                <w:spacing w:val="-2"/>
                <w:sz w:val="28"/>
                <w:szCs w:val="28"/>
              </w:rPr>
              <w:t>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shd w:fill="FFFFFF" w:val="clear"/>
              <w:spacing w:before="7" w:after="0"/>
              <w:ind w:left="158" w:right="2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сматривание альбома о временах года по теме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«Золотая осень». Чтение: Е. Головин «Осень». </w:t>
            </w:r>
            <w:r>
              <w:rPr>
                <w:b/>
                <w:bCs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Расширять представления детей об осени, о ее пе</w:t>
              <w:softHyphen/>
              <w:t xml:space="preserve">риоде, называемом «золотая осень», обобщать знания о его </w:t>
            </w:r>
            <w:r>
              <w:rPr>
                <w:color w:val="000000"/>
                <w:spacing w:val="3"/>
                <w:sz w:val="28"/>
                <w:szCs w:val="28"/>
              </w:rPr>
              <w:t>характерных признаках. Способствовать развитию интереса ху</w:t>
            </w:r>
            <w:r>
              <w:rPr>
                <w:color w:val="000000"/>
                <w:spacing w:val="2"/>
                <w:sz w:val="28"/>
                <w:szCs w:val="28"/>
              </w:rPr>
              <w:t>дожественной литератур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зн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сматривание комнатных растений. </w:t>
            </w:r>
            <w:r>
              <w:rPr>
                <w:b/>
                <w:bCs/>
                <w:iCs/>
                <w:color w:val="000000"/>
                <w:spacing w:val="5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</w:rPr>
              <w:t>Предложить детям рассмотреть растения, вспом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ить их названия, рассказать об условиях, необходимых для </w:t>
            </w:r>
            <w:r>
              <w:rPr>
                <w:color w:val="000000"/>
                <w:spacing w:val="1"/>
                <w:sz w:val="28"/>
                <w:szCs w:val="28"/>
              </w:rPr>
              <w:t>их роста и развития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19" w:after="0"/>
              <w:ind w:left="216" w:right="22" w:hanging="13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циали</w:t>
              <w:softHyphen/>
            </w:r>
            <w:r>
              <w:rPr>
                <w:color w:val="000000"/>
                <w:sz w:val="28"/>
                <w:szCs w:val="28"/>
              </w:rPr>
              <w:t>зация.</w:t>
            </w:r>
          </w:p>
          <w:p>
            <w:pPr>
              <w:pStyle w:val="Normal"/>
              <w:shd w:fill="FFFFFF" w:val="clear"/>
              <w:ind w:left="259" w:hanging="1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ммун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к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right="2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южетно-ролевая игра «Семья»: игровая ситуация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«Мама укладывает детей спать».</w:t>
            </w:r>
          </w:p>
          <w:p>
            <w:pPr>
              <w:pStyle w:val="Normal"/>
              <w:shd w:fill="FFFFFF" w:val="clear"/>
              <w:ind w:left="20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Формировать у детей умение выбирать роль, вы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олнять в, игре несколько взаимосвязанных действий. Учить правильно называть постельные принадлежности, понимать </w:t>
            </w:r>
            <w:r>
              <w:rPr>
                <w:color w:val="000000"/>
                <w:sz w:val="28"/>
                <w:szCs w:val="28"/>
              </w:rPr>
              <w:t>их назначени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0" w:after="0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блюдение: ветер, тучи, облака. Чтение: А. Пушкин </w:t>
            </w:r>
            <w:r>
              <w:rPr>
                <w:b/>
                <w:bCs/>
                <w:color w:val="000000"/>
                <w:spacing w:val="11"/>
                <w:sz w:val="28"/>
                <w:szCs w:val="28"/>
              </w:rPr>
              <w:t xml:space="preserve">«Ветер, ветер, ты могуч...»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(отрывок из произведени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«Сказка о спящей царевне и семи богатырях»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Расширять представления детей о явлениях приро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ды, познакомить с характеристиками ветра, способами на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блюдения за ним. Обогащать представления детей о бли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жайшем, окружении в ходе знакомства с художественной ли</w:t>
              <w:softHyphen/>
              <w:t>тературой.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Ветер и облак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</w:rPr>
              <w:t>Учить детей согласованно двигаться в заданном на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правлении, реагировать на словесные сигналы воспитателя. Развивать способность к переключению внимания.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дивидуальная работа. Дидактическая игра «Соберем каштаны корзинку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8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Уточнить представления детей о форме и цвете </w:t>
            </w:r>
            <w:r>
              <w:rPr>
                <w:color w:val="000000"/>
                <w:spacing w:val="2"/>
                <w:sz w:val="28"/>
                <w:szCs w:val="28"/>
              </w:rPr>
              <w:t>предметов, учить понимать суть задания.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рудовые поручения: сбор каштанов для подел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Учить детей выполнять трудовые действия вместе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о взрослым, поощрять желание участвовать в совместном </w:t>
            </w:r>
            <w:r>
              <w:rPr>
                <w:color w:val="000000"/>
                <w:spacing w:val="2"/>
                <w:sz w:val="28"/>
                <w:szCs w:val="28"/>
              </w:rPr>
              <w:t>труде. Развивать воображение и зрительное восприятие.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Наседка и цыплята». </w:t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5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</w:rPr>
              <w:t>Учить детей выполнять игровые действия (подле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зать под веревку, двигаясь боком, не касаясь руками земли).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Развивать самостоятельность и творчество в двигательной </w:t>
            </w:r>
            <w:r>
              <w:rPr>
                <w:color w:val="000000"/>
                <w:spacing w:val="2"/>
                <w:sz w:val="28"/>
                <w:szCs w:val="28"/>
              </w:rPr>
              <w:t>деятельности, учить действовать совмест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зн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идактическая игра «Что это?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Учить детей понимать суть задания, узнавать и на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зывать знакомые предметы.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Художест</w:t>
              <w:softHyphen/>
              <w:t>венное творчеств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бота в уголке книги: рассматривание иллюстраций. </w:t>
            </w:r>
            <w:r>
              <w:rPr>
                <w:b/>
                <w:bCs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Познакомить детей с изобразительными средства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ми книжной графики, учить правильно и аккуратно польз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ваться книгой.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узык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лушание пьесы «Осенью», муз. С. Майкапа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Предложить детям вспомнить название произведе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>ния, отметить особенности мелодии. Воспитывать музы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кальный вкус, интерес к музыке.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еседа «Животные на улиц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8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Познакомить детей с правилами поведения при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встрече с животными, рассказать, как нужно действовать в </w:t>
            </w:r>
            <w:r>
              <w:rPr>
                <w:color w:val="000000"/>
                <w:spacing w:val="1"/>
                <w:sz w:val="28"/>
                <w:szCs w:val="28"/>
              </w:rPr>
              <w:t>различных ситуациях.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Презентация «чайный прибор».</w:t>
            </w: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  <w:highlight w:val="whit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>Формировать навыки самообслуживания и культурн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 xml:space="preserve">о-гигиенические навыки, познакомить детей с таким столовым прибором как чайный прибор, учить пользоваться им. </w:t>
            </w: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>Обогащать словарный запас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сматривание «осеннего ковра» из опавшей листвы. </w:t>
            </w:r>
            <w:r>
              <w:rPr>
                <w:b/>
                <w:bCs/>
                <w:i/>
                <w:iCs/>
                <w:color w:val="000000"/>
                <w:spacing w:val="9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Расширять представления детей о характерных </w:t>
            </w:r>
            <w:r>
              <w:rPr>
                <w:color w:val="000000"/>
                <w:spacing w:val="3"/>
                <w:sz w:val="28"/>
                <w:szCs w:val="28"/>
              </w:rPr>
              <w:t>признаках осени, стимулировать использование в речи пр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лагательных, обозначающих различные цвета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Солнышко и дождик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  <w:t xml:space="preserve">Задачи: </w:t>
            </w: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6"/>
                <w:sz w:val="28"/>
                <w:szCs w:val="28"/>
              </w:rPr>
              <w:t>ходе беседы помочь детям вспомнить правила игры, учить правильно выполнять игровые действия. Под</w:t>
              <w:softHyphen/>
              <w:t>держивать интерес с двигательной деятельности, положи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тельный эмоциональный настрой.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Ветер и облак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</w:rPr>
              <w:t>Учить детей согласованно двигаться в заданном на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правлении, реагировать на словесные сигналы воспитателя. Развивать способность к переключению внимания.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зн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. Дидактическая игра «Помоги Петрушке собрать иг</w:t>
              <w:softHyphen/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рушк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чить детей выявлять базовую плоскостную фигуру, </w:t>
            </w:r>
            <w:r>
              <w:rPr>
                <w:color w:val="000000"/>
                <w:spacing w:val="3"/>
                <w:sz w:val="28"/>
                <w:szCs w:val="28"/>
              </w:rPr>
              <w:t>лежащую в основе различных игрушек, упражнять в соотне</w:t>
              <w:softHyphen/>
              <w:t>сении этих фигур с отверстиями дидактической коробки.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8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w w:val="101"/>
                <w:sz w:val="22"/>
                <w:szCs w:val="22"/>
              </w:rPr>
              <w:t>Занятие 13</w:t>
            </w:r>
          </w:p>
          <w:p>
            <w:pPr>
              <w:pStyle w:val="Normal"/>
              <w:shd w:fill="FFFFFF" w:val="clear"/>
              <w:spacing w:lineRule="exact" w:line="216"/>
              <w:ind w:left="353" w:hanging="0"/>
              <w:rPr>
                <w:color w:val="000000"/>
                <w:spacing w:val="26"/>
                <w:w w:val="101"/>
                <w:sz w:val="22"/>
                <w:szCs w:val="22"/>
              </w:rPr>
            </w:pPr>
            <w:r>
              <w:rPr>
                <w:color w:val="000000"/>
                <w:spacing w:val="26"/>
                <w:w w:val="101"/>
                <w:sz w:val="22"/>
                <w:szCs w:val="22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exact" w:line="216"/>
              <w:ind w:left="7" w:firstLine="346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и прокатывании большого мяча двумя руками снизу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закреплять умение принимать и. п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exact" w:line="216"/>
              <w:ind w:left="353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Упражнять детей в ползании змейкой между предмет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exact" w:line="216"/>
              <w:ind w:left="7" w:firstLine="346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В подвижной игре «Зайцы и волк» закреплять умение выполнять четыре прыжка подряд, приземляться мягко.</w:t>
            </w:r>
          </w:p>
          <w:p>
            <w:pPr>
              <w:pStyle w:val="Normal"/>
              <w:spacing w:lineRule="exact" w:line="1" w:before="0" w:after="86"/>
              <w:rPr>
                <w:color w:val="000000"/>
                <w:w w:val="101"/>
                <w:sz w:val="2"/>
                <w:szCs w:val="2"/>
              </w:rPr>
            </w:pPr>
            <w:r>
              <w:rPr>
                <w:color w:val="000000"/>
                <w:w w:val="101"/>
                <w:sz w:val="2"/>
                <w:szCs w:val="2"/>
              </w:rPr>
            </w:r>
          </w:p>
          <w:tbl>
            <w:tblPr>
              <w:tblW w:w="646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038"/>
              <w:gridCol w:w="835"/>
              <w:gridCol w:w="2592"/>
            </w:tblGrid>
            <w:tr>
              <w:trPr>
                <w:trHeight w:val="475" w:hRule="exact"/>
              </w:trPr>
              <w:tc>
                <w:tcPr>
                  <w:tcW w:w="3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33" w:hanging="0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Содержание занятия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80"/>
                    <w:ind w:left="50" w:right="79" w:firstLine="7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Дози</w:t>
                    <w:softHyphen/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ровка</w:t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80"/>
                    <w:ind w:left="266" w:right="302" w:hanging="0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Общие методические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указания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03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 xml:space="preserve">I. </w:t>
                  </w:r>
                  <w:r>
                    <w:rPr>
                      <w:color w:val="000000"/>
                      <w:sz w:val="18"/>
                      <w:szCs w:val="18"/>
                    </w:rPr>
                    <w:t>Ходьба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303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" w:hanging="0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Ходьба на носках</w:t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exact"/>
              </w:trPr>
              <w:tc>
                <w:tcPr>
                  <w:tcW w:w="303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Ползание на ладонях и коленях</w:t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exact"/>
              </w:trPr>
              <w:tc>
                <w:tcPr>
                  <w:tcW w:w="303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в колонне</w:t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exact"/>
              </w:trPr>
              <w:tc>
                <w:tcPr>
                  <w:tcW w:w="303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г врассыпную</w:t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303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" w:hanging="0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Ходьба</w:t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" w:hRule="exact"/>
              </w:trPr>
              <w:tc>
                <w:tcPr>
                  <w:tcW w:w="303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2" w:hanging="0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 xml:space="preserve">II.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бщеразвивающие</w:t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03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" w:hanging="0"/>
                    <w:rPr>
                      <w:b/>
                      <w:b/>
                      <w:bCs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18"/>
                      <w:szCs w:val="18"/>
                    </w:rPr>
                    <w:t>упражнения</w:t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303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 «Покажи кулачки».</w:t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раз</w:t>
                  </w:r>
                </w:p>
              </w:tc>
              <w:tc>
                <w:tcPr>
                  <w:tcW w:w="259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Поднять руки вперед,</w:t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303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2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. п.: ноги слегка расставлены,</w:t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сильно сжать пальцы,</w:t>
                  </w:r>
                </w:p>
              </w:tc>
            </w:tr>
            <w:tr>
              <w:trPr>
                <w:trHeight w:val="180" w:hRule="exact"/>
              </w:trPr>
              <w:tc>
                <w:tcPr>
                  <w:tcW w:w="303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2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ки согнуты в локтях;</w:t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опустить руки вниз, раз-</w:t>
                  </w:r>
                </w:p>
              </w:tc>
            </w:tr>
            <w:tr>
              <w:trPr>
                <w:trHeight w:val="180" w:hRule="exact"/>
              </w:trPr>
              <w:tc>
                <w:tcPr>
                  <w:tcW w:w="303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2" w:hanging="0"/>
                    <w:rPr>
                      <w:color w:val="000000"/>
                      <w:spacing w:val="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руки вперед, сжать пальцы, по-</w:t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жать пальцы</w:t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03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2" w:hanging="0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казать кулачки;</w:t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exact"/>
              </w:trPr>
              <w:tc>
                <w:tcPr>
                  <w:tcW w:w="30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2" w:hanging="0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и. п.</w:t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326" w:hanging="0"/>
                    <w:rPr>
                      <w:i/>
                      <w:i/>
                      <w:iCs/>
                      <w:color w:val="000000"/>
                      <w:sz w:val="12"/>
                      <w:szCs w:val="12"/>
                    </w:rPr>
                  </w:pPr>
                  <w:r>
                    <w:rPr>
                      <w:i/>
                      <w:iCs/>
                      <w:color w:val="000000"/>
                      <w:sz w:val="12"/>
                      <w:szCs w:val="12"/>
                    </w:rPr>
                    <w:t>•</w:t>
                  </w:r>
                  <w:r>
                    <w:rPr>
                      <w:i/>
                      <w:iCs/>
                      <w:color w:val="000000"/>
                      <w:sz w:val="12"/>
                      <w:szCs w:val="12"/>
                    </w:rPr>
                    <w:t>к</w:t>
                  </w:r>
                </w:p>
              </w:tc>
            </w:tr>
          </w:tbl>
          <w:p>
            <w:pPr>
              <w:pStyle w:val="Normal"/>
              <w:spacing w:lineRule="exact" w:line="1" w:before="0" w:after="9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516" w:type="dxa"/>
              <w:jc w:val="left"/>
              <w:tblInd w:w="4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0"/>
              <w:gridCol w:w="835"/>
              <w:gridCol w:w="2621"/>
            </w:tblGrid>
            <w:tr>
              <w:trPr>
                <w:trHeight w:val="80" w:hRule="exact"/>
              </w:trPr>
              <w:tc>
                <w:tcPr>
                  <w:tcW w:w="306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6516" w:type="dxa"/>
                  <w:gridSpan w:val="3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81" w:hRule="exact"/>
              </w:trPr>
              <w:tc>
                <w:tcPr>
                  <w:tcW w:w="3060" w:type="dxa"/>
                  <w:vMerge w:val="restart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ind w:left="79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 «Наклон к носкам».</w:t>
                  </w:r>
                </w:p>
                <w:p>
                  <w:pPr>
                    <w:pStyle w:val="Normal"/>
                    <w:shd w:fill="FFFFFF" w:val="clear"/>
                    <w:ind w:left="79" w:hanging="0"/>
                    <w:rPr>
                      <w:color w:val="000000"/>
                      <w:spacing w:val="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И. п.: сидя, ноги расставлены,</w:t>
                  </w:r>
                </w:p>
                <w:p>
                  <w:pPr>
                    <w:pStyle w:val="Normal"/>
                    <w:shd w:fill="FFFFFF" w:val="clear"/>
                    <w:ind w:left="79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ки на поясе;</w:t>
                  </w:r>
                </w:p>
                <w:p>
                  <w:pPr>
                    <w:pStyle w:val="Normal"/>
                    <w:shd w:fill="FFFFFF" w:val="clear"/>
                    <w:ind w:left="79" w:hanging="0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наклон вперед, достать пальца-</w:t>
                  </w:r>
                </w:p>
                <w:p>
                  <w:pPr>
                    <w:pStyle w:val="Normal"/>
                    <w:shd w:fill="FFFFFF" w:val="clear"/>
                    <w:ind w:left="79" w:hanging="0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ми рук до носков ног;</w:t>
                  </w:r>
                </w:p>
                <w:p>
                  <w:pPr>
                    <w:pStyle w:val="Normal"/>
                    <w:shd w:fill="FFFFFF" w:val="clear"/>
                    <w:ind w:left="72" w:hanging="0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и. п.</w:t>
                  </w:r>
                </w:p>
                <w:p>
                  <w:pPr>
                    <w:pStyle w:val="Normal"/>
                    <w:shd w:fill="FFFFFF" w:val="clear"/>
                    <w:ind w:left="65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 «Спрятались — показались».</w:t>
                  </w:r>
                </w:p>
                <w:p>
                  <w:pPr>
                    <w:pStyle w:val="Normal"/>
                    <w:shd w:fill="FFFFFF" w:val="clear"/>
                    <w:ind w:left="72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. п.: ноги слегка расставлены,</w:t>
                  </w:r>
                </w:p>
                <w:p>
                  <w:pPr>
                    <w:pStyle w:val="Normal"/>
                    <w:shd w:fill="FFFFFF" w:val="clear"/>
                    <w:ind w:left="65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ямые сцепленные руки за</w:t>
                  </w:r>
                </w:p>
                <w:p>
                  <w:pPr>
                    <w:pStyle w:val="Normal"/>
                    <w:shd w:fill="FFFFFF" w:val="clear"/>
                    <w:ind w:left="65" w:hanging="0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спиной;</w:t>
                  </w:r>
                </w:p>
                <w:p>
                  <w:pPr>
                    <w:pStyle w:val="Normal"/>
                    <w:shd w:fill="FFFFFF" w:val="clear"/>
                    <w:ind w:left="65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сесть, голову опустить</w:t>
                  </w:r>
                </w:p>
                <w:p>
                  <w:pPr>
                    <w:pStyle w:val="Normal"/>
                    <w:shd w:fill="FFFFFF" w:val="clear"/>
                    <w:ind w:left="65" w:hanging="0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(«спрятались»), руками обхва-</w:t>
                  </w:r>
                </w:p>
                <w:p>
                  <w:pPr>
                    <w:pStyle w:val="Normal"/>
                    <w:shd w:fill="FFFFFF" w:val="clear"/>
                    <w:ind w:left="58" w:hanging="0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тить ноги;</w:t>
                  </w:r>
                </w:p>
                <w:p>
                  <w:pPr>
                    <w:pStyle w:val="Normal"/>
                    <w:shd w:fill="FFFFFF" w:val="clear"/>
                    <w:ind w:left="50" w:hanging="0"/>
                    <w:rPr>
                      <w:color w:val="000000"/>
                      <w:spacing w:val="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встать, руки за спину («показа-</w:t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лись»);</w:t>
                  </w:r>
                </w:p>
                <w:p>
                  <w:pPr>
                    <w:pStyle w:val="Normal"/>
                    <w:shd w:fill="FFFFFF" w:val="clear"/>
                    <w:ind w:left="50" w:hanging="0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и. п.</w:t>
                  </w:r>
                </w:p>
                <w:p>
                  <w:pPr>
                    <w:pStyle w:val="Normal"/>
                    <w:shd w:fill="FFFFFF" w:val="clear"/>
                    <w:ind w:left="3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 Поднимание рук вперед.</w:t>
                  </w:r>
                </w:p>
                <w:p>
                  <w:pPr>
                    <w:pStyle w:val="Normal"/>
                    <w:shd w:fill="FFFFFF" w:val="clear"/>
                    <w:ind w:left="5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. п.: лежа на спине;</w:t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руки вперед;</w:t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и. п.</w:t>
                  </w:r>
                </w:p>
                <w:p>
                  <w:pPr>
                    <w:pStyle w:val="Normal"/>
                    <w:shd w:fill="FFFFFF" w:val="clear"/>
                    <w:ind w:left="36" w:hanging="0"/>
                    <w:rPr>
                      <w:b/>
                      <w:b/>
                      <w:bCs/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pacing w:val="-3"/>
                      <w:sz w:val="18"/>
                      <w:szCs w:val="18"/>
                    </w:rPr>
                    <w:t>Основные движения</w:t>
                  </w:r>
                </w:p>
                <w:p>
                  <w:pPr>
                    <w:pStyle w:val="Normal"/>
                    <w:shd w:fill="FFFFFF" w:val="clear"/>
                    <w:ind w:left="5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 Ползание между мячами,</w:t>
                  </w:r>
                </w:p>
                <w:p>
                  <w:pPr>
                    <w:pStyle w:val="Normal"/>
                    <w:shd w:fill="FFFFFF" w:val="clear"/>
                    <w:ind w:left="3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положенными на расстоянии</w:t>
                  </w:r>
                </w:p>
                <w:p>
                  <w:pPr>
                    <w:pStyle w:val="Normal"/>
                    <w:shd w:fill="FFFFFF" w:val="clear"/>
                    <w:ind w:left="3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60 см друг от друга, ходьба по</w:t>
                  </w:r>
                </w:p>
                <w:p>
                  <w:pPr>
                    <w:pStyle w:val="Normal"/>
                    <w:shd w:fill="FFFFFF" w:val="clear"/>
                    <w:ind w:left="22" w:hanging="0"/>
                    <w:rPr>
                      <w:color w:val="000000"/>
                      <w:spacing w:val="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3"/>
                      <w:sz w:val="18"/>
                      <w:szCs w:val="18"/>
                    </w:rPr>
                    <w:t>доске, руки на пояс</w:t>
                  </w:r>
                </w:p>
                <w:p>
                  <w:pPr>
                    <w:pStyle w:val="Normal"/>
                    <w:shd w:fill="FFFFFF" w:val="clear"/>
                    <w:ind w:left="29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 Катание больших мячей</w:t>
                  </w:r>
                </w:p>
                <w:p>
                  <w:pPr>
                    <w:pStyle w:val="Normal"/>
                    <w:shd w:fill="FFFFFF" w:val="clear"/>
                    <w:ind w:left="14" w:hanging="0"/>
                    <w:rPr/>
                  </w:pPr>
                  <w:r>
                    <w:rPr>
                      <w:b/>
                      <w:bCs/>
                      <w:color w:val="000000"/>
                      <w:spacing w:val="-1"/>
                      <w:sz w:val="18"/>
                      <w:szCs w:val="18"/>
                    </w:rPr>
                    <w:t xml:space="preserve">Подвижная игра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«Зайцы и</w:t>
                  </w:r>
                </w:p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2"/>
                      <w:sz w:val="18"/>
                      <w:szCs w:val="18"/>
                    </w:rPr>
                    <w:t>волк»</w:t>
                  </w:r>
                </w:p>
                <w:p>
                  <w:pPr>
                    <w:pStyle w:val="Normal"/>
                    <w:shd w:fill="FFFFFF" w:val="clear"/>
                    <w:ind w:left="14" w:hanging="0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 xml:space="preserve">III. </w:t>
                  </w:r>
                  <w:r>
                    <w:rPr>
                      <w:color w:val="000000"/>
                      <w:sz w:val="18"/>
                      <w:szCs w:val="18"/>
                    </w:rPr>
                    <w:t>Ходьба</w:t>
                  </w:r>
                </w:p>
                <w:p>
                  <w:pPr>
                    <w:pStyle w:val="Normal"/>
                    <w:shd w:fill="FFFFFF" w:val="clear"/>
                    <w:ind w:left="7" w:hanging="0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Пальчиковая гимнастика</w:t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ind w:left="29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раза</w:t>
                  </w:r>
                </w:p>
              </w:tc>
              <w:tc>
                <w:tcPr>
                  <w:tcW w:w="262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ind w:left="3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ски оттянуть, колени не</w:t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ind w:left="29" w:hanging="0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сгибать. Сначала достать</w:t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ind w:left="29" w:hanging="0"/>
                    <w:rPr>
                      <w:color w:val="000000"/>
                      <w:spacing w:val="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пальцами рук, а затем ку-</w:t>
                  </w:r>
                </w:p>
              </w:tc>
            </w:tr>
            <w:tr>
              <w:trPr>
                <w:trHeight w:val="158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лачками</w:t>
                  </w:r>
                </w:p>
              </w:tc>
            </w:tr>
            <w:tr>
              <w:trPr>
                <w:trHeight w:val="158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ind w:left="22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раз</w:t>
                  </w:r>
                </w:p>
              </w:tc>
              <w:tc>
                <w:tcPr>
                  <w:tcW w:w="262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ind w:left="29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ки выпрямить за спиной</w:t>
                  </w:r>
                </w:p>
              </w:tc>
            </w:tr>
            <w:tr>
              <w:trPr>
                <w:trHeight w:val="151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ind w:left="7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раз</w:t>
                  </w:r>
                </w:p>
              </w:tc>
              <w:tc>
                <w:tcPr>
                  <w:tcW w:w="2621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Поднять руки вперед, по-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смотреть на пальчики,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опустить вниз (опустили на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живот, за голову)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Резиновые кольца раскла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дывают воспитатель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 инструктор физкульту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ры в два ряда по коли</w:t>
                  </w:r>
                  <w:r>
                    <w:rPr>
                      <w:color w:val="000000"/>
                      <w:sz w:val="18"/>
                      <w:szCs w:val="18"/>
                    </w:rPr>
                    <w:t>честву детей. Два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ребенка берут большие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мячи и кладут их в свобод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ные кольца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яч на пол не класть, не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выпускать из рук. Дать детям сравнение: мяч прыга</w:t>
                  </w:r>
                  <w:r>
                    <w:rPr>
                      <w:color w:val="000000"/>
                      <w:sz w:val="18"/>
                      <w:szCs w:val="18"/>
                    </w:rPr>
                    <w:t>ет и мяч катится («Мяч вы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тываем из рук. Колобок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выкатился из рук. До сви</w:t>
                  </w:r>
                  <w:r>
                    <w:rPr>
                      <w:color w:val="000000"/>
                      <w:sz w:val="18"/>
                      <w:szCs w:val="18"/>
                    </w:rPr>
                    <w:t>дания, колобок! Помашем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ему рукой» (действия про</w:t>
                  </w:r>
                  <w:r>
                    <w:rPr>
                      <w:color w:val="000000"/>
                      <w:sz w:val="18"/>
                      <w:szCs w:val="18"/>
                    </w:rPr>
                    <w:t>изводятся для того, чтобы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дети не бежали сразу за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t>мячом)</w:t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ind w:left="670" w:hanging="0"/>
                    <w:rPr>
                      <w:color w:val="000000"/>
                      <w:sz w:val="16"/>
                      <w:szCs w:val="16"/>
                      <w:vertAlign w:val="superscript"/>
                    </w:rPr>
                  </w:pP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1</w:t>
                  </w:r>
                </w:p>
              </w:tc>
            </w:tr>
            <w:tr>
              <w:trPr>
                <w:trHeight w:val="194" w:hRule="exact"/>
              </w:trPr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зн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бота в уголке сенсорного развития: обследование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мяча и куб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должать знакомить детей с разными способами </w:t>
            </w:r>
            <w:r>
              <w:rPr>
                <w:color w:val="000000"/>
                <w:spacing w:val="1"/>
                <w:sz w:val="28"/>
                <w:szCs w:val="28"/>
              </w:rPr>
              <w:t>обследования предметов, учить передавать в речи результа</w:t>
              <w:softHyphen/>
            </w:r>
            <w:r>
              <w:rPr>
                <w:color w:val="000000"/>
                <w:sz w:val="28"/>
                <w:szCs w:val="28"/>
              </w:rPr>
              <w:t>ты обследования, делать выводы,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знание. </w:t>
            </w:r>
            <w:r>
              <w:rPr>
                <w:color w:val="000000"/>
                <w:spacing w:val="2"/>
                <w:sz w:val="28"/>
                <w:szCs w:val="28"/>
              </w:rPr>
              <w:t>Коммун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к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бота с календарем прир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Знакомить детей с характерными особенностями </w:t>
            </w:r>
            <w:r>
              <w:rPr>
                <w:color w:val="000000"/>
                <w:spacing w:val="4"/>
                <w:sz w:val="28"/>
                <w:szCs w:val="28"/>
              </w:rPr>
              <w:t>времен года, учить называть их, находить и отмечать теку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щее время года на календаре природы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те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тение: Л. Муур «Крошка Енот и тот, кто сидит в пруду»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(пер. с англ. О. Образцовой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z w:val="28"/>
                <w:szCs w:val="28"/>
              </w:rPr>
              <w:t>Учить детей внимательно слушать произведение, ос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мысливать поступки героев. Формировать интерес к чтению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енное </w:t>
            </w:r>
            <w:r>
              <w:rPr>
                <w:color w:val="000000"/>
                <w:spacing w:val="1"/>
                <w:sz w:val="28"/>
                <w:szCs w:val="28"/>
              </w:rPr>
              <w:t>творчеств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ворческая мастерская: рисуем кисть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7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Учить детей набирать краску на кисть, аккуратно </w:t>
            </w:r>
            <w:r>
              <w:rPr>
                <w:color w:val="000000"/>
                <w:spacing w:val="2"/>
                <w:sz w:val="28"/>
                <w:szCs w:val="28"/>
              </w:rPr>
              <w:t>убирать излишки краски о край баночки, рисовать линии (до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рожки, ручейки) на листе. Развивать мелкую моторику рук, </w:t>
            </w:r>
            <w:r>
              <w:rPr>
                <w:color w:val="000000"/>
                <w:spacing w:val="-1"/>
                <w:sz w:val="28"/>
                <w:szCs w:val="28"/>
              </w:rPr>
              <w:t>чувство цвета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блюдение за кошкой. </w:t>
            </w:r>
            <w:r>
              <w:rPr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6"/>
                <w:sz w:val="28"/>
                <w:szCs w:val="28"/>
              </w:rPr>
              <w:t>Расширять представления детей о домашних ж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вотных, учить описывать их внешний вид, называть части те</w:t>
              <w:softHyphen/>
              <w:t>ла кошки. Пробуждать желание заботиться о животных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у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Физич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кая </w:t>
            </w:r>
            <w:r>
              <w:rPr>
                <w:color w:val="000000"/>
                <w:spacing w:val="-3"/>
                <w:sz w:val="28"/>
                <w:szCs w:val="28"/>
              </w:rPr>
              <w:t>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Хороводная игра «Пузырь» (русская народная игр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Учить детей точно выполнять игровые действия </w:t>
            </w:r>
            <w:r>
              <w:rPr>
                <w:color w:val="000000"/>
                <w:spacing w:val="5"/>
                <w:sz w:val="28"/>
                <w:szCs w:val="28"/>
              </w:rPr>
              <w:t>(становиться в круг, делать его шире, уже), согласовывать свои движения с произносимыми словами. Обогащать дви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гательный ОПЫТ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. Дидактическая игра «Помоги Петрушке собрать иг</w:t>
              <w:softHyphen/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рушки». </w:t>
            </w: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чить детей выявлять базовую плоскостную фигуру, </w:t>
            </w:r>
            <w:r>
              <w:rPr>
                <w:color w:val="000000"/>
                <w:spacing w:val="3"/>
                <w:sz w:val="28"/>
                <w:szCs w:val="28"/>
              </w:rPr>
              <w:t>лежащую в основе различных игрушек, упражнять в соотне</w:t>
              <w:softHyphen/>
              <w:t>сении этих фигур с отверстиями дидактической коробки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рудовые поручения: сбор шишек для подел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Учить детей осуществлять совместные трудовые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действия со взрослым, сверстниками, поощрять желание </w:t>
            </w:r>
            <w:r>
              <w:rPr>
                <w:color w:val="000000"/>
                <w:spacing w:val="1"/>
                <w:sz w:val="28"/>
                <w:szCs w:val="28"/>
              </w:rPr>
              <w:t>участвовать в совместном труд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Физич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кая </w:t>
            </w:r>
            <w:r>
              <w:rPr>
                <w:color w:val="000000"/>
                <w:spacing w:val="-3"/>
                <w:sz w:val="28"/>
                <w:szCs w:val="28"/>
              </w:rPr>
              <w:t>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Мяч в круг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7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7"/>
                <w:sz w:val="28"/>
                <w:szCs w:val="28"/>
              </w:rPr>
              <w:t>Учить детей выполнять метание мяча в горизон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тальную цель двумя руками, соблюдать правила безопасн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сти. Развивать крупную моторику рук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влечение: спектакль «Капризк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Пробуждать у детей интерес к театрализованной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деятельности, формировать умение следить за развитием </w:t>
            </w:r>
            <w:r>
              <w:rPr>
                <w:color w:val="000000"/>
                <w:spacing w:val="2"/>
                <w:sz w:val="28"/>
                <w:szCs w:val="28"/>
              </w:rPr>
              <w:t>событий в кукольном спектакле. Закреплять и обобщать зна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 xml:space="preserve">ния о правилах поведения в группе, правилах общения со </w:t>
            </w:r>
            <w:r>
              <w:rPr>
                <w:color w:val="000000"/>
                <w:spacing w:val="2"/>
                <w:sz w:val="28"/>
                <w:szCs w:val="28"/>
              </w:rPr>
              <w:t>взрослыми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дивидуальная работа. Заучивание потешки «Ночь пришл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>Развивать память, учить детей выразительно вос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производить небольшой текст наизусть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по самообслуживанию: учимся надевать кол</w:t>
              <w:softHyphen/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го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>Учить детей снимать и надевать колготки, складыв</w:t>
            </w:r>
            <w:r>
              <w:rPr>
                <w:color w:val="000000"/>
                <w:spacing w:val="-1"/>
                <w:sz w:val="28"/>
                <w:szCs w:val="28"/>
              </w:rPr>
              <w:t>ать их на стул. Поощрять стремление детей к порядку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идактическая  игра «Красный, желтый,  зеленый»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(«Светофор»)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3"/>
                <w:sz w:val="28"/>
                <w:szCs w:val="28"/>
              </w:rPr>
              <w:t>Задачи: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Учить детей использовать свои знания об основных цветах, действовать в соответствии с определенным сигна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лом светофора. Формировать начала осознанного отноше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ния к собственной безопасности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в уголке сенсорного развития: учимся разли</w:t>
              <w:softHyphen/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чать качества предме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Учить детей составлять группы из однородных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едметов, выделять из них отдельные предметы, различать </w:t>
            </w:r>
            <w:r>
              <w:rPr>
                <w:color w:val="000000"/>
                <w:spacing w:val="-1"/>
                <w:sz w:val="28"/>
                <w:szCs w:val="28"/>
              </w:rPr>
              <w:t>понятия «один» и «много»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Мяч в круг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7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7"/>
                <w:sz w:val="28"/>
                <w:szCs w:val="28"/>
              </w:rPr>
              <w:t>Учить детей выполнять метание мяча в горизон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тальную цель двумя руками, соблюдать правила безопасн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сти. Развивать крупную моторику рук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гровое упражнение «Собери кашта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</w:rPr>
              <w:t>Предложить детям собрать в ведерочки и корзиноч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ки каштаны на участке для будущих поделок из природного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материала, Учить трудиться дружно, сообща, помогать друг </w:t>
            </w:r>
            <w:r>
              <w:rPr>
                <w:color w:val="000000"/>
                <w:spacing w:val="4"/>
                <w:sz w:val="28"/>
                <w:szCs w:val="28"/>
              </w:rPr>
              <w:t>ДРУГУ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гровое упражнение «Цирковые лошадк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Учить детей выполнять бег с высоким поднятием ко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 xml:space="preserve">лен, стараться двигаться грациозно и легко, передавать в </w:t>
            </w:r>
            <w:r>
              <w:rPr>
                <w:color w:val="000000"/>
                <w:spacing w:val="3"/>
                <w:sz w:val="28"/>
                <w:szCs w:val="28"/>
              </w:rPr>
              <w:t>движении веселое радостное настроени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знание. </w:t>
            </w:r>
            <w:r>
              <w:rPr>
                <w:color w:val="000000"/>
                <w:spacing w:val="4"/>
                <w:sz w:val="28"/>
                <w:szCs w:val="28"/>
              </w:rPr>
              <w:t>Коммун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к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бота в уголке сенсорного развития: обследование мяча, куба, кирпич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Учить детей обследовать предметы при помощи </w:t>
            </w:r>
            <w:r>
              <w:rPr>
                <w:color w:val="000000"/>
                <w:spacing w:val="1"/>
                <w:sz w:val="28"/>
                <w:szCs w:val="28"/>
              </w:rPr>
              <w:t>рук, называть форму и качества поверхности предмета. Об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гащать словарный запас, развивать тактильное восприяти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Позн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бота с календарем прир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>Продолжать знакомить детей с характерными осо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 xml:space="preserve">бенностями времен года, учить называть времена года.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Учить находить на календаре природы и отмечать текущее </w:t>
            </w:r>
            <w:r>
              <w:rPr>
                <w:color w:val="000000"/>
                <w:spacing w:val="1"/>
                <w:sz w:val="28"/>
                <w:szCs w:val="28"/>
              </w:rPr>
              <w:t>время года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Позн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дивидуальная работа. Дидактическая игра «Найди место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</w:rPr>
              <w:t>Учить детей обращать внимание на взаимораспо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ложение предметов. Развивать внимание, зрительную па</w:t>
              <w:softHyphen/>
            </w:r>
            <w:r>
              <w:rPr>
                <w:color w:val="000000"/>
                <w:sz w:val="28"/>
                <w:szCs w:val="28"/>
              </w:rPr>
              <w:t>мять. Учить употреблять в речи предлоги «на», «за", «под»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ind w:left="36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Чтение: рассказ «Игры» из серии «Приключения Мишки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Ушастика» </w:t>
            </w:r>
            <w:r>
              <w:rPr>
                <w:color w:val="000000"/>
                <w:spacing w:val="3"/>
                <w:sz w:val="28"/>
                <w:szCs w:val="28"/>
              </w:rPr>
              <w:t>(пер. с польского В. Приходько).</w:t>
            </w:r>
          </w:p>
          <w:p>
            <w:pPr>
              <w:pStyle w:val="Normal"/>
              <w:shd w:fill="FFFFFF" w:val="clear"/>
              <w:spacing w:before="36" w:after="0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z w:val="28"/>
                <w:szCs w:val="28"/>
              </w:rPr>
              <w:t xml:space="preserve">Учить детей внимательно слушать, обсудить с. ними </w:t>
            </w:r>
            <w:r>
              <w:rPr>
                <w:color w:val="000000"/>
                <w:spacing w:val="3"/>
                <w:sz w:val="28"/>
                <w:szCs w:val="28"/>
              </w:rPr>
              <w:t>поступки героев, формировать интерес к чт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льтзал: просмотр фрагмента мультипликационного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фильма «Мойдоды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>Предложить детям просмотреть фрагмент мульт</w:t>
              <w:softHyphen/>
              <w:t>фильма, прослушать песенку Мойдодыра, способствовать</w:t>
              <w:br/>
            </w:r>
            <w:r>
              <w:rPr>
                <w:color w:val="000000"/>
                <w:spacing w:val="3"/>
                <w:sz w:val="28"/>
                <w:szCs w:val="28"/>
              </w:rPr>
              <w:t>формированию культурно-гигиенических навыков и навыков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самообслуживания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блюдение за кош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Расширять представления детей о домашних  жив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тных, активизировать словарный запас детей, учить отражать в речи полученные впечатления. Формировать умения, </w:t>
            </w:r>
            <w:r>
              <w:rPr>
                <w:color w:val="000000"/>
                <w:spacing w:val="1"/>
                <w:sz w:val="28"/>
                <w:szCs w:val="28"/>
              </w:rPr>
              <w:t>связанные с наблюдением за живыми объектам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вижная игра «Обезьянки».</w:t>
            </w:r>
          </w:p>
          <w:p>
            <w:pPr>
              <w:pStyle w:val="Normal"/>
              <w:shd w:fill="FFFFFF" w:val="clear"/>
              <w:ind w:left="50" w:right="2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Упражнять детей в подлезании под веревку боком,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вышать двигательную активность. Поддерживать интерес </w:t>
            </w:r>
            <w:r>
              <w:rPr>
                <w:color w:val="000000"/>
                <w:spacing w:val="1"/>
                <w:sz w:val="28"/>
                <w:szCs w:val="28"/>
              </w:rPr>
              <w:t>к занятиям физкультурой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удовые поручения: сбор листьев для засушивания и</w:t>
            </w:r>
          </w:p>
          <w:p>
            <w:pPr>
              <w:pStyle w:val="Normal"/>
              <w:shd w:fill="FFFFFF" w:val="clear"/>
              <w:spacing w:before="7" w:after="0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оделок.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</w:rPr>
              <w:t>Активизировать в речи детей и уточнить понятия,</w:t>
            </w:r>
          </w:p>
          <w:p>
            <w:pPr>
              <w:pStyle w:val="Normal"/>
              <w:shd w:fill="FFFFFF" w:val="clear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вязанные с названиями растений, цветом листьев, форми</w:t>
            </w:r>
            <w:r>
              <w:rPr>
                <w:color w:val="000000"/>
                <w:spacing w:val="1"/>
                <w:sz w:val="28"/>
                <w:szCs w:val="28"/>
              </w:rPr>
              <w:t>ровать умение объяснить свой выбор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65" w:right="2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Бегите ко мне». </w:t>
            </w:r>
            <w:r>
              <w:rPr>
                <w:color w:val="000000"/>
                <w:sz w:val="28"/>
                <w:szCs w:val="28"/>
              </w:rPr>
              <w:t>Усложнение: выбира</w:t>
              <w:softHyphen/>
              <w:t>ются два водящих.</w:t>
            </w:r>
          </w:p>
          <w:p>
            <w:pPr>
              <w:pStyle w:val="Normal"/>
              <w:shd w:fill="FFFFFF" w:val="clear"/>
              <w:ind w:left="58" w:right="1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овершенствовать у детей навыки ориентировки в пространстве, учить действовать по сигналу воспитателя. </w:t>
            </w:r>
            <w:r>
              <w:rPr>
                <w:color w:val="000000"/>
                <w:spacing w:val="2"/>
                <w:sz w:val="28"/>
                <w:szCs w:val="28"/>
              </w:rPr>
              <w:t>Учить правильно выполнять основные движения при бег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дивидуальная работа. Игровое упражнение «Догони обруч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Учить детей направлять обруч, двигаться за ним в </w:t>
            </w:r>
            <w:r>
              <w:rPr>
                <w:color w:val="000000"/>
                <w:spacing w:val="3"/>
                <w:sz w:val="28"/>
                <w:szCs w:val="28"/>
              </w:rPr>
              <w:t>нужном темпе. Развивать ловкость, координацию движени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36" w:after="0"/>
              <w:ind w:left="144" w:hanging="8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циали</w:t>
              <w:softHyphen/>
            </w:r>
            <w:r>
              <w:rPr>
                <w:color w:val="000000"/>
                <w:sz w:val="28"/>
                <w:szCs w:val="28"/>
              </w:rPr>
              <w:t xml:space="preserve">зация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Чтение. </w:t>
            </w:r>
            <w:r>
              <w:rPr>
                <w:color w:val="000000"/>
                <w:spacing w:val="2"/>
                <w:sz w:val="28"/>
                <w:szCs w:val="28"/>
              </w:rPr>
              <w:t>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shd w:fill="FFFFFF" w:val="clear"/>
              <w:spacing w:before="7" w:after="0"/>
              <w:ind w:left="58" w:right="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готовка к сюжетно-ролевой игре «Семья»: </w:t>
            </w:r>
            <w:r>
              <w:rPr>
                <w:color w:val="000000"/>
                <w:sz w:val="28"/>
                <w:szCs w:val="28"/>
              </w:rPr>
              <w:t xml:space="preserve">игровое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упражнение «Положим куклу Машу спать»; чтение наизусть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отешки «Ночь пришла»; пение песни «Колыбельная» муз. </w:t>
            </w:r>
            <w:r>
              <w:rPr>
                <w:color w:val="000000"/>
                <w:spacing w:val="3"/>
                <w:sz w:val="28"/>
                <w:szCs w:val="28"/>
              </w:rPr>
              <w:t>А. Островского.</w:t>
            </w:r>
          </w:p>
          <w:p>
            <w:pPr>
              <w:pStyle w:val="Normal"/>
              <w:shd w:fill="FFFFFF" w:val="clear"/>
              <w:ind w:left="72" w:right="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Учить детей выполнять игровые действия с игруш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кой, воспроизводить разученный заранее текст потешк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наизусть, применять ее в игровых ситуациях. Учить детей </w:t>
            </w:r>
            <w:r>
              <w:rPr>
                <w:color w:val="000000"/>
                <w:spacing w:val="2"/>
                <w:sz w:val="28"/>
                <w:szCs w:val="28"/>
              </w:rPr>
              <w:t>спокойным голосом без напряжения исполнять колыбельную по образцу пения педагога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ворческая мастерская: рисуем пластили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</w:rPr>
              <w:t>Учить детей «раскрашивать» пластилином контур изображения шляпки мухомора, приклеивать к ней семена чечевицы. Развивать мелкую моторику, формировать ум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ие действовать по образцу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right="5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ие песни «Осень»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Учить детей петь песню протяжно, чисто интонировать мелодию, четко произносить слова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36" w:right="2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льтзал: мультфильм «Автомобили специального на</w:t>
              <w:softHyphen/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значения» (из серии «Смешарики», «Азбука безопасно</w:t>
              <w:softHyphen/>
            </w:r>
            <w:r>
              <w:rPr>
                <w:b/>
                <w:bCs/>
                <w:color w:val="000000"/>
                <w:sz w:val="28"/>
                <w:szCs w:val="28"/>
              </w:rPr>
              <w:t>сти»).</w:t>
            </w:r>
          </w:p>
          <w:p>
            <w:pPr>
              <w:pStyle w:val="Normal"/>
              <w:shd w:fill="FFFFFF" w:val="clear"/>
              <w:ind w:left="36" w:right="2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Формировать у детей представления о назначении </w:t>
            </w:r>
            <w:r>
              <w:rPr>
                <w:color w:val="000000"/>
                <w:spacing w:val="2"/>
                <w:sz w:val="28"/>
                <w:szCs w:val="28"/>
              </w:rPr>
              <w:t>специализированных автомобилей (скорая помощь, автомо</w:t>
              <w:softHyphen/>
              <w:t>били пожарных, полиции, служб спасения), о правилах безо</w:t>
            </w:r>
            <w:r>
              <w:rPr>
                <w:color w:val="000000"/>
                <w:spacing w:val="3"/>
                <w:sz w:val="28"/>
                <w:szCs w:val="28"/>
              </w:rPr>
              <w:t>пасности дорожного движения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зн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блюдение: грузовой транспорт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Продолжать знакомить детей с грузовым транспор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том, названиями частей машин, рассказать об их использ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вании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Физиче</w:t>
              <w:softHyphen/>
            </w:r>
            <w:r>
              <w:rPr>
                <w:color w:val="000000"/>
                <w:sz w:val="28"/>
                <w:szCs w:val="28"/>
              </w:rPr>
              <w:t xml:space="preserve">ская </w:t>
            </w:r>
            <w:r>
              <w:rPr>
                <w:color w:val="000000"/>
                <w:spacing w:val="-3"/>
                <w:sz w:val="28"/>
                <w:szCs w:val="28"/>
              </w:rPr>
              <w:t>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Наш поезд». </w:t>
            </w:r>
            <w:r>
              <w:rPr>
                <w:color w:val="000000"/>
                <w:sz w:val="28"/>
                <w:szCs w:val="28"/>
              </w:rPr>
              <w:t xml:space="preserve">Усложнение: по сигналу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еняется направление движ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3"/>
                <w:sz w:val="28"/>
                <w:szCs w:val="28"/>
              </w:rPr>
              <w:t>Задачи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: </w:t>
            </w:r>
            <w:r>
              <w:rPr>
                <w:color w:val="000000"/>
                <w:spacing w:val="3"/>
                <w:sz w:val="28"/>
                <w:szCs w:val="28"/>
              </w:rPr>
              <w:t>Учить детей двигаться в колонне, менять направле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ние и останавливаться по команде. Развивать внимание, ко</w:t>
              <w:softHyphen/>
              <w:t>ординацию движений, формировать умение соотносить свои действия с действиями других членов коллектива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Физиче</w:t>
              <w:softHyphen/>
            </w:r>
            <w:r>
              <w:rPr>
                <w:color w:val="000000"/>
                <w:sz w:val="28"/>
                <w:szCs w:val="28"/>
              </w:rPr>
              <w:t xml:space="preserve">ская </w:t>
            </w:r>
            <w:r>
              <w:rPr>
                <w:color w:val="000000"/>
                <w:spacing w:val="-3"/>
                <w:sz w:val="28"/>
                <w:szCs w:val="28"/>
              </w:rPr>
              <w:t>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пражнение «Поймай мяч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Учить детей ловить мяч двумя руками, развивать </w:t>
            </w:r>
            <w:r>
              <w:rPr>
                <w:color w:val="000000"/>
                <w:spacing w:val="2"/>
                <w:sz w:val="28"/>
                <w:szCs w:val="28"/>
              </w:rPr>
              <w:t>чувство мяча, ловкость, крупную моторику рук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ммун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к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идактическая игра «Гусь и гусят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пражнять детей в подражании звукам, издаваемым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животными, формировать умение регулировать громкость </w:t>
            </w:r>
            <w:r>
              <w:rPr>
                <w:color w:val="000000"/>
                <w:sz w:val="28"/>
                <w:szCs w:val="28"/>
              </w:rPr>
              <w:t>звуков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Труд. </w:t>
            </w:r>
            <w:r>
              <w:rPr>
                <w:color w:val="000000"/>
                <w:spacing w:val="-2"/>
                <w:sz w:val="28"/>
                <w:szCs w:val="28"/>
              </w:rPr>
              <w:t>Позн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рудовые поручения: кормление птиц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</w:rPr>
              <w:t>Учить детей выполнять трудовые поручения с помо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щью взрослого, поддерживать стремление проявлять заботу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о птицах, формировать умение наблюдать за поведением </w:t>
            </w:r>
            <w:r>
              <w:rPr>
                <w:color w:val="000000"/>
                <w:spacing w:val="-3"/>
                <w:sz w:val="28"/>
                <w:szCs w:val="28"/>
              </w:rPr>
              <w:t>птиц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Н. В. Полтавцева </w:t>
            </w:r>
          </w:p>
          <w:p>
            <w:pPr>
              <w:pStyle w:val="Normal"/>
              <w:shd w:fill="FFFFFF" w:val="clear"/>
              <w:ind w:left="382" w:hanging="0"/>
              <w:rPr>
                <w:color w:val="000000"/>
                <w:spacing w:val="16"/>
                <w:sz w:val="22"/>
                <w:szCs w:val="22"/>
              </w:rPr>
            </w:pPr>
            <w:r>
              <w:rPr>
                <w:color w:val="000000"/>
                <w:spacing w:val="16"/>
                <w:sz w:val="22"/>
                <w:szCs w:val="22"/>
              </w:rPr>
              <w:t>Задач 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 прыжках на двух ногах с продвижением вперед при</w:t>
              <w:softHyphen/>
            </w:r>
            <w:r>
              <w:rPr>
                <w:color w:val="000000"/>
                <w:sz w:val="22"/>
                <w:szCs w:val="22"/>
              </w:rPr>
              <w:t>учать детей отталкиваться одновременно двумя ногами впе</w:t>
            </w:r>
            <w:r>
              <w:rPr>
                <w:color w:val="000000"/>
                <w:spacing w:val="2"/>
                <w:sz w:val="22"/>
                <w:szCs w:val="22"/>
              </w:rPr>
              <w:t>ред-вверх. Закреплять умение правильно приземлятьс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09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пражнять детей в умении передвигаться на ладонях и </w:t>
            </w:r>
            <w:r>
              <w:rPr>
                <w:color w:val="000000"/>
                <w:sz w:val="22"/>
                <w:szCs w:val="22"/>
              </w:rPr>
              <w:t>коленях по скамейке высотой 20 с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09"/>
              <w:ind w:left="59" w:right="75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В подвижной игре «Автомобили» закреплять умение </w:t>
            </w:r>
            <w:r>
              <w:rPr>
                <w:color w:val="000000"/>
                <w:spacing w:val="4"/>
                <w:sz w:val="28"/>
                <w:szCs w:val="28"/>
              </w:rPr>
              <w:t>реагировать на визуальный сигнал, бегать врассыпную, не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аталкиваясь друг на друга. </w:t>
            </w:r>
          </w:p>
          <w:tbl>
            <w:tblPr>
              <w:tblW w:w="976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380"/>
              <w:gridCol w:w="1845"/>
              <w:gridCol w:w="3544"/>
            </w:tblGrid>
            <w:tr>
              <w:trPr>
                <w:trHeight w:val="317" w:hRule="exact"/>
              </w:trPr>
              <w:tc>
                <w:tcPr>
                  <w:tcW w:w="43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Содержание занятия</w:t>
                  </w:r>
                </w:p>
                <w:tbl>
                  <w:tblPr>
                    <w:tblW w:w="6452" w:type="dxa"/>
                    <w:jc w:val="left"/>
                    <w:tblInd w:w="56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3370"/>
                    <w:gridCol w:w="1109"/>
                    <w:gridCol w:w="1973"/>
                  </w:tblGrid>
                  <w:tr>
                    <w:trPr>
                      <w:trHeight w:val="490" w:hRule="exact"/>
                    </w:trPr>
                    <w:tc>
                      <w:tcPr>
                        <w:tcW w:w="4479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pacing w:lineRule="exact" w:line="173"/>
                          <w:ind w:left="115" w:right="144" w:hanging="0"/>
                          <w:rPr/>
                        </w:pPr>
                        <w:r>
                          <w:rPr>
                            <w:color w:val="000000"/>
                            <w:spacing w:val="-3"/>
                            <w:sz w:val="18"/>
                            <w:szCs w:val="18"/>
                          </w:rPr>
                          <w:t>Общие методиче</w:t>
                          <w:softHyphen/>
                        </w:r>
                        <w:r>
                          <w:rPr>
                            <w:color w:val="000000"/>
                            <w:spacing w:val="-1"/>
                            <w:sz w:val="18"/>
                            <w:szCs w:val="18"/>
                          </w:rPr>
                          <w:t>ские указания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44" w:hRule="exact"/>
                    </w:trPr>
                    <w:tc>
                      <w:tcPr>
                        <w:tcW w:w="33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pacing w:lineRule="exact" w:line="173"/>
                          <w:ind w:left="7" w:right="79" w:hanging="0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/>
                          </w:rPr>
                          <w:t>I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. Ходьба Ходьба на носках, ходьба на пятках </w:t>
                        </w:r>
                        <w:r>
                          <w:rPr>
                            <w:color w:val="000000"/>
                            <w:spacing w:val="2"/>
                            <w:sz w:val="18"/>
                            <w:szCs w:val="18"/>
                          </w:rPr>
                          <w:t xml:space="preserve">Бег врассыпную с остановкой на </w:t>
                        </w:r>
                        <w:r>
                          <w:rPr>
                            <w:color w:val="000000"/>
                            <w:spacing w:val="-2"/>
                            <w:sz w:val="18"/>
                            <w:szCs w:val="18"/>
                          </w:rPr>
                          <w:t xml:space="preserve">сигнал </w:t>
                        </w:r>
                        <w:r>
                          <w:rPr>
                            <w:color w:val="000000"/>
                            <w:spacing w:val="-5"/>
                            <w:sz w:val="18"/>
                            <w:szCs w:val="18"/>
                          </w:rPr>
                          <w:t>Ходьба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pacing w:lineRule="exact" w:line="166"/>
                          <w:ind w:right="266" w:hanging="0"/>
                          <w:rPr>
                            <w:color w:val="000000"/>
                            <w:spacing w:val="-1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pacing w:val="-1"/>
                            <w:sz w:val="18"/>
                            <w:szCs w:val="18"/>
                          </w:rPr>
                          <w:t>По сигналу бубне остановиться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ind w:left="706" w:hanging="0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зировка</w:t>
                  </w:r>
                </w:p>
              </w:tc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ие методические указания</w:t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4380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. Ходьба Ходьба на носках, ходьба на пятках </w:t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Бег врассыпную,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сигнал </w:t>
                  </w: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t>Ходьба</w:t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21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28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2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43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2" w:hanging="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II.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бщеразвивающие упраж</w:t>
                  </w:r>
                  <w:r>
                    <w:rPr>
                      <w:b/>
                      <w:bCs/>
                      <w:color w:val="000000"/>
                      <w:spacing w:val="-5"/>
                      <w:sz w:val="18"/>
                      <w:szCs w:val="18"/>
                    </w:rPr>
                    <w:t>нения</w:t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exact"/>
              </w:trPr>
              <w:tc>
                <w:tcPr>
                  <w:tcW w:w="4380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6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. «Кошка-царапка». 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И. п.: ноги слегка расставлены, ру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ки согнуты в локтях; 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поочередно сгибать и разгибать ру</w:t>
                  </w:r>
                  <w:r>
                    <w:rPr>
                      <w:color w:val="000000"/>
                      <w:sz w:val="18"/>
                      <w:szCs w:val="18"/>
                    </w:rPr>
                    <w:t>ки вперед, одновременно сжимая</w:t>
                  </w:r>
                </w:p>
                <w:p>
                  <w:pPr>
                    <w:pStyle w:val="Normal"/>
                    <w:shd w:fill="FFFFFF" w:val="clear"/>
                    <w:ind w:left="14" w:hanging="0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пальцы обеих рук;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 и. п.</w:t>
                  </w:r>
                </w:p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раз</w:t>
                  </w:r>
                </w:p>
              </w:tc>
              <w:tc>
                <w:tcPr>
                  <w:tcW w:w="3544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ледить за выпрям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лением рук вперед</w:t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14" w:hanging="0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14" w:hanging="0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14" w:hanging="0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4380" w:type="dxa"/>
                  <w:vMerge w:val="restart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2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. «Где колени?» И. п.: ноги слегка расставлены; наклон вниз, хлопок по коленям</w:t>
                  </w:r>
                  <w:r>
                    <w:rPr>
                      <w:color w:val="000000"/>
                      <w:spacing w:val="-8"/>
                      <w:sz w:val="18"/>
                      <w:szCs w:val="18"/>
                    </w:rPr>
                    <w:t>(«вот»);</w:t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 xml:space="preserve"> и. п.</w:t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раз</w:t>
                  </w:r>
                </w:p>
              </w:tc>
              <w:tc>
                <w:tcPr>
                  <w:tcW w:w="3544" w:type="dxa"/>
                  <w:vMerge w:val="restart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Ноги в коленях не с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гибать</w:t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22" w:hanging="0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22" w:hanging="0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380" w:type="dxa"/>
                  <w:vMerge w:val="restart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. «Маленький и большой барабан».</w:t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И. п.: о. с.;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  присесть, пальцами рук тихо уда</w:t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рить об пол перед собой и тихо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 сказать «бум» (маленький барабан); и. п.;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 присесть, пальцами рук ударить об</w:t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 пол перед собой и громко сказать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«бом» (большой барабан);</w:t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 xml:space="preserve"> и. п. </w:t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5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раза</w:t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" w:hanging="0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Выполнять глубокий</w:t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присед</w:t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380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 «Спрятали — показали руки».</w:t>
                  </w:r>
                </w:p>
                <w:p>
                  <w:pPr>
                    <w:pStyle w:val="Normal"/>
                    <w:shd w:fill="FFFFFF" w:val="clear"/>
                    <w:ind w:left="14" w:hanging="0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И. п.: ноги слегка расставлены, руки сцеплены за спиной;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руки вперед; </w:t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и. п.</w:t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раз</w:t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Руки за спиной пря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мые, опущены ниже</w:t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380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" w:hanging="0"/>
                    <w:rPr>
                      <w:b/>
                      <w:b/>
                      <w:bCs/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pacing w:val="-3"/>
                      <w:sz w:val="18"/>
                      <w:szCs w:val="18"/>
                    </w:rPr>
                    <w:t>Основные движения</w:t>
                  </w:r>
                </w:p>
                <w:p>
                  <w:pPr>
                    <w:pStyle w:val="Normal"/>
                    <w:shd w:fill="FFFFFF" w:val="clear"/>
                    <w:ind w:left="22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. Прыжки на двух ногах с продви</w:t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жением вперед «Зайцы скок, скок,</w:t>
                  </w: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скок»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 Ползание на ладонях и коленях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 скамейке высотой 20 см, ходьба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по ребристой доске</w:t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раза х 3</w:t>
                  </w:r>
                </w:p>
              </w:tc>
              <w:tc>
                <w:tcPr>
                  <w:tcW w:w="354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овой способ.</w:t>
                  </w:r>
                </w:p>
              </w:tc>
            </w:tr>
            <w:tr>
              <w:trPr>
                <w:trHeight w:val="158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м. занятие 10</w:t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Скамейку захваты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вать руками с боков</w:t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438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exact"/>
              </w:trPr>
              <w:tc>
                <w:tcPr>
                  <w:tcW w:w="43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" w:hanging="0"/>
                    <w:rPr/>
                  </w:pPr>
                  <w:r>
                    <w:rPr>
                      <w:b/>
                      <w:bCs/>
                      <w:color w:val="000000"/>
                      <w:spacing w:val="-3"/>
                      <w:sz w:val="18"/>
                      <w:szCs w:val="18"/>
                    </w:rPr>
                    <w:t xml:space="preserve">Подвижная игра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«Автомобили»</w:t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exact"/>
              </w:trPr>
              <w:tc>
                <w:tcPr>
                  <w:tcW w:w="4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" w:hanging="0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 xml:space="preserve">III. </w:t>
                  </w:r>
                  <w:r>
                    <w:rPr>
                      <w:color w:val="000000"/>
                      <w:sz w:val="18"/>
                      <w:szCs w:val="18"/>
                    </w:rPr>
                    <w:t>Ходьба</w:t>
                  </w:r>
                </w:p>
              </w:tc>
              <w:tc>
                <w:tcPr>
                  <w:tcW w:w="18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доровь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еседа «Поведение за столом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7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Формировать культурно-гигиенические навыки и </w:t>
            </w:r>
            <w:r>
              <w:rPr>
                <w:color w:val="000000"/>
                <w:spacing w:val="3"/>
                <w:sz w:val="28"/>
                <w:szCs w:val="28"/>
              </w:rPr>
              <w:t>навыки самообслуживания, учить детей тщательно переж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вывать пищу, есть аккуратно, пользоваться салфетко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з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южетно-ролевая игра «Автобус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пособствовать развитию сюжета игры, учить брать </w:t>
            </w:r>
            <w:r>
              <w:rPr>
                <w:color w:val="000000"/>
                <w:spacing w:val="4"/>
                <w:sz w:val="28"/>
                <w:szCs w:val="28"/>
              </w:rPr>
              <w:t>на себя знакомые роли, применять знания о правилах веж</w:t>
              <w:softHyphen/>
            </w:r>
            <w:r>
              <w:rPr>
                <w:color w:val="000000"/>
                <w:sz w:val="28"/>
                <w:szCs w:val="28"/>
              </w:rPr>
              <w:t>ливого общения. Ввести новую роль - кондуктор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те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Чтение: А. Барто «Девочка чумаза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>Приобщать детей к поэзии, учить понимать содер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 xml:space="preserve">жание произведения. Вызывать желание быть опрятными, </w:t>
            </w:r>
            <w:r>
              <w:rPr>
                <w:color w:val="000000"/>
                <w:spacing w:val="2"/>
                <w:sz w:val="28"/>
                <w:szCs w:val="28"/>
              </w:rPr>
              <w:t>учить сравнивать себя с образом, созданным поэтом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рудовые поручения: протираем листья фику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Учить детей выполнять соответствующие трудовые </w:t>
            </w:r>
            <w:r>
              <w:rPr>
                <w:color w:val="000000"/>
                <w:spacing w:val="-3"/>
                <w:sz w:val="28"/>
                <w:szCs w:val="28"/>
              </w:rPr>
              <w:t>действия. Поддерживать познавательный интерес к растениям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Физиче</w:t>
              <w:softHyphen/>
            </w:r>
            <w:r>
              <w:rPr>
                <w:color w:val="000000"/>
                <w:sz w:val="28"/>
                <w:szCs w:val="28"/>
              </w:rPr>
              <w:t>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Солнышко и дождик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чить детей рассказывать правила игры с опорой на </w:t>
            </w:r>
            <w:r>
              <w:rPr>
                <w:color w:val="000000"/>
                <w:spacing w:val="9"/>
                <w:sz w:val="28"/>
                <w:szCs w:val="28"/>
              </w:rPr>
              <w:t>вопросы, выполнять игровые действия. Поощрять актив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ость и творчество в двигательной деятельности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ул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блюдение за небом, солнце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7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Развивать у детей интерес к явлениям природы, </w:t>
            </w:r>
            <w:r>
              <w:rPr>
                <w:color w:val="000000"/>
                <w:spacing w:val="6"/>
                <w:sz w:val="28"/>
                <w:szCs w:val="28"/>
              </w:rPr>
              <w:t>учить устанавливать в ходе наблюдения простейшие при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чинно-следственные связи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Физиче</w:t>
              <w:softHyphen/>
            </w:r>
            <w:r>
              <w:rPr>
                <w:color w:val="000000"/>
                <w:sz w:val="28"/>
                <w:szCs w:val="28"/>
              </w:rPr>
              <w:t xml:space="preserve">ская </w:t>
            </w:r>
            <w:r>
              <w:rPr>
                <w:color w:val="000000"/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По ровненькой дорожк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Учить детей выполнять прыжки на месте, энергично отталкиваясь двумя ногами. Развивать внимание, координа</w:t>
              <w:softHyphen/>
              <w:t>цию движений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Физиче</w:t>
              <w:softHyphen/>
            </w:r>
            <w:r>
              <w:rPr>
                <w:color w:val="000000"/>
                <w:sz w:val="28"/>
                <w:szCs w:val="28"/>
              </w:rPr>
              <w:t xml:space="preserve">ская </w:t>
            </w:r>
            <w:r>
              <w:rPr>
                <w:color w:val="000000"/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65" w:right="2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Бегите ко мне». </w:t>
            </w:r>
            <w:r>
              <w:rPr>
                <w:color w:val="000000"/>
                <w:sz w:val="28"/>
                <w:szCs w:val="28"/>
              </w:rPr>
              <w:t>Усложнение: выбира</w:t>
              <w:softHyphen/>
              <w:t>ются два водящ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овершенствовать у детей навыки ориентировки в пространстве, учить действовать по сигналу воспитателя. </w:t>
            </w:r>
            <w:r>
              <w:rPr>
                <w:color w:val="000000"/>
                <w:spacing w:val="2"/>
                <w:sz w:val="28"/>
                <w:szCs w:val="28"/>
              </w:rPr>
              <w:t>Учить правильно выполнять основные движения при бег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Художест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венное </w:t>
            </w:r>
            <w:r>
              <w:rPr>
                <w:color w:val="000000"/>
                <w:spacing w:val="2"/>
                <w:sz w:val="28"/>
                <w:szCs w:val="28"/>
              </w:rPr>
              <w:t>творчеств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исование цветными мелками на асфаль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Учить детей самостоятельно придумывать рисунок,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воплощать задуманное при  помощи мелков.  Поощрять </w:t>
            </w:r>
            <w:r>
              <w:rPr>
                <w:color w:val="000000"/>
                <w:spacing w:val="1"/>
                <w:sz w:val="28"/>
                <w:szCs w:val="28"/>
              </w:rPr>
              <w:t>стремление доводить начатую работу до конца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руд. </w:t>
            </w:r>
            <w:r>
              <w:rPr>
                <w:color w:val="000000"/>
                <w:spacing w:val="-1"/>
                <w:sz w:val="28"/>
                <w:szCs w:val="28"/>
              </w:rPr>
              <w:t>Социали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з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рудовые поручения: собираем игруш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Учить детей действовать рационально, вступать во </w:t>
            </w:r>
            <w:r>
              <w:rPr>
                <w:color w:val="000000"/>
                <w:spacing w:val="6"/>
                <w:sz w:val="28"/>
                <w:szCs w:val="28"/>
              </w:rPr>
              <w:t>взаимодействие со сверстниками. Поощрять желание тру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 xml:space="preserve">диться, вызывать положительные эмоции от совместного </w:t>
            </w:r>
            <w:r>
              <w:rPr>
                <w:color w:val="000000"/>
                <w:sz w:val="28"/>
                <w:szCs w:val="28"/>
              </w:rPr>
              <w:t>труда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сматривание макета дорог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Расширять представление детей об окружающем </w:t>
            </w:r>
            <w:r>
              <w:rPr>
                <w:color w:val="000000"/>
                <w:spacing w:val="3"/>
                <w:sz w:val="28"/>
                <w:szCs w:val="28"/>
              </w:rPr>
              <w:t>мире, продолжать знакомить с понятиями «дорога», «троту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ар», «улица», с основными правилами безопасного повед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ия на улиц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. Дидактическая игра «Маша-растеряша».</w:t>
              <w:br/>
            </w: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Учить детей находить предметы по описанию, фор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мировать умение внимательно слушать, выбирать в речи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взрослого элементы описания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сенное творчество: работа с попевкой «Бай-бай, бай-бай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Учить детей допевать мелодии колыбельных песен, выразительно передавать настроение музыки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Коммуник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блюдение за состоянием пог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дач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1"/>
                <w:sz w:val="28"/>
                <w:szCs w:val="28"/>
              </w:rPr>
              <w:t>Учит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ь </w:t>
            </w:r>
            <w:r>
              <w:rPr>
                <w:color w:val="000000"/>
                <w:spacing w:val="-1"/>
                <w:sz w:val="28"/>
                <w:szCs w:val="28"/>
              </w:rPr>
              <w:t>детей характеризовать состояние погоды, объяснять</w:t>
            </w:r>
            <w:r>
              <w:rPr>
                <w:color w:val="000000"/>
                <w:sz w:val="28"/>
                <w:szCs w:val="28"/>
              </w:rPr>
              <w:t xml:space="preserve"> результаты наблюдения принятыми определениям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(пасмурно, ветрено, хмуро, холодно), рассказывать о происходящих явлениях (по небу бегут тучи, облака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гнутся ветки), видеть взаимосвязь явлений (сила </w:t>
            </w:r>
            <w:r>
              <w:rPr>
                <w:color w:val="000000"/>
                <w:sz w:val="28"/>
                <w:szCs w:val="28"/>
              </w:rPr>
              <w:t>ветра и движение деревьев)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одвижная игра «Воробушки и кот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5"/>
                <w:sz w:val="28"/>
                <w:szCs w:val="28"/>
              </w:rPr>
              <w:t>Задачи: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Учить детей соблюдать правила, точно выполнять </w:t>
            </w:r>
            <w:r>
              <w:rPr>
                <w:color w:val="000000"/>
                <w:spacing w:val="3"/>
                <w:sz w:val="28"/>
                <w:szCs w:val="28"/>
              </w:rPr>
              <w:t>игровые действия. Способствовать совершенствованию вы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полнения основных движений при беге, прыжках на одной и </w:t>
            </w:r>
            <w:r>
              <w:rPr>
                <w:color w:val="000000"/>
                <w:spacing w:val="1"/>
                <w:sz w:val="28"/>
                <w:szCs w:val="28"/>
              </w:rPr>
              <w:t>двух ногах. Развивать ловкость, быстроту реакции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Трудовые поручения: наводим порядок на веранде. </w:t>
            </w: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</w:rPr>
              <w:t>Задачи: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Поощрять желание детей трудиться вместе с това</w:t>
              <w:softHyphen/>
              <w:t xml:space="preserve">рищами, стремление к поддержанию и наведению порядка, </w:t>
            </w:r>
            <w:r>
              <w:rPr>
                <w:color w:val="000000"/>
                <w:spacing w:val="1"/>
                <w:sz w:val="28"/>
                <w:szCs w:val="28"/>
              </w:rPr>
              <w:t>формировать умение действовать по образцу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Физиче</w:t>
              <w:softHyphen/>
            </w:r>
            <w:r>
              <w:rPr>
                <w:color w:val="000000"/>
                <w:sz w:val="28"/>
                <w:szCs w:val="28"/>
              </w:rPr>
              <w:t xml:space="preserve">ская </w:t>
            </w:r>
            <w:r>
              <w:rPr>
                <w:color w:val="000000"/>
                <w:spacing w:val="-3"/>
                <w:sz w:val="28"/>
                <w:szCs w:val="28"/>
              </w:rPr>
              <w:t>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По ровненькой дорожк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Учить детей двигаться в колонне по одному, выпол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 xml:space="preserve">нять движения в соответствии с текстом игры. Развивать </w:t>
            </w:r>
            <w:r>
              <w:rPr>
                <w:color w:val="000000"/>
                <w:spacing w:val="3"/>
                <w:sz w:val="28"/>
                <w:szCs w:val="28"/>
              </w:rPr>
              <w:t>способность концентрировать внимани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Физиче</w:t>
              <w:softHyphen/>
            </w:r>
            <w:r>
              <w:rPr>
                <w:color w:val="000000"/>
                <w:sz w:val="28"/>
                <w:szCs w:val="28"/>
              </w:rPr>
              <w:t xml:space="preserve">ская </w:t>
            </w:r>
            <w:r>
              <w:rPr>
                <w:color w:val="000000"/>
                <w:spacing w:val="-3"/>
                <w:sz w:val="28"/>
                <w:szCs w:val="28"/>
              </w:rPr>
              <w:t>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ндивидуальная работа. </w:t>
            </w:r>
            <w:r>
              <w:rPr>
                <w:b/>
                <w:color w:val="000000"/>
                <w:sz w:val="28"/>
                <w:szCs w:val="28"/>
              </w:rPr>
              <w:t xml:space="preserve">Игровое упражнение «Веселый мяч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3"/>
                <w:sz w:val="28"/>
                <w:szCs w:val="28"/>
              </w:rPr>
              <w:t>Задачи: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Учить детей катить мяч перед собой и догонять его.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Развивать скоростные  качества, ловкость,  координацию </w:t>
            </w:r>
            <w:r>
              <w:rPr>
                <w:color w:val="000000"/>
                <w:spacing w:val="1"/>
                <w:sz w:val="28"/>
                <w:szCs w:val="28"/>
              </w:rPr>
              <w:t>движений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0" w:hanging="0"/>
              <w:rPr>
                <w:color w:val="000000"/>
                <w:spacing w:val="26"/>
                <w:w w:val="101"/>
                <w:sz w:val="22"/>
                <w:szCs w:val="22"/>
              </w:rPr>
            </w:pPr>
            <w:r>
              <w:rPr>
                <w:color w:val="000000"/>
                <w:spacing w:val="26"/>
                <w:w w:val="101"/>
                <w:sz w:val="22"/>
                <w:szCs w:val="22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spacing w:lineRule="exact" w:line="209" w:before="14" w:after="0"/>
              <w:ind w:left="50" w:firstLine="331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Закреплять умение принимать правильное исходное по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ложение при броске большого мяча вдаль сниму двумя руками.</w:t>
              <w:br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у детей умение энергично отталкивать мяч рук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spacing w:lineRule="exact" w:line="209"/>
              <w:ind w:left="50" w:firstLine="331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пражнять детей в умении передвигаться на ладонях и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коленях по доске, положенной на по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spacing w:lineRule="exact" w:line="209"/>
              <w:ind w:left="50" w:firstLine="331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накомить детей с правилами подвижной игры «Зайцы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и волк». В подпрыгивании на месте на двух ногах приучать</w:t>
              <w:br/>
            </w: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приземляться на полусогнутые ноги перекатом </w:t>
            </w:r>
            <w:r>
              <w:rPr>
                <w:b/>
                <w:bCs/>
                <w:color w:val="000000"/>
                <w:spacing w:val="5"/>
                <w:w w:val="101"/>
                <w:sz w:val="22"/>
                <w:szCs w:val="22"/>
              </w:rPr>
              <w:t xml:space="preserve">с </w:t>
            </w: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носка на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всю ступню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ind w:left="382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Приучать детей ходить по краям площадки.</w:t>
            </w:r>
          </w:p>
          <w:p>
            <w:pPr>
              <w:pStyle w:val="Normal"/>
              <w:spacing w:lineRule="exact" w:line="1" w:before="0" w:after="14"/>
              <w:rPr>
                <w:color w:val="000000"/>
                <w:w w:val="101"/>
                <w:sz w:val="2"/>
                <w:szCs w:val="2"/>
              </w:rPr>
            </w:pPr>
            <w:r>
              <w:rPr>
                <w:color w:val="000000"/>
                <w:w w:val="101"/>
                <w:sz w:val="2"/>
                <w:szCs w:val="2"/>
              </w:rPr>
            </w:r>
          </w:p>
          <w:tbl>
            <w:tblPr>
              <w:tblW w:w="651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"/>
              <w:gridCol w:w="3362"/>
              <w:gridCol w:w="18"/>
              <w:gridCol w:w="850"/>
              <w:gridCol w:w="10"/>
              <w:gridCol w:w="2184"/>
              <w:gridCol w:w="41"/>
            </w:tblGrid>
            <w:tr>
              <w:trPr>
                <w:trHeight w:val="504" w:hRule="exact"/>
              </w:trPr>
              <w:tc>
                <w:tcPr>
                  <w:tcW w:w="4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ind w:left="720" w:hanging="0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Содержание занятия</w:t>
                  </w:r>
                </w:p>
              </w:tc>
              <w:tc>
                <w:tcPr>
                  <w:tcW w:w="8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exact" w:line="180"/>
                    <w:ind w:left="86" w:right="86" w:hanging="0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Дози</w:t>
                    <w:softHyphen/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ровка</w:t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101" w:right="101" w:hanging="0"/>
                    <w:jc w:val="center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Общие методические указаний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3428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exact" w:line="173"/>
                    <w:ind w:right="29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.Ходьба друг за другом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Ходьба с заданием «Слушай сигнал» 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Бег врассыпную с тем же заданием </w:t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 xml:space="preserve">Ходьба 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II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бщеразвивающие упражне</w:t>
                    <w:softHyphen/>
                  </w:r>
                  <w:r>
                    <w:rPr>
                      <w:b/>
                      <w:bCs/>
                      <w:color w:val="000000"/>
                      <w:spacing w:val="1"/>
                      <w:sz w:val="18"/>
                      <w:szCs w:val="18"/>
                    </w:rPr>
                    <w:t xml:space="preserve">ния с платочком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1. «Покажи платочек». 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И. п.: ноги слегка расставлены,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платочек держать за углы; поднять платочек вперед («вот»);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и. п.</w:t>
                  </w:r>
                </w:p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 «Встать-сесть».</w:t>
                  </w:r>
                </w:p>
                <w:p>
                  <w:pPr>
                    <w:pStyle w:val="Normal"/>
                    <w:shd w:fill="FFFFFF" w:val="clear"/>
                    <w:ind w:left="7" w:hanging="0"/>
                    <w:rPr>
                      <w:color w:val="000000"/>
                      <w:spacing w:val="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И. п.: сидя на коленях, платочек в</w:t>
                  </w:r>
                </w:p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одной руке;</w:t>
                  </w:r>
                </w:p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-7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7"/>
                      <w:sz w:val="18"/>
                      <w:szCs w:val="18"/>
                    </w:rPr>
                    <w:t>встать на колени, помахать платочком;</w:t>
                  </w:r>
                </w:p>
                <w:p>
                  <w:pPr>
                    <w:pStyle w:val="Normal"/>
                    <w:shd w:fill="FFFFFF" w:val="clear"/>
                    <w:ind w:left="22" w:hanging="0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и. п.</w:t>
                  </w:r>
                </w:p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 Притопы.</w:t>
                  </w:r>
                </w:p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И. п.: платочек впереди в согнутой</w:t>
                  </w:r>
                </w:p>
                <w:p>
                  <w:pPr>
                    <w:pStyle w:val="Normal"/>
                    <w:shd w:fill="FFFFFF" w:val="clear"/>
                    <w:ind w:left="22" w:hanging="0"/>
                    <w:rPr>
                      <w:color w:val="000000"/>
                      <w:spacing w:val="-7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7"/>
                      <w:sz w:val="18"/>
                      <w:szCs w:val="18"/>
                    </w:rPr>
                    <w:t>руке;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опнуть 4 раза одной ногой;</w:t>
                  </w:r>
                </w:p>
                <w:p>
                  <w:pPr>
                    <w:pStyle w:val="Normal"/>
                    <w:shd w:fill="FFFFFF" w:val="clear"/>
                    <w:ind w:left="22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. п., переложить платочек в другую</w:t>
                  </w:r>
                </w:p>
                <w:p>
                  <w:pPr>
                    <w:pStyle w:val="Normal"/>
                    <w:shd w:fill="FFFFFF" w:val="clear"/>
                    <w:ind w:left="22" w:hanging="0"/>
                    <w:rPr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t>руку;</w:t>
                  </w:r>
                </w:p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то же другой ногой;</w:t>
                  </w:r>
                </w:p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-6"/>
                      <w:sz w:val="14"/>
                      <w:szCs w:val="14"/>
                    </w:rPr>
                  </w:pPr>
                  <w:r>
                    <w:rPr>
                      <w:color w:val="000000"/>
                      <w:spacing w:val="-6"/>
                      <w:sz w:val="14"/>
                      <w:szCs w:val="14"/>
                    </w:rPr>
                    <w:t>И   П</w:t>
                  </w:r>
                </w:p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 Поднимание платочка вверх.</w:t>
                  </w:r>
                </w:p>
                <w:p>
                  <w:pPr>
                    <w:pStyle w:val="Normal"/>
                    <w:shd w:fill="FFFFFF" w:val="clear"/>
                    <w:ind w:left="22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. п.: ноги слегка расставлены,</w:t>
                  </w:r>
                </w:p>
                <w:p>
                  <w:pPr>
                    <w:pStyle w:val="Normal"/>
                    <w:shd w:fill="FFFFFF" w:val="clear"/>
                    <w:ind w:left="22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точек в одной руке;</w:t>
                  </w:r>
                </w:p>
                <w:p>
                  <w:pPr>
                    <w:pStyle w:val="Normal"/>
                    <w:shd w:fill="FFFFFF" w:val="clear"/>
                    <w:ind w:left="29" w:hanging="0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взмахнуть платочком вверх;</w:t>
                  </w:r>
                </w:p>
                <w:p>
                  <w:pPr>
                    <w:pStyle w:val="Normal"/>
                    <w:shd w:fill="FFFFFF" w:val="clear"/>
                    <w:ind w:left="29" w:hanging="0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медленно опустить платочек вниз;</w:t>
                  </w:r>
                </w:p>
                <w:p>
                  <w:pPr>
                    <w:pStyle w:val="Normal"/>
                    <w:shd w:fill="FFFFFF" w:val="clear"/>
                    <w:spacing w:lineRule="exact" w:line="194"/>
                    <w:ind w:left="22" w:right="1260" w:hanging="0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и. п. </w:t>
                  </w:r>
                  <w:r>
                    <w:rPr>
                      <w:b/>
                      <w:bCs/>
                      <w:color w:val="000000"/>
                      <w:spacing w:val="-3"/>
                      <w:sz w:val="18"/>
                      <w:szCs w:val="18"/>
                    </w:rPr>
                    <w:t>Основные движения</w:t>
                  </w:r>
                </w:p>
                <w:p>
                  <w:pPr>
                    <w:pStyle w:val="Normal"/>
                    <w:shd w:fill="FFFFFF" w:val="clear"/>
                    <w:ind w:left="3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ind w:left="3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 Ползание по доске, положенной на</w:t>
                  </w:r>
                </w:p>
                <w:p>
                  <w:pPr>
                    <w:pStyle w:val="Normal"/>
                    <w:shd w:fill="FFFFFF" w:val="clear"/>
                    <w:ind w:left="29" w:hanging="0"/>
                    <w:rPr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t>пол, на ладонях и коленях до предме-</w:t>
                  </w:r>
                </w:p>
                <w:p>
                  <w:pPr>
                    <w:pStyle w:val="Normal"/>
                    <w:shd w:fill="FFFFFF" w:val="clear"/>
                    <w:ind w:left="22" w:hanging="0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та, ходьба, ходьба по скамейке</w:t>
                  </w:r>
                </w:p>
                <w:p>
                  <w:pPr>
                    <w:pStyle w:val="Normal"/>
                    <w:shd w:fill="FFFFFF" w:val="clear"/>
                    <w:ind w:left="22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 Бросание большого мяча вдаль</w:t>
                  </w:r>
                </w:p>
                <w:p>
                  <w:pPr>
                    <w:pStyle w:val="Normal"/>
                    <w:shd w:fill="FFFFFF" w:val="clear"/>
                    <w:ind w:left="22" w:hanging="0"/>
                    <w:rPr>
                      <w:color w:val="000000"/>
                      <w:spacing w:val="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двумя руками снизу</w:t>
                  </w:r>
                </w:p>
                <w:p>
                  <w:pPr>
                    <w:pStyle w:val="Normal"/>
                    <w:shd w:fill="FFFFFF" w:val="clear"/>
                    <w:ind w:left="36" w:hanging="0"/>
                    <w:rPr/>
                  </w:pPr>
                  <w:r>
                    <w:rPr>
                      <w:b/>
                      <w:bCs/>
                      <w:color w:val="000000"/>
                      <w:spacing w:val="-1"/>
                      <w:sz w:val="18"/>
                      <w:szCs w:val="18"/>
                    </w:rPr>
                    <w:t xml:space="preserve">Подвижная игра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«Зайцы и волк»</w:t>
                  </w:r>
                </w:p>
                <w:p>
                  <w:pPr>
                    <w:pStyle w:val="Normal"/>
                    <w:shd w:fill="FFFFFF" w:val="clear"/>
                    <w:ind w:left="22" w:hanging="0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Дети стоят на краю площадки за</w:t>
                  </w:r>
                </w:p>
                <w:p>
                  <w:pPr>
                    <w:pStyle w:val="Normal"/>
                    <w:shd w:fill="FFFFFF" w:val="clear"/>
                    <w:ind w:left="36" w:hanging="0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шнуром (дом зайцев). На слова</w:t>
                  </w:r>
                </w:p>
                <w:p>
                  <w:pPr>
                    <w:pStyle w:val="Normal"/>
                    <w:shd w:fill="FFFFFF" w:val="clear"/>
                    <w:ind w:left="36" w:hanging="0"/>
                    <w:rPr>
                      <w:color w:val="000000"/>
                      <w:spacing w:val="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воспитателя "Зайцы сейчас побегут</w:t>
                  </w:r>
                </w:p>
                <w:p>
                  <w:pPr>
                    <w:pStyle w:val="Normal"/>
                    <w:shd w:fill="FFFFFF" w:val="clear"/>
                    <w:ind w:left="3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лужок поиграть, попрыгать,</w:t>
                  </w:r>
                </w:p>
                <w:p>
                  <w:pPr>
                    <w:pStyle w:val="Normal"/>
                    <w:shd w:fill="FFFFFF" w:val="clear"/>
                    <w:ind w:left="29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равку пощипать» дети бегают, вы-</w:t>
                  </w:r>
                </w:p>
                <w:p>
                  <w:pPr>
                    <w:pStyle w:val="Normal"/>
                    <w:shd w:fill="FFFFFF" w:val="clear"/>
                    <w:ind w:left="36" w:hanging="0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полняют изолированные прыжки,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^ приземляясь на полусогнутые ноги</w:t>
                  </w:r>
                </w:p>
                <w:p>
                  <w:pPr>
                    <w:pStyle w:val="Normal"/>
                    <w:shd w:fill="FFFFFF" w:val="clear"/>
                    <w:ind w:left="36" w:hanging="0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перекатом с носка на всю стопу,</w:t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приседают («щиплют травку»). По</w:t>
                  </w:r>
                </w:p>
                <w:p>
                  <w:pPr>
                    <w:pStyle w:val="Normal"/>
                    <w:shd w:fill="FFFFFF" w:val="clear"/>
                    <w:ind w:left="29" w:hanging="0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сигналу воспитателя «Волк! Бегите,</w:t>
                  </w:r>
                </w:p>
                <w:p>
                  <w:pPr>
                    <w:pStyle w:val="Normal"/>
                    <w:shd w:fill="FFFFFF" w:val="clear"/>
                    <w:ind w:left="36" w:hanging="0"/>
                    <w:rPr>
                      <w:color w:val="000000"/>
                      <w:spacing w:val="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зайцы, домой!» дети убегают в свой</w:t>
                  </w:r>
                </w:p>
                <w:p>
                  <w:pPr>
                    <w:pStyle w:val="Normal"/>
                    <w:shd w:fill="FFFFFF" w:val="clear"/>
                    <w:ind w:left="22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м. Роль волка выполняет игрушка</w:t>
                  </w:r>
                </w:p>
                <w:p>
                  <w:pPr>
                    <w:pStyle w:val="Normal"/>
                    <w:shd w:fill="FFFFFF" w:val="clear"/>
                    <w:ind w:left="36" w:hanging="0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в руках воспитателя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43" w:hanging="0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 xml:space="preserve">III. </w:t>
                  </w:r>
                  <w:r>
                    <w:rPr>
                      <w:color w:val="000000"/>
                      <w:sz w:val="18"/>
                      <w:szCs w:val="18"/>
                    </w:rPr>
                    <w:t>Ходьба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раз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раз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раз</w:t>
                  </w:r>
                </w:p>
              </w:tc>
              <w:tc>
                <w:tcPr>
                  <w:tcW w:w="21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полнить 3 раза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exact"/>
              </w:trPr>
              <w:tc>
                <w:tcPr>
                  <w:tcW w:w="342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43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змах одной рукой, пе-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43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реложить платочек в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exact"/>
              </w:trPr>
              <w:tc>
                <w:tcPr>
                  <w:tcW w:w="342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43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другую руку, выполнить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exact"/>
              </w:trPr>
              <w:tc>
                <w:tcPr>
                  <w:tcW w:w="342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43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то же другой рукой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exact"/>
              </w:trPr>
              <w:tc>
                <w:tcPr>
                  <w:tcW w:w="342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43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Притопы выполнять на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342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43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ередней части стопы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43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342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43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43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exact"/>
              </w:trPr>
              <w:tc>
                <w:tcPr>
                  <w:tcW w:w="342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43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342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43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gridSpan w:val="2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Следить за положени-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м головы. Вдоль стен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дети возвращаются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ходьбой по скамейке</w:t>
                  </w:r>
                </w:p>
                <w:p>
                  <w:pPr>
                    <w:pStyle w:val="Normal"/>
                    <w:shd w:fill="FFFFFF" w:val="clear"/>
                    <w:ind w:left="7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сотой 20 см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Фронтально</w:t>
                  </w:r>
                </w:p>
                <w:p>
                  <w:pPr>
                    <w:pStyle w:val="Normal"/>
                    <w:shd w:fill="FFFFFF" w:val="clear"/>
                    <w:ind w:left="7" w:hanging="0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Воспитатель обяза-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тельно поощряет пра-</w:t>
                  </w:r>
                </w:p>
                <w:p>
                  <w:pPr>
                    <w:pStyle w:val="Normal"/>
                    <w:shd w:fill="FFFFFF" w:val="clear"/>
                    <w:ind w:left="7" w:hanging="0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вильное выполнение</w:t>
                  </w:r>
                </w:p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прыжка («Ты настоя-</w:t>
                  </w:r>
                </w:p>
                <w:p>
                  <w:pPr>
                    <w:pStyle w:val="Normal"/>
                    <w:shd w:fill="FFFFFF" w:val="clear"/>
                    <w:ind w:left="7" w:hanging="0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щий заяц, прыгаешь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так тихо»). При после-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дующих повторениях</w:t>
                  </w:r>
                </w:p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воспитатель подает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только сигнал «Волк!»,</w:t>
                  </w:r>
                </w:p>
                <w:p>
                  <w:pPr>
                    <w:pStyle w:val="Normal"/>
                    <w:shd w:fill="FFFFFF" w:val="clear"/>
                    <w:ind w:left="22" w:hanging="0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но не подсказывает де-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ям действия по этому</w:t>
                  </w:r>
                </w:p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сигналу. Постепенно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звучат только сигналы</w:t>
                  </w:r>
                </w:p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«Зайцы!» и «Волк!»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42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43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14" w:hanging="0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exact"/>
              </w:trPr>
              <w:tc>
                <w:tcPr>
                  <w:tcW w:w="342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43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14" w:hanging="0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exact"/>
              </w:trPr>
              <w:tc>
                <w:tcPr>
                  <w:tcW w:w="342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43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14" w:hanging="0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342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43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14" w:hanging="0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43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14" w:hanging="0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342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43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14" w:hanging="0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43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14" w:hanging="0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342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43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14" w:hanging="0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342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43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14" w:hanging="0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342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43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14" w:hanging="0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43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14" w:hanging="0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43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ind w:left="209" w:hanging="0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л*</w:t>
                  </w:r>
                </w:p>
              </w:tc>
              <w:tc>
                <w:tcPr>
                  <w:tcW w:w="2194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14" w:hanging="0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342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43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14" w:hanging="0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43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14" w:hanging="0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43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14" w:hanging="0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342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43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14" w:hanging="0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exact"/>
              </w:trPr>
              <w:tc>
                <w:tcPr>
                  <w:tcW w:w="342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43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14" w:hanging="0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exact"/>
              </w:trPr>
              <w:tc>
                <w:tcPr>
                  <w:tcW w:w="342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43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14" w:hanging="0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43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14" w:hanging="0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" w:hRule="exact"/>
              </w:trPr>
              <w:tc>
                <w:tcPr>
                  <w:tcW w:w="342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43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14" w:hanging="0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342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43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14" w:hanging="0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exact"/>
              </w:trPr>
              <w:tc>
                <w:tcPr>
                  <w:tcW w:w="342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43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14" w:hanging="0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342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43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ind w:left="14" w:hanging="0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exact"/>
              </w:trPr>
              <w:tc>
                <w:tcPr>
                  <w:tcW w:w="4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173"/>
                    <w:ind w:right="29" w:hanging="0"/>
                    <w:rPr/>
                  </w:pPr>
                  <w:r>
                    <w:rPr/>
                  </w:r>
                </w:p>
              </w:tc>
              <w:tc>
                <w:tcPr>
                  <w:tcW w:w="8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раз</w:t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exact" w:line="158"/>
                    <w:ind w:right="79" w:firstLine="7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При ударе в бубен де</w:t>
                    <w:softHyphen/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ти приседают</w:t>
                  </w:r>
                </w:p>
                <w:p>
                  <w:pPr>
                    <w:pStyle w:val="Normal"/>
                    <w:shd w:fill="FFFFFF" w:val="clear"/>
                    <w:spacing w:lineRule="exact" w:line="173"/>
                    <w:ind w:right="79" w:hanging="0"/>
                    <w:jc w:val="center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Платочек вперед («По</w:t>
                    <w:softHyphen/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кажите мне платочек»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4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ро</w:t>
            </w:r>
          </w:p>
          <w:p>
            <w:pPr>
              <w:pStyle w:val="Normal"/>
              <w:shd w:fill="FFFFFF" w:val="clear"/>
              <w:spacing w:before="7" w:after="0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бота в уголке сенсорного развития: обследуем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редметы.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Учить детей различными способами обследовать, </w:t>
            </w:r>
            <w:r>
              <w:rPr>
                <w:color w:val="000000"/>
                <w:spacing w:val="7"/>
                <w:sz w:val="28"/>
                <w:szCs w:val="28"/>
              </w:rPr>
              <w:t>узнавать и правильно называть плоскостные геометриче</w:t>
            </w:r>
            <w:r>
              <w:rPr>
                <w:color w:val="000000"/>
                <w:spacing w:val="3"/>
                <w:sz w:val="28"/>
                <w:szCs w:val="28"/>
              </w:rPr>
              <w:t>ские фигуры (круг, квадрат, прямоугольник)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готовка к сюжетно-ролевой игре «Салон красоты»: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беседа о работе салона.</w:t>
            </w:r>
          </w:p>
          <w:p>
            <w:pPr>
              <w:pStyle w:val="Normal"/>
              <w:shd w:fill="FFFFFF" w:val="clear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Знакомить детей с трудом парикмахера, массажиста, оказывать помощь в освоении новых игровых действий </w:t>
            </w:r>
            <w:r>
              <w:rPr>
                <w:color w:val="000000"/>
                <w:spacing w:val="2"/>
                <w:sz w:val="28"/>
                <w:szCs w:val="28"/>
              </w:rPr>
              <w:t>(массаж лица, сушка феном, выполнение стрижки и т.д.)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удовые поручения: наведение порядка в игровых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уголках.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Учить детей складывать и расставлять игрушки в отведенные места, согласовывать действия с партнерами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по работе, обогащать представления детей о трудовых </w:t>
            </w:r>
            <w:r>
              <w:rPr>
                <w:color w:val="000000"/>
                <w:spacing w:val="3"/>
                <w:sz w:val="28"/>
                <w:szCs w:val="28"/>
              </w:rPr>
              <w:t>операциях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ворческая мастерская: аппликация «Осенние цветы».</w:t>
              <w:br/>
            </w: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</w:rPr>
              <w:t>Учить детей выкладывать в определенной послед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вательности готовые детали, составляя задуманное изобра</w:t>
            </w:r>
            <w:r>
              <w:rPr>
                <w:color w:val="000000"/>
                <w:spacing w:val="1"/>
                <w:sz w:val="28"/>
                <w:szCs w:val="28"/>
              </w:rPr>
              <w:t>жение, формировать навыки работы с бумагой и клеем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ул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блюдение за побелкой стволов деревье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Продолжать знакомить детей с различными трудо</w:t>
              <w:softHyphen/>
              <w:t>выми действиями, со способами ухода за растениями. Акти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 xml:space="preserve">визировать в речи и уточнить названия частей растений, </w:t>
            </w:r>
            <w:r>
              <w:rPr>
                <w:color w:val="000000"/>
                <w:spacing w:val="2"/>
                <w:sz w:val="28"/>
                <w:szCs w:val="28"/>
              </w:rPr>
              <w:t>трудовых операци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</w:t>
            </w:r>
            <w:r>
              <w:rPr>
                <w:color w:val="000000"/>
                <w:sz w:val="28"/>
                <w:szCs w:val="28"/>
              </w:rPr>
              <w:t xml:space="preserve">«Бегите </w:t>
            </w:r>
            <w:r>
              <w:rPr>
                <w:bCs/>
                <w:color w:val="000000"/>
                <w:sz w:val="28"/>
                <w:szCs w:val="28"/>
              </w:rPr>
              <w:t>к флажку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Усложнение: ис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пользуются флажки трех цветов (красный, желтый, зел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ы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Учить детей выполнять игровые действия, соблю</w:t>
            </w:r>
            <w:r>
              <w:rPr>
                <w:color w:val="000000"/>
                <w:spacing w:val="2"/>
                <w:sz w:val="28"/>
                <w:szCs w:val="28"/>
              </w:rPr>
              <w:t>дать правила, совершенствовать выполнение основных дви</w:t>
            </w:r>
            <w:r>
              <w:rPr>
                <w:color w:val="000000"/>
                <w:spacing w:val="5"/>
                <w:sz w:val="28"/>
                <w:szCs w:val="28"/>
              </w:rPr>
              <w:t>жений при беге. Повышать функциональные возможности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организма детей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рудовые поручения: сбор камешков на участ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</w:rPr>
              <w:t>Учить детей действовать по инструкции, участво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вать в коллективной работе, соблюдать правила личной ги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гиены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Поезд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7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7"/>
                <w:sz w:val="28"/>
                <w:szCs w:val="28"/>
              </w:rPr>
              <w:t>Учить детей двигать в колонне ритмично. Обога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 xml:space="preserve">щать содержание подвижной игры ролевыми действиями: </w:t>
            </w:r>
            <w:r>
              <w:rPr>
                <w:color w:val="000000"/>
                <w:spacing w:val="2"/>
                <w:sz w:val="28"/>
                <w:szCs w:val="28"/>
              </w:rPr>
              <w:t>машинист, кондуктор, контролер, начальник вокзала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дивидуальная работа. Дидактическая игра «Разноцветные крышк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Учить детей узнавать и называть основные цвета, </w:t>
            </w:r>
            <w:r>
              <w:rPr>
                <w:color w:val="000000"/>
                <w:spacing w:val="3"/>
                <w:sz w:val="28"/>
                <w:szCs w:val="28"/>
              </w:rPr>
              <w:t>развивать и корректировать цветовое восприятие путем со</w:t>
              <w:softHyphen/>
              <w:t xml:space="preserve">отнесения деталей по цвету. Развивать мелкую моторику пальцев рук, упражняясь в отвинчивании и завинчивании </w:t>
            </w:r>
            <w:r>
              <w:rPr>
                <w:color w:val="000000"/>
                <w:spacing w:val="1"/>
                <w:sz w:val="28"/>
                <w:szCs w:val="28"/>
              </w:rPr>
              <w:t>крышек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сенное творчество: работа с попевкой «Человек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идет», муз. М. Лазарева, ел. Л. Дымов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Учить детей придумывать окончания музыкальных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фраз по заданному образцу, пропевать слова «Человек </w:t>
            </w:r>
            <w:r>
              <w:rPr>
                <w:color w:val="000000"/>
                <w:spacing w:val="2"/>
                <w:sz w:val="28"/>
                <w:szCs w:val="28"/>
              </w:rPr>
              <w:t>идет» с разной ладовой интонацией (весело, задорно, быст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 xml:space="preserve">ро, грустно, задумчиво, печально). Развивать фантазию, </w:t>
            </w:r>
            <w:r>
              <w:rPr>
                <w:color w:val="000000"/>
                <w:spacing w:val="3"/>
                <w:sz w:val="28"/>
                <w:szCs w:val="28"/>
              </w:rPr>
              <w:t>творческие способности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тение: русская народная сказка «Пшеничный колосок» Л. Толст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чить детей внимательно слушать сказку, следить за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ходом развития событий, сопоставлять фрагменты текста с </w:t>
            </w:r>
            <w:r>
              <w:rPr>
                <w:color w:val="000000"/>
                <w:spacing w:val="6"/>
                <w:sz w:val="28"/>
                <w:szCs w:val="28"/>
              </w:rPr>
              <w:t>иллюстрациями. Формировать умение слушать литератур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ные произведения, развивать эстетический вкус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гровая ситуация «Кукла Лена обедает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Учить детей использовать свои знания о столовой </w:t>
            </w:r>
            <w:r>
              <w:rPr>
                <w:color w:val="000000"/>
                <w:spacing w:val="4"/>
                <w:sz w:val="28"/>
                <w:szCs w:val="28"/>
              </w:rPr>
              <w:t>посуде, формировать навыки самообслуживания и культур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но-гигиенические навыки. Активизировать словарь по дан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ой теме, развивать связную речь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дивидуальная работа. Упражнение «Гусь и гусят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Формировать звуковую культуру речи, упражнять в </w:t>
            </w:r>
            <w:r>
              <w:rPr>
                <w:color w:val="000000"/>
                <w:spacing w:val="5"/>
                <w:sz w:val="28"/>
                <w:szCs w:val="28"/>
              </w:rPr>
              <w:t>точном воспроизведении звуков, учить регулировать гром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кость произносимых звуков. Развивать звуковой слух и арти</w:t>
              <w:softHyphen/>
            </w:r>
            <w:r>
              <w:rPr>
                <w:color w:val="000000"/>
                <w:sz w:val="28"/>
                <w:szCs w:val="28"/>
              </w:rPr>
              <w:t>куляцию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36" w:right="2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льтзал: мультфильм «Автомобили специального на</w:t>
              <w:softHyphen/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значения» (из серии «Смешарики», «Азбука безопасно</w:t>
              <w:softHyphen/>
            </w:r>
            <w:r>
              <w:rPr>
                <w:b/>
                <w:bCs/>
                <w:color w:val="000000"/>
                <w:sz w:val="28"/>
                <w:szCs w:val="28"/>
              </w:rPr>
              <w:t>сти»).</w:t>
            </w:r>
          </w:p>
          <w:p>
            <w:pPr>
              <w:pStyle w:val="Normal"/>
              <w:shd w:fill="FFFFFF" w:val="clear"/>
              <w:ind w:left="36" w:right="22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Формировать у детей представления о назначении </w:t>
            </w:r>
            <w:r>
              <w:rPr>
                <w:color w:val="000000"/>
                <w:spacing w:val="2"/>
                <w:sz w:val="28"/>
                <w:szCs w:val="28"/>
              </w:rPr>
              <w:t>специализированных автомобилей (скорая помощь, автомо</w:t>
              <w:softHyphen/>
              <w:t>били пожарных, полиции, служб спасения), о правилах безо</w:t>
            </w:r>
            <w:r>
              <w:rPr>
                <w:color w:val="000000"/>
                <w:spacing w:val="3"/>
                <w:sz w:val="28"/>
                <w:szCs w:val="28"/>
              </w:rPr>
              <w:t>пасности дорожного движения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shd w:fill="FFFFFF" w:val="clear"/>
              <w:ind w:left="72" w:right="2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</w:t>
            </w:r>
            <w:r>
              <w:rPr>
                <w:color w:val="000000"/>
                <w:sz w:val="28"/>
                <w:szCs w:val="28"/>
              </w:rPr>
              <w:t xml:space="preserve">«Бегите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 флажку». </w:t>
            </w:r>
            <w:r>
              <w:rPr>
                <w:color w:val="000000"/>
                <w:sz w:val="28"/>
                <w:szCs w:val="28"/>
              </w:rPr>
              <w:t>Усложнение: ис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пользуются флажки трех цветов (красный, желтый, зел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ы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Учить детей выполнять игровые действия, соблю</w:t>
            </w:r>
            <w:r>
              <w:rPr>
                <w:color w:val="000000"/>
                <w:spacing w:val="2"/>
                <w:sz w:val="28"/>
                <w:szCs w:val="28"/>
              </w:rPr>
              <w:t>дать правила, совершенствовать выполнение основных дви</w:t>
            </w:r>
            <w:r>
              <w:rPr>
                <w:color w:val="000000"/>
                <w:spacing w:val="5"/>
                <w:sz w:val="28"/>
                <w:szCs w:val="28"/>
              </w:rPr>
              <w:t>жений при беге. Повышать функциональные возможности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организма детей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По ровненькой дорожк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Учить детей двигаться в колонне по одному, выпол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 xml:space="preserve">нять движения в соответствии с текстом игры. Развивать </w:t>
            </w:r>
            <w:r>
              <w:rPr>
                <w:color w:val="000000"/>
                <w:spacing w:val="3"/>
                <w:sz w:val="28"/>
                <w:szCs w:val="28"/>
              </w:rPr>
              <w:t>способность концентрировать внимани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Трудовые поручения: уборка клум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оощрять желания детей наводить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рядок на клумбе, акцентировать внимание на радости от процесса и </w:t>
            </w:r>
            <w:r>
              <w:rPr>
                <w:color w:val="000000"/>
                <w:spacing w:val="1"/>
                <w:sz w:val="28"/>
                <w:szCs w:val="28"/>
              </w:rPr>
              <w:t>результатов своего труда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в уголке сенсорного развития: учимся разли</w:t>
              <w:softHyphen/>
              <w:t xml:space="preserve">чать качества предметов.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Учить детей сравнивать предметы по размеру, обо</w:t>
              <w:softHyphen/>
              <w:t>значать результаты сравнений словами: длинный, короткий, одинаковые, равный, длиннее, короч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дивидуальная работа. Дидактическая игра «Волшебная коробочк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0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Учить детей узнавать предметы по описанию и особым признакам. Развивать воображение, логическое </w:t>
            </w:r>
            <w:r>
              <w:rPr>
                <w:color w:val="000000"/>
                <w:spacing w:val="3"/>
                <w:sz w:val="28"/>
                <w:szCs w:val="28"/>
              </w:rPr>
              <w:t>мышлени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ворческая мастерская: рисование карандаш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Учить детей правильно держать карандаш, переда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вать в рисунке задуманное. Развивать интерес к процессу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2"/>
                <w:sz w:val="28"/>
                <w:szCs w:val="28"/>
              </w:rPr>
              <w:t>результату рисования, вызывать положительные эмоци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южетно-ролевая игра «Салон красоты»: игровая си</w:t>
              <w:softHyphen/>
              <w:t>туация «Мастер делает маникю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>Учить детей объединять и соподчинять свой игро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вой замысел с замыслом товарищей по игре, отображать в </w:t>
            </w:r>
            <w:r>
              <w:rPr>
                <w:color w:val="000000"/>
                <w:spacing w:val="1"/>
                <w:sz w:val="28"/>
                <w:szCs w:val="28"/>
              </w:rPr>
              <w:t>игре личный опыт и полученные знания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знание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Чтение. </w:t>
            </w:r>
            <w:r>
              <w:rPr>
                <w:color w:val="000000"/>
                <w:spacing w:val="3"/>
                <w:sz w:val="28"/>
                <w:szCs w:val="28"/>
              </w:rPr>
              <w:t>Коммун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к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блюдение: растения осенью. Чтение: С. Маршак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«Октябрь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Закреплять знания детей о характерных признаках </w:t>
            </w:r>
            <w:r>
              <w:rPr>
                <w:color w:val="000000"/>
                <w:spacing w:val="6"/>
                <w:sz w:val="28"/>
                <w:szCs w:val="28"/>
              </w:rPr>
              <w:t>осени, активизировать словарь, обогащать словарный за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ас. Учить видеть в окружающей природе явления, события, </w:t>
            </w:r>
            <w:r>
              <w:rPr>
                <w:color w:val="000000"/>
                <w:spacing w:val="4"/>
                <w:sz w:val="28"/>
                <w:szCs w:val="28"/>
              </w:rPr>
              <w:t>объекты, описанные в произведении художественной лите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ратуры. Формировать эстетическое восприяти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 «Листопад».</w:t>
            </w: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Предложить детям рассмотреть, как ветер кружит </w:t>
            </w:r>
            <w:r>
              <w:rPr>
                <w:color w:val="000000"/>
                <w:spacing w:val="2"/>
                <w:sz w:val="28"/>
                <w:szCs w:val="28"/>
              </w:rPr>
              <w:t>листья, учить слушать команды, выполнять действия в соот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ветствии суетной инструкцией и показом воспитателя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зн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дивидуальная работа. Дидактическая игра «Найди свой домик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</w:rPr>
              <w:t>Учить детей применять в игре знание основных цве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тов, умение различать и называть их. Формировать навыки </w:t>
            </w:r>
            <w:r>
              <w:rPr>
                <w:color w:val="000000"/>
                <w:spacing w:val="3"/>
                <w:sz w:val="28"/>
                <w:szCs w:val="28"/>
              </w:rPr>
              <w:t>ориентировки в пространств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Физиче</w:t>
              <w:softHyphen/>
            </w:r>
            <w:r>
              <w:rPr>
                <w:color w:val="000000"/>
                <w:sz w:val="28"/>
                <w:szCs w:val="28"/>
              </w:rPr>
              <w:t xml:space="preserve">ская </w:t>
            </w:r>
            <w:r>
              <w:rPr>
                <w:color w:val="000000"/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Лохматый пес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знакомить детей с новой игрой, помочь разучить </w:t>
            </w:r>
            <w:r>
              <w:rPr>
                <w:color w:val="000000"/>
                <w:spacing w:val="5"/>
                <w:sz w:val="28"/>
                <w:szCs w:val="28"/>
              </w:rPr>
              <w:t>игровые действия. Обогащать двигательный опыт, способ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ствовать совершенствованию выполнения детьми основных </w:t>
            </w:r>
            <w:r>
              <w:rPr>
                <w:color w:val="000000"/>
                <w:spacing w:val="2"/>
                <w:sz w:val="28"/>
                <w:szCs w:val="28"/>
              </w:rPr>
              <w:t>движений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рудовые поручения: убираем игрушки после игр на участ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7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Учить детей действовать рационально, помогать </w:t>
            </w:r>
            <w:r>
              <w:rPr>
                <w:color w:val="000000"/>
                <w:spacing w:val="2"/>
                <w:sz w:val="28"/>
                <w:szCs w:val="28"/>
              </w:rPr>
              <w:t>друг другу. Поощрять желание трудиться, вызывать положи</w:t>
              <w:softHyphen/>
              <w:t>тельные эмоции от совместного труд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ммун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ация. </w:t>
            </w:r>
            <w:r>
              <w:rPr>
                <w:color w:val="000000"/>
                <w:sz w:val="28"/>
                <w:szCs w:val="28"/>
              </w:rPr>
              <w:t>Социали</w:t>
              <w:softHyphen/>
              <w:t>з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пражнение «Закончи фразу». </w:t>
            </w: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чить детей заканчивать, предложения («Я радуюсь, </w:t>
            </w:r>
            <w:r>
              <w:rPr>
                <w:color w:val="000000"/>
                <w:spacing w:val="6"/>
                <w:sz w:val="28"/>
                <w:szCs w:val="28"/>
              </w:rPr>
              <w:t>когда...», «Я грущу, когда...»), учитывая установку на эмо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циональное состояние. Развивать речь, обогащать эмоци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ально-чувственный опыт детей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бота в уголке музыкального воспитания: знакомство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 шумовыми музыкальными инструмен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ознакомить детей с трещоткой, учить сравнивать звучание бубна, погремушки и трещотки, различать на слух </w:t>
            </w:r>
            <w:r>
              <w:rPr>
                <w:color w:val="000000"/>
                <w:spacing w:val="3"/>
                <w:sz w:val="28"/>
                <w:szCs w:val="28"/>
              </w:rPr>
              <w:t>тембры этих инструментов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гра-забава со светящимися игрушками (браслеты, ушки, палочк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Способствовать профилактике утомления, снятию </w:t>
            </w:r>
            <w:r>
              <w:rPr>
                <w:color w:val="000000"/>
                <w:spacing w:val="7"/>
                <w:sz w:val="28"/>
                <w:szCs w:val="28"/>
              </w:rPr>
              <w:t>эмоционального напряжения, повышать двигательную ак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ивность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ализованная игра «В гостях у сказки».</w:t>
              <w:br/>
            </w: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</w:rPr>
              <w:t>Побуждать детей к импровизации, учить имитир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вать характерные движения персонажей, подбирать для сво</w:t>
            </w:r>
            <w:r>
              <w:rPr>
                <w:color w:val="000000"/>
                <w:spacing w:val="7"/>
                <w:sz w:val="28"/>
                <w:szCs w:val="28"/>
              </w:rPr>
              <w:t>его образа разнообразные атрибуты (шапочки, маски, ко</w:t>
            </w:r>
            <w:r>
              <w:rPr>
                <w:color w:val="000000"/>
                <w:spacing w:val="2"/>
                <w:sz w:val="28"/>
                <w:szCs w:val="28"/>
              </w:rPr>
              <w:t>сынки, бусы, юбки и т.д.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. Дидактическая игра</w:t>
            </w:r>
            <w:r>
              <w:rPr>
                <w:sz w:val="28"/>
                <w:szCs w:val="28"/>
              </w:rPr>
              <w:t xml:space="preserve"> «Съедобное не съедобно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>:  формировать у детей представление о съедобных и не съедобных ягодах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блюдение за погодой. Чтение: О. Дриз «Своя по</w:t>
              <w:softHyphen/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года». </w:t>
            </w: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>Учить детей выявлять и называть изменения, про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>изошедшие с момента утреннего наблюдения погоды (на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пример: было солнечно, стало пасмурно). Развивать наблю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дательность, любознательность, интерес к природе. Обога</w:t>
              <w:softHyphen/>
              <w:t xml:space="preserve">щать представления детей о ближайшем окружении в ходе </w:t>
            </w:r>
            <w:r>
              <w:rPr>
                <w:color w:val="000000"/>
                <w:spacing w:val="3"/>
                <w:sz w:val="28"/>
                <w:szCs w:val="28"/>
              </w:rPr>
              <w:t>знакомства с художественной литературой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Лохматый пес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знакомить детей с новой игрой, помочь разучить </w:t>
            </w:r>
            <w:r>
              <w:rPr>
                <w:color w:val="000000"/>
                <w:spacing w:val="5"/>
                <w:sz w:val="28"/>
                <w:szCs w:val="28"/>
              </w:rPr>
              <w:t>игровые действия. Обогащать двигательный опыт, способ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ствовать совершенствованию выполнения детьми основных </w:t>
            </w:r>
            <w:r>
              <w:rPr>
                <w:color w:val="000000"/>
                <w:spacing w:val="2"/>
                <w:sz w:val="28"/>
                <w:szCs w:val="28"/>
              </w:rPr>
              <w:t>движений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вижная игра «Бегите ко м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>Учить детей правильно выполнять игровые дейст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вия, ориентироваться на других игроков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льтзал: мультфильм «В автобусе» («Смешарики», серия «Азбука безопасности»). </w:t>
            </w: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Знакомить детей с правилами безопасного поведе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ния, с культурными нормами. Учить правильно вести себя в </w:t>
            </w:r>
            <w:r>
              <w:rPr>
                <w:color w:val="000000"/>
                <w:spacing w:val="1"/>
                <w:sz w:val="28"/>
                <w:szCs w:val="28"/>
              </w:rPr>
              <w:t>общественных местах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зыкальная игра «Жмурки с мишкой», муз. Ф. Флотова. </w:t>
            </w: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Учить детей по сигналу воспитателя убегать от во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дящего (мишки), двигаться легко, на носочках, под музыку. </w:t>
            </w:r>
            <w:r>
              <w:rPr>
                <w:color w:val="000000"/>
                <w:spacing w:val="2"/>
                <w:sz w:val="28"/>
                <w:szCs w:val="28"/>
              </w:rPr>
              <w:t>Воспитывать эмоциональную отзывчивость на музыку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дивидуальная работа. Дидактическая игра «Кто спрятался в домике?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чить детей определять животное по голосу (в записи) </w:t>
            </w:r>
            <w:r>
              <w:rPr>
                <w:color w:val="000000"/>
                <w:spacing w:val="1"/>
                <w:sz w:val="28"/>
                <w:szCs w:val="28"/>
              </w:rPr>
              <w:t>и называть его. Развивать слуховое восприятие, внимани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сихогимнастика «Заяц-трусишк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Учить детей различать эмоциональное состояние </w:t>
            </w:r>
            <w:r>
              <w:rPr>
                <w:color w:val="000000"/>
                <w:spacing w:val="3"/>
                <w:sz w:val="28"/>
                <w:szCs w:val="28"/>
              </w:rPr>
              <w:t>собеседника, показать изменчивость настроения. Способст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вовать профилактике эмоционального напряжения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блюдение за дождем. Чтение: А. Босев «Дождь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Знакомить детей с природным явлением дождь, </w:t>
            </w:r>
            <w:r>
              <w:rPr>
                <w:color w:val="000000"/>
                <w:spacing w:val="3"/>
                <w:sz w:val="28"/>
                <w:szCs w:val="28"/>
              </w:rPr>
              <w:t>учить давать его характеристику, использовать в речи соот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ветствующие понятия. Формировать интерес к художест</w:t>
              <w:softHyphen/>
            </w:r>
            <w:r>
              <w:rPr>
                <w:color w:val="000000"/>
                <w:sz w:val="28"/>
                <w:szCs w:val="28"/>
              </w:rPr>
              <w:t>венному слову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вижная игра «Бегите ко мне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>Учить детей правильно выполнять игровые дейст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вия, ориентироваться на других игроков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идактическая игра «Подбери матрешкам платочки». </w:t>
            </w:r>
            <w:r>
              <w:rPr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Учить детей понимать суть задания, упражнять в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различении и подборе предметов определенной формы и </w:t>
            </w:r>
            <w:r>
              <w:rPr>
                <w:color w:val="000000"/>
                <w:spacing w:val="-3"/>
                <w:sz w:val="28"/>
                <w:szCs w:val="28"/>
              </w:rPr>
              <w:t>цвета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удовые поручения: сбор листьев для занятий по ап</w:t>
              <w:softHyphen/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плик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7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Учить детей выбирать листья по определенному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ризнаку (по цвету, размеру, форме), рассказывать о своих </w:t>
            </w:r>
            <w:r>
              <w:rPr>
                <w:color w:val="000000"/>
                <w:spacing w:val="2"/>
                <w:sz w:val="28"/>
                <w:szCs w:val="28"/>
              </w:rPr>
              <w:t>действиях, сопоставлять задание и результат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Лохматый пес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знакомить детей с новой игрой, помочь разучить </w:t>
            </w:r>
            <w:r>
              <w:rPr>
                <w:color w:val="000000"/>
                <w:spacing w:val="5"/>
                <w:sz w:val="28"/>
                <w:szCs w:val="28"/>
              </w:rPr>
              <w:t>игровые действия. Обогащать двигательный опыт, способ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ствовать совершенствованию выполнения детьми основных </w:t>
            </w:r>
            <w:r>
              <w:rPr>
                <w:color w:val="000000"/>
                <w:spacing w:val="2"/>
                <w:sz w:val="28"/>
                <w:szCs w:val="28"/>
              </w:rPr>
              <w:t>движений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гры со строительным материалом: постройка мостика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для бычка. Чтение: А. Барто «Идет бычок, качаетс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</w:rPr>
              <w:t>Поддерживать желание детей строить и играть с п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стройкой, закреплять знания о деталях строительного конст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руктора, учить приставлять детали ребром друг к другу, во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площать свой замысел в постройке. Формировать художест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венное восприятие, учить повторять за педагогом наизусть </w:t>
            </w:r>
            <w:r>
              <w:rPr>
                <w:color w:val="000000"/>
                <w:spacing w:val="3"/>
                <w:sz w:val="28"/>
                <w:szCs w:val="28"/>
              </w:rPr>
              <w:t>строчки поэтических произведений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о 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ворческая мастерская: аппликация «Фантазия». </w:t>
            </w: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Учить детей составлять композиции из готовых эле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 xml:space="preserve">ментов, аккуратно работать с бумагой и клеем. Развивать </w:t>
            </w:r>
            <w:r>
              <w:rPr>
                <w:color w:val="000000"/>
                <w:spacing w:val="3"/>
                <w:sz w:val="28"/>
                <w:szCs w:val="28"/>
              </w:rPr>
              <w:t>воображение, творческие способности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. Дидактическая игра «Кто живет в лесу?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Активизировать в речи детей и уточнить названия ка</w:t>
            </w:r>
            <w:r>
              <w:rPr>
                <w:color w:val="000000"/>
                <w:sz w:val="28"/>
                <w:szCs w:val="28"/>
              </w:rPr>
              <w:t>ких животных, учить узнавать их на картинках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знание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блюдение за работой садовника: окапывание де</w:t>
              <w:softHyphen/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ревьев. </w:t>
            </w: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Рассказать детям о назначении данной операции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богащать представления о работе садовника, действиях по </w:t>
            </w:r>
            <w:r>
              <w:rPr>
                <w:color w:val="000000"/>
                <w:spacing w:val="1"/>
                <w:sz w:val="28"/>
                <w:szCs w:val="28"/>
              </w:rPr>
              <w:t>уходу за деревьями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Физич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кая </w:t>
            </w:r>
            <w:r>
              <w:rPr>
                <w:color w:val="000000"/>
                <w:spacing w:val="-3"/>
                <w:sz w:val="28"/>
                <w:szCs w:val="28"/>
              </w:rPr>
              <w:t>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Лохматый пес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Учить детей четко проговаривать текст, выполнять </w:t>
            </w:r>
            <w:r>
              <w:rPr>
                <w:color w:val="000000"/>
                <w:spacing w:val="2"/>
                <w:sz w:val="28"/>
                <w:szCs w:val="28"/>
              </w:rPr>
              <w:t>движения в соответствии со словами. Обогащать двигатель</w:t>
              <w:softHyphen/>
            </w:r>
            <w:r>
              <w:rPr>
                <w:color w:val="000000"/>
                <w:sz w:val="28"/>
                <w:szCs w:val="28"/>
              </w:rPr>
              <w:t>ный опыт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Физич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кая </w:t>
            </w:r>
            <w:r>
              <w:rPr>
                <w:color w:val="000000"/>
                <w:spacing w:val="-3"/>
                <w:sz w:val="28"/>
                <w:szCs w:val="28"/>
              </w:rPr>
              <w:t>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Наседка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000000"/>
                <w:sz w:val="28"/>
                <w:szCs w:val="28"/>
              </w:rPr>
              <w:t>цыплята». Усложнение: иг</w:t>
              <w:softHyphen/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рают два водящ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Учить детей выполнять игровые действия, действо</w:t>
            </w:r>
            <w:r>
              <w:rPr>
                <w:color w:val="000000"/>
                <w:spacing w:val="3"/>
                <w:sz w:val="28"/>
                <w:szCs w:val="28"/>
              </w:rPr>
              <w:t>вать по сигналу, упражнять в подлезании под веревку. Сп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собствовать совершенствованию выполнения основных дв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жений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.  Дидактическая игра «Найди одинаковые предме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чить детей узнавать предметы на ощупь, опираясь </w:t>
            </w:r>
            <w:r>
              <w:rPr>
                <w:color w:val="000000"/>
                <w:spacing w:val="4"/>
                <w:sz w:val="28"/>
                <w:szCs w:val="28"/>
              </w:rPr>
              <w:t>на представления о форме предметов и материалах, из к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торых они изготовлены. Развивать тактильное восприяти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130" w:right="10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узыка. </w:t>
            </w:r>
            <w:r>
              <w:rPr>
                <w:color w:val="000000"/>
                <w:spacing w:val="6"/>
                <w:sz w:val="28"/>
                <w:szCs w:val="28"/>
              </w:rPr>
              <w:t>Физич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ская 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Хоровод «Пальчики-ручки» </w:t>
            </w:r>
            <w:r>
              <w:rPr>
                <w:color w:val="000000"/>
                <w:sz w:val="28"/>
                <w:szCs w:val="28"/>
              </w:rPr>
              <w:t xml:space="preserve">(русская народная мелодия). </w:t>
            </w:r>
            <w:r>
              <w:rPr>
                <w:b/>
                <w:bCs/>
                <w:i/>
                <w:iCs/>
                <w:color w:val="000000"/>
                <w:spacing w:val="8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Развивать у детей динамический и ритмический </w:t>
            </w:r>
            <w:r>
              <w:rPr>
                <w:color w:val="000000"/>
                <w:spacing w:val="2"/>
                <w:sz w:val="28"/>
                <w:szCs w:val="28"/>
              </w:rPr>
              <w:t>лух, учить выполнять движения ритмично, начинать и закан</w:t>
              <w:softHyphen/>
              <w:t>чивать движения вместе с музы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right="5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в уголке творчества: самостоятельная продук</w:t>
              <w:softHyphen/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тивная деятельность «Раскрас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Предложить детям для свободного раскрашивания</w:t>
              <w:br/>
              <w:t>раскраски на разную тематику. Развивать мелкую моторику,</w:t>
              <w:br/>
            </w:r>
            <w:r>
              <w:rPr>
                <w:color w:val="000000"/>
                <w:sz w:val="28"/>
                <w:szCs w:val="28"/>
              </w:rPr>
              <w:t>чувство цвет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18" w:after="0"/>
              <w:ind w:left="9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сихогимнастика «Мыша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Предложить детям показать шаловливых, сердитых</w:t>
              <w:br/>
              <w:t>и веселых мышат, расширять представления о личностных</w:t>
              <w:br/>
            </w:r>
            <w:r>
              <w:rPr>
                <w:color w:val="000000"/>
                <w:spacing w:val="6"/>
                <w:sz w:val="28"/>
                <w:szCs w:val="28"/>
              </w:rPr>
              <w:t>качествах, о чувствах, испытываемых людьми, эмоциях.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Учить понимать настроение собеседника.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Художес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енное </w:t>
            </w:r>
            <w:r>
              <w:rPr>
                <w:color w:val="000000"/>
                <w:spacing w:val="1"/>
                <w:sz w:val="28"/>
                <w:szCs w:val="28"/>
              </w:rPr>
              <w:t>творчеств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ворческая мастерская: рисование ладошками «Лис</w:t>
              <w:softHyphen/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точки». </w:t>
            </w: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Учить детей ритмично наносить цветовые пятна н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лист бумаги ладонью, создавать несложную композицию. </w:t>
            </w:r>
            <w:r>
              <w:rPr>
                <w:color w:val="000000"/>
                <w:spacing w:val="2"/>
                <w:sz w:val="28"/>
                <w:szCs w:val="28"/>
              </w:rPr>
              <w:t>Закреплять умение пользоваться салфетками.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идактическая игра «Назови правильно» по темам </w:t>
            </w: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«Одежда», «Обувь», «Посуда», «Домашние и дикие жи</w:t>
              <w:softHyphen/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вотны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Упражнять детей в классифицировании предметов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по определенному признаку, учить употреблять в речи </w:t>
            </w:r>
            <w:r>
              <w:rPr>
                <w:color w:val="000000"/>
                <w:spacing w:val="2"/>
                <w:sz w:val="28"/>
                <w:szCs w:val="28"/>
              </w:rPr>
              <w:t>обобщающие слова.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ind w:left="1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улка.</w:t>
            </w:r>
          </w:p>
          <w:p>
            <w:pPr>
              <w:pStyle w:val="Normal"/>
              <w:shd w:fill="FFFFFF" w:val="clear"/>
              <w:spacing w:before="22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блюдение за дожд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Учить детей определять силу дождя, глядя на лужи </w:t>
            </w:r>
            <w:r>
              <w:rPr>
                <w:color w:val="000000"/>
                <w:sz w:val="28"/>
                <w:szCs w:val="28"/>
              </w:rPr>
              <w:t xml:space="preserve">(чем сильнее идет дождь, тем большие круги он оставляет на </w:t>
            </w:r>
            <w:r>
              <w:rPr>
                <w:color w:val="000000"/>
                <w:spacing w:val="1"/>
                <w:sz w:val="28"/>
                <w:szCs w:val="28"/>
              </w:rPr>
              <w:t>лужах), по звукам, рассказывать о результатах наблюдения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Наседка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000000"/>
                <w:sz w:val="28"/>
                <w:szCs w:val="28"/>
              </w:rPr>
              <w:t>цыплята». Усложнение: иг</w:t>
              <w:softHyphen/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рают два водящ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Учить детей выполнять игровые действия, действо</w:t>
            </w:r>
            <w:r>
              <w:rPr>
                <w:color w:val="000000"/>
                <w:spacing w:val="3"/>
                <w:sz w:val="28"/>
                <w:szCs w:val="28"/>
              </w:rPr>
              <w:t>вать по сигналу, упражнять в подлезании под веревку. Сп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собствовать совершенствованию выполнения основных дв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жений.</w:t>
            </w: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. Дидактическая игра «Найди одинаковые предме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чить детей узнавать предметы на ощупь, опираясь </w:t>
            </w:r>
            <w:r>
              <w:rPr>
                <w:color w:val="000000"/>
                <w:spacing w:val="4"/>
                <w:sz w:val="28"/>
                <w:szCs w:val="28"/>
              </w:rPr>
              <w:t>на представления о форме предметов и материалах, из к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торых они изготовлены. Развивать тактильное восприяти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удовые поручения: сбор песка в песочницу, форми</w:t>
              <w:softHyphen/>
              <w:t xml:space="preserve">рование горки. </w:t>
            </w: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Учить детей выполнять соответствующие трудовые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действия, пользоваться инвентарем, соблюдать правила </w:t>
            </w:r>
            <w:r>
              <w:rPr>
                <w:color w:val="000000"/>
                <w:spacing w:val="6"/>
                <w:sz w:val="28"/>
                <w:szCs w:val="28"/>
              </w:rPr>
              <w:t>личной гигиены и безопасности при работе с песком. Под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держивать и поощрять желание детей трудиться, воспиты</w:t>
              <w:softHyphen/>
            </w:r>
            <w:r>
              <w:rPr>
                <w:color w:val="000000"/>
                <w:sz w:val="28"/>
                <w:szCs w:val="28"/>
              </w:rPr>
              <w:t>вать трудолюбие.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мостоятельная игровая деятельность. </w:t>
            </w:r>
            <w:r>
              <w:rPr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Учить детей находить занятия по душе, играть со </w:t>
            </w:r>
            <w:r>
              <w:rPr>
                <w:color w:val="000000"/>
                <w:spacing w:val="3"/>
                <w:sz w:val="28"/>
                <w:szCs w:val="28"/>
              </w:rPr>
              <w:t>сверстниками, договариваться о взаимодейств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Птички в гнездышках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Развивать у детей способность ориентироваться в </w:t>
            </w:r>
            <w:r>
              <w:rPr>
                <w:color w:val="000000"/>
                <w:spacing w:val="3"/>
                <w:sz w:val="28"/>
                <w:szCs w:val="28"/>
              </w:rPr>
              <w:t>пространстве, учить действовать в соответствии с правила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ми игры, развивать быстроту реакции, способность к само</w:t>
            </w:r>
            <w:r>
              <w:rPr>
                <w:color w:val="000000"/>
                <w:sz w:val="28"/>
                <w:szCs w:val="28"/>
              </w:rPr>
              <w:t xml:space="preserve">регуляции.                                        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кольный театр: </w:t>
            </w:r>
            <w:r>
              <w:rPr>
                <w:color w:val="000000"/>
                <w:sz w:val="28"/>
                <w:szCs w:val="28"/>
              </w:rPr>
              <w:t xml:space="preserve">сказка </w:t>
            </w:r>
            <w:r>
              <w:rPr>
                <w:b/>
                <w:bCs/>
                <w:color w:val="000000"/>
                <w:sz w:val="28"/>
                <w:szCs w:val="28"/>
              </w:rPr>
              <w:t>«Колоб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</w:rPr>
              <w:t>Учить детей внимательно следить за сюжетом сказ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ки, создать радостный эмоциональный настрой, учить вы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сказывать свои впечатления об увиденном.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по самообслуживанию: учимся надевать кол</w:t>
              <w:softHyphen/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го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>Учить детей снимать и надевать колготки, складыв</w:t>
            </w:r>
            <w:r>
              <w:rPr>
                <w:color w:val="000000"/>
                <w:spacing w:val="-1"/>
                <w:sz w:val="28"/>
                <w:szCs w:val="28"/>
              </w:rPr>
              <w:t>ать их на стул. Поощрять стремление детей к порядку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южетно-ролевые игры «Больница»: игровая ситуация «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У дочки болит горло»</w:t>
            </w:r>
          </w:p>
          <w:p>
            <w:pPr>
              <w:pStyle w:val="Normal"/>
              <w:shd w:fill="FFFFFF" w:val="clear"/>
              <w:ind w:left="65" w:right="6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Способствовать становлению сюжетно-ролевой иг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ры на основе впечатлений, полученных во время рассматри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вания картин, чтения художественной литературы. Показать </w:t>
            </w:r>
            <w:r>
              <w:rPr>
                <w:color w:val="000000"/>
                <w:spacing w:val="3"/>
                <w:sz w:val="28"/>
                <w:szCs w:val="28"/>
              </w:rPr>
              <w:t>детям способы ролевого поведения.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идактическая игра «Животные на улиц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Закреплять правила поведения при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встрече с животными, учить объяснять, как нужно действовать в </w:t>
            </w:r>
            <w:r>
              <w:rPr>
                <w:color w:val="000000"/>
                <w:spacing w:val="1"/>
                <w:sz w:val="28"/>
                <w:szCs w:val="28"/>
              </w:rPr>
              <w:t>различных ситуациях.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блюдение за работой плотника: ремонт скамь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z w:val="28"/>
                <w:szCs w:val="28"/>
              </w:rPr>
              <w:t xml:space="preserve">Обогащать представления детей о работе плотника, </w:t>
            </w:r>
            <w:r>
              <w:rPr>
                <w:color w:val="000000"/>
                <w:spacing w:val="1"/>
                <w:sz w:val="28"/>
                <w:szCs w:val="28"/>
              </w:rPr>
              <w:t>учить уважать труд взрослых, бережно относиться к вещам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Лохматый пес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</w:rPr>
              <w:t>Учить детей правильно выполнять основные движе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ния при беге. Развивать скоростные качества, координацию движений, способность ориентироваться в пространств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вижная игра «Бегите ко м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>Учить детей правильно выполнять игровые дейст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вия, ориентироваться на других игроков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абота в уголке экспериментирования: «Овощи фрукты». </w:t>
            </w: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чить детей различать овощи, фрукты, называть их,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описывать, характеризовать их вкус. Закреплять знания о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месте их выращивания, о способах ухода, о том, что из них </w:t>
            </w:r>
            <w:r>
              <w:rPr>
                <w:color w:val="000000"/>
                <w:spacing w:val="3"/>
                <w:sz w:val="28"/>
                <w:szCs w:val="28"/>
              </w:rPr>
              <w:t>можно приготовить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в уголке музыкального воспитания: музыкаль</w:t>
              <w:softHyphen/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но-дидактическая игра «Угадай, на чем играю». </w:t>
            </w: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Развивать тембровый слух детей, учить различать </w:t>
            </w:r>
            <w:r>
              <w:rPr>
                <w:color w:val="000000"/>
                <w:spacing w:val="6"/>
                <w:sz w:val="28"/>
                <w:szCs w:val="28"/>
              </w:rPr>
              <w:t>звучание знакомых шумовых инструментов, правильно н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зывать их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Художес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енное </w:t>
            </w:r>
            <w:r>
              <w:rPr>
                <w:color w:val="000000"/>
                <w:spacing w:val="1"/>
                <w:sz w:val="28"/>
                <w:szCs w:val="28"/>
              </w:rPr>
              <w:t>творчеств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ворческая мастерская: рисование ладошками «Лошадка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». </w:t>
            </w: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Учить детей ритмично наносить цветовые пятна н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лист бумаги ладонью, создавать несложную композицию. </w:t>
            </w:r>
            <w:r>
              <w:rPr>
                <w:color w:val="000000"/>
                <w:spacing w:val="2"/>
                <w:sz w:val="28"/>
                <w:szCs w:val="28"/>
              </w:rPr>
              <w:t>Закреплять умение пользоваться салфетками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ультзал: мультфильм «Копатыч и последний бочонок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меда» (серия «Смешарики», «Здоровье»). </w:t>
            </w:r>
          </w:p>
          <w:p>
            <w:pPr>
              <w:pStyle w:val="Normal"/>
              <w:shd w:fill="FFFFFF" w:val="clear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6"/>
                <w:sz w:val="28"/>
                <w:szCs w:val="28"/>
              </w:rPr>
              <w:t>Задачи: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Предложить вниманию детей мультфильм форми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ровать представления о полезной и вредной пище, расска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зать о пользе овощей и фруктов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блюдение из окна веранды за дождем. Чтение: Н. Некрасов «Перед дождем», И. Бунин «Льет дождь».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Уточнить и дополнить знания детей о характерных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ризнаках осени. Развивать связную речь, побуждать детей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читать знакомые потешки, стихи о солнышке, о дождике.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Предоставить детям возможность проговаривать вместе с </w:t>
            </w:r>
            <w:r>
              <w:rPr>
                <w:color w:val="000000"/>
                <w:spacing w:val="3"/>
                <w:sz w:val="28"/>
                <w:szCs w:val="28"/>
              </w:rPr>
              <w:t>педагогом поэтические строки, обогащать словарь детей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right="201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вижная игра «Поймай комара».</w:t>
            </w:r>
          </w:p>
          <w:p>
            <w:pPr>
              <w:pStyle w:val="Normal"/>
              <w:shd w:fill="FFFFFF" w:val="clear"/>
              <w:ind w:right="6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Учить детей выполнять прыжки на месте, энергич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отталкиваясь двумя ногами. Развивать способность концен</w:t>
            </w:r>
            <w:r>
              <w:rPr>
                <w:color w:val="000000"/>
                <w:spacing w:val="2"/>
                <w:sz w:val="28"/>
                <w:szCs w:val="28"/>
              </w:rPr>
              <w:t>трировать и переключать внимани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дактическая игра «Узнай, кто позвал».</w:t>
            </w:r>
          </w:p>
          <w:p>
            <w:pPr>
              <w:pStyle w:val="Normal"/>
              <w:shd w:fill="FFFFFF" w:val="clear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7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7"/>
                <w:sz w:val="28"/>
                <w:szCs w:val="28"/>
              </w:rPr>
              <w:t>Учить детей узнавать сверстников по голосу, вы</w:t>
            </w:r>
            <w:r>
              <w:rPr>
                <w:color w:val="000000"/>
                <w:spacing w:val="2"/>
                <w:sz w:val="28"/>
                <w:szCs w:val="28"/>
              </w:rPr>
              <w:t>полнять роль водящего. Развивать слуховое восприяти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50" w:hanging="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южетно-ролевая игра «Детский сад»: игровая ситуа</w:t>
              <w:softHyphen/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ция «Помощник воспитателя готовится к обеду». </w:t>
            </w:r>
          </w:p>
          <w:p>
            <w:pPr>
              <w:pStyle w:val="Normal"/>
              <w:shd w:fill="FFFFFF" w:val="clear"/>
              <w:ind w:left="72" w:right="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</w:rPr>
              <w:t>Учить детей выполнять в игре несколько взаимосвя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занных действий; развивать речевое общение детей. Воспит</w:t>
            </w:r>
            <w:r>
              <w:rPr>
                <w:color w:val="000000"/>
                <w:spacing w:val="3"/>
                <w:sz w:val="28"/>
                <w:szCs w:val="28"/>
              </w:rPr>
              <w:t>ывать доброжелательность в отношениях между партнерам</w:t>
            </w:r>
            <w:r>
              <w:rPr>
                <w:color w:val="000000"/>
                <w:spacing w:val="1"/>
                <w:sz w:val="28"/>
                <w:szCs w:val="28"/>
              </w:rPr>
              <w:t>и по игре. Показать способы ролевого поведения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льтзал: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ультфильм «Светофор» </w:t>
            </w:r>
            <w:r>
              <w:rPr>
                <w:color w:val="000000"/>
                <w:sz w:val="28"/>
                <w:szCs w:val="28"/>
              </w:rPr>
              <w:t xml:space="preserve">(серия </w:t>
            </w:r>
            <w:r>
              <w:rPr>
                <w:b/>
                <w:bCs/>
                <w:color w:val="000000"/>
                <w:sz w:val="28"/>
                <w:szCs w:val="28"/>
              </w:rPr>
              <w:t>«Смешари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ки», «Азбука безопасности»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З</w:t>
            </w: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адачи: </w:t>
            </w:r>
            <w:r>
              <w:rPr>
                <w:color w:val="000000"/>
                <w:spacing w:val="2"/>
                <w:sz w:val="28"/>
                <w:szCs w:val="28"/>
              </w:rPr>
              <w:t>Предложить вниманию детей мультфильм. Продол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жать знакомить детей с правилами безопасности дорожного </w:t>
            </w:r>
            <w:r>
              <w:rPr>
                <w:color w:val="000000"/>
                <w:spacing w:val="2"/>
                <w:sz w:val="28"/>
                <w:szCs w:val="28"/>
              </w:rPr>
              <w:t>движения в качестве пешеходов, с работой светофора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Упражнение «Гусь и гусята», </w:t>
            </w: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Формировать звуковую культуру речи, упражнять в </w:t>
            </w:r>
            <w:r>
              <w:rPr>
                <w:color w:val="000000"/>
                <w:spacing w:val="5"/>
                <w:sz w:val="28"/>
                <w:szCs w:val="28"/>
              </w:rPr>
              <w:t>точном воспроизведении звуков, учить регулировать гром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кость произносимых звуков. Развивать звуковой слух и арти</w:t>
              <w:softHyphen/>
            </w:r>
            <w:r>
              <w:rPr>
                <w:color w:val="000000"/>
                <w:sz w:val="28"/>
                <w:szCs w:val="28"/>
              </w:rPr>
              <w:t>куляцию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удовые поручения: наведение порядка в игровых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угол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Учить детей складывать и расставлять игрушки в отведенные места, согласовывать действия с партнерами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по работе, обогащать представления детей о трудовых </w:t>
            </w:r>
            <w:r>
              <w:rPr>
                <w:color w:val="000000"/>
                <w:spacing w:val="3"/>
                <w:sz w:val="28"/>
                <w:szCs w:val="28"/>
              </w:rPr>
              <w:t>операциях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spacing w:val="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sz w:val="28"/>
                <w:szCs w:val="28"/>
              </w:rPr>
              <w:t>Наблюдение: дома нашего микро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Продолжать знакомить детей с разнообразными </w:t>
            </w:r>
            <w:r>
              <w:rPr>
                <w:color w:val="000000"/>
                <w:spacing w:val="4"/>
                <w:sz w:val="28"/>
                <w:szCs w:val="28"/>
              </w:rPr>
              <w:t>постройками, учить правильно называть их, определять на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значение. Формировать умение различать понятия «один» и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«много», выделять в предметах знакомые геометрические </w:t>
            </w:r>
            <w:r>
              <w:rPr>
                <w:color w:val="000000"/>
                <w:spacing w:val="2"/>
                <w:sz w:val="28"/>
                <w:szCs w:val="28"/>
              </w:rPr>
              <w:t>фигуры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Мыши в кладовой».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Учить детей четко проговаривать текст игры, дейст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вовать в соответствии со словами, подлезать под препятст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вие, не касаясь руками земли. Развивать внимание, лов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кость, гибкость, координацию движений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Найди, что спрятано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7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Формировать у детей умение ориентироваться в </w:t>
            </w:r>
            <w:r>
              <w:rPr>
                <w:color w:val="000000"/>
                <w:spacing w:val="5"/>
                <w:sz w:val="28"/>
                <w:szCs w:val="28"/>
              </w:rPr>
              <w:t>пространстве, действовать по инструкции. Развивать связ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ную речь, активизировать в речи предлоги: «под», «на», «в», </w:t>
            </w:r>
            <w:r>
              <w:rPr>
                <w:color w:val="000000"/>
                <w:spacing w:val="-6"/>
                <w:sz w:val="28"/>
                <w:szCs w:val="28"/>
              </w:rPr>
              <w:t>«за», «около», «рядом», «между»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рудовые поручения: наводим порядок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стройках на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участ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Формировать у детей соответствующие трудовые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навыки, учить действовать в коллективе. Поддерживать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стремление к наведению порядка, желание приносить </w:t>
            </w:r>
            <w:r>
              <w:rPr>
                <w:color w:val="000000"/>
                <w:spacing w:val="1"/>
                <w:sz w:val="28"/>
                <w:szCs w:val="28"/>
              </w:rPr>
              <w:t>пользу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26" w:after="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ммуни</w:t>
            </w:r>
            <w:r>
              <w:rPr>
                <w:color w:val="000000"/>
                <w:spacing w:val="-1"/>
                <w:sz w:val="28"/>
                <w:szCs w:val="28"/>
              </w:rPr>
              <w:t>кация. П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4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ро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сматривание альбома «Дикие животные».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</w:rPr>
              <w:t>Учить детей составлять небольшой рассказ о ж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вотных: описывать </w:t>
            </w: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их </w:t>
            </w:r>
            <w:r>
              <w:rPr>
                <w:color w:val="000000"/>
                <w:spacing w:val="4"/>
                <w:sz w:val="28"/>
                <w:szCs w:val="28"/>
              </w:rPr>
              <w:t>внешний вид, называть место обита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ния, характеризовать повадки, рацион. Развивать связную </w:t>
            </w:r>
            <w:r>
              <w:rPr>
                <w:color w:val="000000"/>
                <w:sz w:val="28"/>
                <w:szCs w:val="28"/>
              </w:rPr>
              <w:t>речь, учить отвечать на вопросы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те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Чтение стихотворений А. Барто на тему «Игрушки». 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Воспитывать у детей любовь к художественному творчеству, учить четко проговаривать слова за педагогом заучивать небольшие стихотворения, развивать память, внимание. Обращать внимание детей на положительные </w:t>
            </w:r>
            <w:r>
              <w:rPr>
                <w:color w:val="000000"/>
                <w:spacing w:val="4"/>
                <w:sz w:val="28"/>
                <w:szCs w:val="28"/>
              </w:rPr>
              <w:t>эмоции, возникающие при встрече с произведениями худо</w:t>
            </w:r>
            <w:r>
              <w:rPr>
                <w:color w:val="000000"/>
                <w:spacing w:val="2"/>
                <w:sz w:val="28"/>
                <w:szCs w:val="28"/>
              </w:rPr>
              <w:t>жественной литературы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изация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ind w:left="58" w:right="43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южетно-ролевая игра «Больница»: игровая ситуация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«Заполняем карточку пациента».</w:t>
            </w:r>
          </w:p>
          <w:p>
            <w:pPr>
              <w:pStyle w:val="Normal"/>
              <w:shd w:fill="FFFFFF" w:val="clear"/>
              <w:spacing w:before="7" w:after="0"/>
              <w:ind w:left="50" w:right="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Способствовать более самостоятельному и развер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нутому отображению детьми сюжета игры, учить использо</w:t>
            </w:r>
            <w:r>
              <w:rPr>
                <w:color w:val="000000"/>
                <w:sz w:val="28"/>
                <w:szCs w:val="28"/>
              </w:rPr>
              <w:t>вать различные атрибуты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ворческая мастерская: «Баранки», лепка.</w:t>
              <w:br/>
            </w: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Учить детей раскатывать пластилин прямыми дви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жениями, соединять концы полученной палочки, выполнять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на ее основе различные поделки. Развивать мелкую моторику рук, воображение.</w:t>
            </w: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shd w:fill="FFFFFF" w:val="clear"/>
              <w:ind w:left="22" w:right="72" w:firstLine="108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блюдение, познавательный рассказ «Ель».</w:t>
            </w:r>
          </w:p>
          <w:p>
            <w:pPr>
              <w:pStyle w:val="Normal"/>
              <w:shd w:fill="FFFFFF" w:val="clear"/>
              <w:ind w:left="22" w:right="7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Познакомить детей с характерными особенностями "ли, рассказать о ее полезных свойствах. Формировать умение видеть красоту окружающего мира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63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. Дидактическая игра «Найди такой же».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? </w:t>
            </w:r>
            <w:r>
              <w:rPr>
                <w:color w:val="000000"/>
                <w:spacing w:val="2"/>
                <w:sz w:val="28"/>
                <w:szCs w:val="28"/>
              </w:rPr>
              <w:t>Учить детей искать предметы с заданными свойст</w:t>
            </w:r>
            <w:r>
              <w:rPr>
                <w:color w:val="000000"/>
                <w:spacing w:val="1"/>
                <w:sz w:val="28"/>
                <w:szCs w:val="28"/>
              </w:rPr>
              <w:t>вами, определять местонахождение предмета по различным ориентирам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Лохматый пес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Учить детей ориентироваться в пространстве, вы</w:t>
              <w:softHyphen/>
              <w:t>полнять действия в соответствии с текстом. Повышать двиг</w:t>
            </w:r>
            <w:r>
              <w:rPr>
                <w:color w:val="000000"/>
                <w:spacing w:val="1"/>
                <w:sz w:val="28"/>
                <w:szCs w:val="28"/>
              </w:rPr>
              <w:t>ательную активность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вижная игра «Кто бросит дальше?»</w:t>
              <w:br/>
            </w: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</w:rPr>
              <w:t>Учить детей выполнять метание на дальность, отра</w:t>
            </w:r>
            <w:r>
              <w:rPr>
                <w:color w:val="000000"/>
                <w:spacing w:val="5"/>
                <w:sz w:val="28"/>
                <w:szCs w:val="28"/>
              </w:rPr>
              <w:t>батывать выполнение замаха и броска. Повышать подвиж</w:t>
            </w:r>
            <w:r>
              <w:rPr>
                <w:color w:val="000000"/>
                <w:spacing w:val="1"/>
                <w:sz w:val="28"/>
                <w:szCs w:val="28"/>
              </w:rPr>
              <w:t>ность суставов, развивать координацию движений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удовые поручения: утепление корней растений опил</w:t>
              <w:softHyphen/>
              <w:t xml:space="preserve">к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6"/>
                <w:sz w:val="28"/>
                <w:szCs w:val="28"/>
              </w:rPr>
              <w:t>Поддерживать стремление детей помогать взрос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лым и сверстникам, желание участвовать в уходе за расте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ниями, формировать устойчивый интерес к трудовым пору</w:t>
              <w:softHyphen/>
            </w:r>
            <w:r>
              <w:rPr>
                <w:color w:val="000000"/>
                <w:sz w:val="28"/>
                <w:szCs w:val="28"/>
              </w:rPr>
              <w:t>чениям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оциализ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ч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в уголке книги: обыгрывание сюжетов знакомых</w:t>
              <w:br/>
              <w:t>сказок с использованием любимых игрушек.</w:t>
              <w:br/>
            </w: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Учить детей имитировать характерные действия</w:t>
              <w:br/>
            </w:r>
            <w:r>
              <w:rPr>
                <w:color w:val="000000"/>
                <w:spacing w:val="4"/>
                <w:sz w:val="28"/>
                <w:szCs w:val="28"/>
              </w:rPr>
              <w:t>персонажей, побуждать обыгрывать действия персонажей</w:t>
              <w:br/>
            </w:r>
            <w:r>
              <w:rPr>
                <w:color w:val="000000"/>
                <w:spacing w:val="5"/>
                <w:sz w:val="28"/>
                <w:szCs w:val="28"/>
              </w:rPr>
              <w:t>сказки. Воспитывать интерес к игре-драматизации, созда</w:t>
            </w:r>
            <w:r>
              <w:rPr>
                <w:color w:val="000000"/>
                <w:sz w:val="28"/>
                <w:szCs w:val="28"/>
              </w:rPr>
              <w:t>вать условия для проведения театрализованных игр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идактическая игра «Что где растет?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z w:val="28"/>
                <w:szCs w:val="28"/>
              </w:rPr>
              <w:t xml:space="preserve">Закреплять знания детей о фруктах, овощах, ягодах, </w:t>
            </w:r>
            <w:r>
              <w:rPr>
                <w:color w:val="000000"/>
                <w:spacing w:val="2"/>
                <w:sz w:val="28"/>
                <w:szCs w:val="28"/>
              </w:rPr>
              <w:t>учить правильно называть место их выращивания. Активиз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ровать словарь по данной тем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33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льтзал: мультфильм «Если хочешь быть здоров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(«Смешарики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Учить детей понимать содержание мультфильма. Воспитывать бережное отношение к своему здоровью, формировать потребность в соблюдении навыков гигиены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в уголке музыкального воспитания: музыкаль</w:t>
              <w:softHyphen/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но-дидактическая игра «Угадай, на чем играю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Развивать тембровый слух детей, учить различать </w:t>
            </w:r>
            <w:r>
              <w:rPr>
                <w:color w:val="000000"/>
                <w:spacing w:val="6"/>
                <w:sz w:val="28"/>
                <w:szCs w:val="28"/>
              </w:rPr>
              <w:t>звучание знакомых шумовых инструментов, правильно н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зывать их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</w:t>
            </w:r>
            <w:r>
              <w:rPr>
                <w:sz w:val="28"/>
                <w:szCs w:val="28"/>
              </w:rPr>
              <w:t xml:space="preserve"> «Опасно – Безопасн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уточнять представление детей об опасных и безопасных предметах в доме и на улиц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исование на песке «Морские волны».</w:t>
              <w:br/>
            </w: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Предложить детям палочками изобразить на песке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волны. Развивать творческие способности, фантазию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Поезд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</w:rPr>
              <w:t>Учить детей правильно выполнять основные движе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ния при беге, двигаться с изменение темпа друг за другом. </w:t>
            </w:r>
            <w:r>
              <w:rPr>
                <w:color w:val="000000"/>
                <w:spacing w:val="2"/>
                <w:sz w:val="28"/>
                <w:szCs w:val="28"/>
              </w:rPr>
              <w:t>Обогащать двигательный опыт, развивать внимани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вижная игра «Кто бросит дальше?»</w:t>
              <w:br/>
            </w: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</w:rPr>
              <w:t>Учить детей выполнять метание на дальность, отра</w:t>
            </w:r>
            <w:r>
              <w:rPr>
                <w:color w:val="000000"/>
                <w:spacing w:val="5"/>
                <w:sz w:val="28"/>
                <w:szCs w:val="28"/>
              </w:rPr>
              <w:t>батывать выполнение замаха и броска. Повышать подвиж</w:t>
            </w:r>
            <w:r>
              <w:rPr>
                <w:color w:val="000000"/>
                <w:spacing w:val="1"/>
                <w:sz w:val="28"/>
                <w:szCs w:val="28"/>
              </w:rPr>
              <w:t>ность суставов, развивать координацию движений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рудовые поручения: убираем сухую листву на участке. </w:t>
            </w: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>Формировать у детей умение пользоваться детски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ми инструментами для труда: грабельками, метлами, лопа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тами. Учить действовать коллективно, помогать товарищам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мпьютерная презентация «Дикие животны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Обогащать представления детей о внешнем виде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животных, среде их обитания, питании. Активизировать в </w:t>
            </w:r>
            <w:r>
              <w:rPr>
                <w:color w:val="000000"/>
                <w:spacing w:val="1"/>
                <w:sz w:val="28"/>
                <w:szCs w:val="28"/>
              </w:rPr>
              <w:t>речи и уточнить соответствующие понятия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дивидуальная работа. Дидактическая игра «Найди одинаковые предметы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Учить детей использовать свои знания о свойствах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 качествах различных предметов. Развивать тактильное </w:t>
            </w:r>
            <w:r>
              <w:rPr>
                <w:color w:val="000000"/>
                <w:spacing w:val="2"/>
                <w:sz w:val="28"/>
                <w:szCs w:val="28"/>
              </w:rPr>
              <w:t>восприятие, обогащать чувственный опыт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</w:t>
              <w:softHyphen/>
              <w:t>з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южетно-ролевая игра «Больница»: игровая ситуация «Медсестра измеряет больному температуру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Способствовать повышению самостоятельност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детей, учить разворачивать сюжет, использовать различные </w:t>
            </w:r>
            <w:r>
              <w:rPr>
                <w:color w:val="000000"/>
                <w:sz w:val="28"/>
                <w:szCs w:val="28"/>
              </w:rPr>
              <w:t>атрибуты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Художес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енное </w:t>
            </w:r>
            <w:r>
              <w:rPr>
                <w:color w:val="000000"/>
                <w:spacing w:val="1"/>
                <w:sz w:val="28"/>
                <w:szCs w:val="28"/>
              </w:rPr>
              <w:t>творчеств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ворческая мастерская: лепка «Гусениц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6"/>
                <w:sz w:val="28"/>
                <w:szCs w:val="28"/>
              </w:rPr>
              <w:t>Продолжать знакомить детей со свойствами пла</w:t>
              <w:softHyphen/>
              <w:t xml:space="preserve">стилина (мягкий, пластичный), учить раскатывать комочк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пластилина круговыми и прямыми движениями, выполнять </w:t>
            </w:r>
            <w:r>
              <w:rPr>
                <w:color w:val="000000"/>
                <w:spacing w:val="2"/>
                <w:sz w:val="28"/>
                <w:szCs w:val="28"/>
              </w:rPr>
              <w:t>простейшие поделки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дактическая игра «Маша-растеряш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Учить детей находить предметы по описанию, фор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мировать умение внимательно слушать, выбирать в речи </w:t>
            </w:r>
            <w:r>
              <w:rPr>
                <w:color w:val="000000"/>
                <w:spacing w:val="1"/>
                <w:sz w:val="28"/>
                <w:szCs w:val="28"/>
              </w:rPr>
              <w:t>взрослого элементы описания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Наблюдение, познавательный рассказ «Ель осенью».</w:t>
              <w:br/>
            </w: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Продолжать знакомить детей с характерными осо</w:t>
            </w:r>
            <w:r>
              <w:rPr>
                <w:color w:val="000000"/>
                <w:spacing w:val="6"/>
                <w:sz w:val="28"/>
                <w:szCs w:val="28"/>
              </w:rPr>
              <w:t>бенностями ели, учить находить названные воспитателем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части дерева. Развивать наблюдательность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вижная игра «Водитель и автомобил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1"/>
                <w:sz w:val="28"/>
                <w:szCs w:val="28"/>
              </w:rPr>
              <w:t>Формировать у детей представления о дороге,</w:t>
              <w:br/>
            </w:r>
            <w:r>
              <w:rPr>
                <w:color w:val="000000"/>
                <w:spacing w:val="8"/>
                <w:sz w:val="28"/>
                <w:szCs w:val="28"/>
              </w:rPr>
              <w:t>тротуаре, знакомить с правилами безопасного поведения</w:t>
              <w:br/>
            </w:r>
            <w:r>
              <w:rPr>
                <w:color w:val="000000"/>
                <w:spacing w:val="5"/>
                <w:sz w:val="28"/>
                <w:szCs w:val="28"/>
              </w:rPr>
              <w:t>на улице, формировать умение принимать на себя различ</w:t>
            </w:r>
            <w:r>
              <w:rPr>
                <w:color w:val="000000"/>
                <w:sz w:val="28"/>
                <w:szCs w:val="28"/>
              </w:rPr>
              <w:t>ные роли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Подвижная игра «Птички в гнездах»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Учить детей выполнять бег со сменой темпа движ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ия, действовать по сигналу. Повышать двигательную активность, обогащать двигательный опыт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дивидуальная работа. Дидактическая игра «Один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туда, другой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сюд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Способствовать развитию навыков сопоставления систематизации предметов по определенному признаку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рудовые поручения: сбор веток для подел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знакомить детей с новым трудовым поручением </w:t>
            </w:r>
            <w:r>
              <w:rPr>
                <w:color w:val="000000"/>
                <w:spacing w:val="5"/>
                <w:sz w:val="28"/>
                <w:szCs w:val="28"/>
              </w:rPr>
              <w:t>предложить придумать, какие поделки можно выполнить из собранных веток. Развивать воображение, зрительное восп</w:t>
            </w:r>
            <w:r>
              <w:rPr>
                <w:color w:val="000000"/>
                <w:spacing w:val="1"/>
                <w:sz w:val="28"/>
                <w:szCs w:val="28"/>
              </w:rPr>
              <w:t>риятие, стимулировать двигательную и речевую активность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shd w:fill="FFFFFF" w:val="clear"/>
              <w:ind w:left="29" w:right="33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ультзал: мультфильм «Если хочешь быть здоров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(«Смешарики»).</w:t>
            </w:r>
          </w:p>
          <w:p>
            <w:pPr>
              <w:pStyle w:val="Normal"/>
              <w:shd w:fill="FFFFFF" w:val="clear"/>
              <w:ind w:left="7" w:right="27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Учить детей понимать содержание мультфильма. Воспитывать бережное отношение к своему здоровью, формировать потребность в соблюдении навыков гигиены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right="5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ие песни «Осень»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Учить детей петь песню протяжно, чисто интонировать мелодию, четко произносить слова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в книжном уголке: составление пересказа эпи</w:t>
              <w:softHyphen/>
              <w:t xml:space="preserve">зодов знакомых сказок. </w:t>
            </w: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</w:rPr>
              <w:t>Учить детей составлять пересказ с опорой на иллю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>страции, передавать содержание события, сказки. Разв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вать связную речь, интерес к чтению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оставление сравнительного описания рябины и ели.</w:t>
              <w:br/>
            </w: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</w:rPr>
              <w:t>Учить детей, отвечая на вопросы воспитателя, срав</w:t>
            </w:r>
            <w:r>
              <w:rPr>
                <w:color w:val="000000"/>
                <w:spacing w:val="2"/>
                <w:sz w:val="28"/>
                <w:szCs w:val="28"/>
              </w:rPr>
              <w:t>нивать строение данных деревьев, называть черты сходства</w:t>
              <w:br/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1"/>
                <w:sz w:val="28"/>
                <w:szCs w:val="28"/>
                <w:u w:val="single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азли</w:t>
            </w:r>
            <w:r>
              <w:rPr>
                <w:color w:val="000000"/>
                <w:spacing w:val="-1"/>
                <w:sz w:val="28"/>
                <w:szCs w:val="28"/>
                <w:u w:val="single"/>
              </w:rPr>
              <w:t>чия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вижная игра «Наседка и цыплята»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>Учить детей правильно выполнять игровые дейст</w:t>
            </w:r>
            <w:r>
              <w:rPr>
                <w:color w:val="000000"/>
                <w:spacing w:val="3"/>
                <w:sz w:val="28"/>
                <w:szCs w:val="28"/>
              </w:rPr>
              <w:t>вия. Развивать самостоятельность и творчество при выпол</w:t>
            </w:r>
            <w:r>
              <w:rPr>
                <w:color w:val="000000"/>
                <w:spacing w:val="2"/>
                <w:sz w:val="28"/>
                <w:szCs w:val="28"/>
              </w:rPr>
              <w:t>нении упражнений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исование на песке «Морские волны».</w:t>
              <w:br/>
            </w: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Предложить детям палочками изобразить на песке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волны. Развивать творческие способности, фантазию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 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р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бота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bCs/>
                <w:color w:val="000000"/>
                <w:sz w:val="28"/>
                <w:szCs w:val="28"/>
              </w:rPr>
              <w:t>уголке книги: ремонт кни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74" w:leader="underscore"/>
              </w:tabs>
              <w:ind w:left="72" w:right="20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Продолжать знакомить детей с различными трудовыми действиями по реставрации книг, формировать готов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ость и умение оказывать посильную помощь педагогу. Воспитывать бережное отношение к книгам.       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36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идактическая игра «Чей детеныш?» </w:t>
            </w:r>
          </w:p>
          <w:p>
            <w:pPr>
              <w:pStyle w:val="Normal"/>
              <w:shd w:fill="FFFFFF" w:val="clear"/>
              <w:spacing w:before="7" w:after="0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Учить детей применять в игре знания о детенышах </w:t>
            </w:r>
            <w:r>
              <w:rPr>
                <w:color w:val="000000"/>
                <w:spacing w:val="2"/>
                <w:sz w:val="28"/>
                <w:szCs w:val="28"/>
              </w:rPr>
              <w:t>животных, правильно употреблять их названия в речи в нужн</w:t>
            </w:r>
            <w:r>
              <w:rPr>
                <w:color w:val="000000"/>
                <w:spacing w:val="3"/>
                <w:sz w:val="28"/>
                <w:szCs w:val="28"/>
              </w:rPr>
              <w:t>ой форме (например, котят, щенят). Обогащать словарный запас, развивать грамматический строй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тение стихотворений об осени: И. Михайлова «Как</w:t>
            </w:r>
          </w:p>
          <w:p>
            <w:pPr>
              <w:pStyle w:val="Normal"/>
              <w:shd w:fill="FFFFFF" w:val="clear"/>
              <w:spacing w:before="29" w:after="0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обидно».</w:t>
            </w:r>
          </w:p>
          <w:p>
            <w:pPr>
              <w:pStyle w:val="Normal"/>
              <w:shd w:fill="FFFFFF" w:val="clear"/>
              <w:ind w:right="6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</w:rPr>
              <w:t>Учить детей внимательно слушать поэтическое слов</w:t>
            </w:r>
            <w:r>
              <w:rPr>
                <w:color w:val="000000"/>
                <w:spacing w:val="7"/>
                <w:sz w:val="28"/>
                <w:szCs w:val="28"/>
              </w:rPr>
              <w:t>о, чувствовать, его красоту, закреплять знания об осени. Ф</w:t>
            </w:r>
            <w:r>
              <w:rPr>
                <w:color w:val="000000"/>
                <w:spacing w:val="3"/>
                <w:sz w:val="28"/>
                <w:szCs w:val="28"/>
              </w:rPr>
              <w:t>ормировать эстетическое восприяти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ворческая мастерская: рисование картин об осени. 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а: </w:t>
            </w:r>
            <w:r>
              <w:rPr>
                <w:color w:val="000000"/>
                <w:spacing w:val="4"/>
                <w:sz w:val="28"/>
                <w:szCs w:val="28"/>
              </w:rPr>
              <w:t>Систематизировать представления детей об осен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>них явлениях природы (идет дождь, опадают листья, улет</w:t>
            </w:r>
            <w:r>
              <w:rPr>
                <w:color w:val="000000"/>
                <w:spacing w:val="8"/>
                <w:sz w:val="28"/>
                <w:szCs w:val="28"/>
              </w:rPr>
              <w:t>ают птицы),  пейзажах (ковер из осенних листьев, разно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цветные деревья, серое небо и т.д.), развивать творческие с</w:t>
            </w:r>
            <w:r>
              <w:rPr>
                <w:color w:val="000000"/>
                <w:spacing w:val="4"/>
                <w:sz w:val="28"/>
                <w:szCs w:val="28"/>
              </w:rPr>
              <w:t>пособности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Коммуникация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shd w:fill="FFFFFF" w:val="clear"/>
              <w:spacing w:before="29" w:after="0"/>
              <w:ind w:right="2311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блюдения «Признаки осени»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Предложить детям найти на участке характерные </w:t>
            </w:r>
            <w:r>
              <w:rPr>
                <w:color w:val="000000"/>
                <w:spacing w:val="4"/>
                <w:sz w:val="28"/>
                <w:szCs w:val="28"/>
              </w:rPr>
              <w:t>признаки осени, активизировать в речи и уточнить соответст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ующие понятия. Развивать связную речь, учить выражать в </w:t>
            </w:r>
            <w:r>
              <w:rPr>
                <w:color w:val="000000"/>
                <w:spacing w:val="1"/>
                <w:sz w:val="28"/>
                <w:szCs w:val="28"/>
              </w:rPr>
              <w:t>речи впечатления и результаты наблюдени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вижная игра «Лохматый пе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Учить детей ритмично проговаривать текст, выпол</w:t>
            </w:r>
            <w:r>
              <w:rPr>
                <w:color w:val="000000"/>
                <w:spacing w:val="4"/>
                <w:sz w:val="28"/>
                <w:szCs w:val="28"/>
              </w:rPr>
              <w:t>нять движения в соответствии со словами. Развивать вни</w:t>
            </w:r>
            <w:r>
              <w:rPr>
                <w:color w:val="000000"/>
                <w:spacing w:val="1"/>
                <w:sz w:val="28"/>
                <w:szCs w:val="28"/>
              </w:rPr>
              <w:t>мание, выдержку, воспитывать смелость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Найди свое место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7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Формировать у детей умение ориентироваться в </w:t>
            </w:r>
            <w:r>
              <w:rPr>
                <w:color w:val="000000"/>
                <w:spacing w:val="2"/>
                <w:sz w:val="28"/>
                <w:szCs w:val="28"/>
              </w:rPr>
              <w:t>пространстве, различать основные цвета. Обогащать двига</w:t>
              <w:softHyphen/>
            </w:r>
            <w:r>
              <w:rPr>
                <w:color w:val="000000"/>
                <w:sz w:val="28"/>
                <w:szCs w:val="28"/>
              </w:rPr>
              <w:t>тельный опыт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. Дидактическая игра «Найдите свой домик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Учить детей применять знания об основных цветах, </w:t>
            </w:r>
            <w:r>
              <w:rPr>
                <w:color w:val="000000"/>
                <w:spacing w:val="7"/>
                <w:sz w:val="28"/>
                <w:szCs w:val="28"/>
              </w:rPr>
              <w:t>умение различать и называть их, ориентироваться в  про</w:t>
            </w:r>
            <w:r>
              <w:rPr>
                <w:color w:val="000000"/>
                <w:spacing w:val="1"/>
                <w:sz w:val="28"/>
                <w:szCs w:val="28"/>
              </w:rPr>
              <w:t>странств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удовые поручения: подметание дорожек.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Формировать у детей интерес к трудовым операци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ям, учить выполнять соответствующие трудовые действия.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оддерживать стремление к поддержанию порядка, чистоты </w:t>
            </w:r>
            <w:r>
              <w:rPr>
                <w:color w:val="000000"/>
                <w:sz w:val="28"/>
                <w:szCs w:val="28"/>
              </w:rPr>
              <w:t>воспитывать бережное отношение к результатам труда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льтзал: мультфильм «Скажи микробам нет» (серия «Смешарики»)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6"/>
                <w:sz w:val="28"/>
                <w:szCs w:val="28"/>
              </w:rPr>
              <w:t>Учить детей бережно относиться к своему здор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вью, понимать смысл правил гигиены и соблюдать их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ние потешки: «Петушок», русская народная мелодия. </w:t>
            </w: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Учить детей исполнять песню весело, дружно, при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слушиваясь к пению товарищей, смягчать окончания фраз</w:t>
            </w:r>
            <w:r>
              <w:rPr>
                <w:color w:val="000000"/>
                <w:spacing w:val="2"/>
                <w:sz w:val="18"/>
                <w:szCs w:val="18"/>
              </w:rPr>
              <w:t>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южетно-ролевая игра «Семья»: игровая ситуация «Ук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ладываем игрушки спа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-1"/>
                <w:sz w:val="28"/>
                <w:szCs w:val="28"/>
              </w:rPr>
              <w:t>Учить детей с помощью воспитателя переносить зна</w:t>
              <w:softHyphen/>
            </w:r>
            <w:r>
              <w:rPr>
                <w:color w:val="000000"/>
                <w:sz w:val="28"/>
                <w:szCs w:val="28"/>
              </w:rPr>
              <w:t>комые действия с игрушками в новые игровые ситуации, фор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мировать умение выполнять действия в соответствии с ролью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ind w:right="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Дидактическая игра «Улиц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  <w:highlight w:val="white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  <w:highlight w:val="white"/>
              </w:rPr>
              <w:t>Закреплять знания детей о составных частях улицы (дома, тротуар, дорога), учить правильно называть и расска</w:t>
            </w:r>
            <w:r>
              <w:rPr>
                <w:color w:val="000000"/>
                <w:spacing w:val="6"/>
                <w:sz w:val="28"/>
                <w:szCs w:val="28"/>
                <w:highlight w:val="white"/>
              </w:rPr>
              <w:t>зывать об их назначении (по дороге ездят машины (транс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порт), по тротуару ходят люди (пешеходы)). 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блюдение: осенний пейзаж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</w:rPr>
              <w:t>Учить детей рассказывать об увиденном, переда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вать свои впечатления, использовать образные выражения, знакомые детям из произведений об осени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Найди свое место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7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Формировать у детей умение ориентироваться в </w:t>
            </w:r>
            <w:r>
              <w:rPr>
                <w:color w:val="000000"/>
                <w:spacing w:val="2"/>
                <w:sz w:val="28"/>
                <w:szCs w:val="28"/>
              </w:rPr>
              <w:t>пространстве, различать основные цвета. Обогащать двига</w:t>
              <w:softHyphen/>
            </w:r>
            <w:r>
              <w:rPr>
                <w:color w:val="000000"/>
                <w:sz w:val="28"/>
                <w:szCs w:val="28"/>
              </w:rPr>
              <w:t>тельный опыт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вижная игра «Наседка и цыплята»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>Учить детей правильно выполнять игровые дейст</w:t>
            </w:r>
            <w:r>
              <w:rPr>
                <w:color w:val="000000"/>
                <w:spacing w:val="3"/>
                <w:sz w:val="28"/>
                <w:szCs w:val="28"/>
              </w:rPr>
              <w:t>вия. Развивать самостоятельность и творчество при выпол</w:t>
            </w:r>
            <w:r>
              <w:rPr>
                <w:color w:val="000000"/>
                <w:spacing w:val="2"/>
                <w:sz w:val="28"/>
                <w:szCs w:val="28"/>
              </w:rPr>
              <w:t>нении упражнений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гровая презентация «Мама учит зайчонка правильно вести себя за столом».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>Формировать у детей культурно-гигиенические на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выки и навыки самообслуживания, учить правильно сидеть </w:t>
            </w:r>
            <w:r>
              <w:rPr>
                <w:color w:val="000000"/>
                <w:spacing w:val="2"/>
                <w:sz w:val="28"/>
                <w:szCs w:val="28"/>
              </w:rPr>
              <w:t>за столом, пользоваться столовыми приборам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ммун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кация. Чте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пражнение-звукоподражание на основе русской на</w:t>
              <w:softHyphen/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родной потешки «Ту-ки, ту-ки, тук-тук-тук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</w:rPr>
              <w:t>Развивать звуковую культуру речи, моторику речедв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гательного аппарата, речевой слух и речевое дыхание. </w:t>
            </w:r>
            <w:r>
              <w:rPr>
                <w:color w:val="000000"/>
                <w:spacing w:val="2"/>
                <w:sz w:val="28"/>
                <w:szCs w:val="28"/>
              </w:rPr>
              <w:t>Знакомить детей с устным народным творчеством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ние потешки: «Петушок», русская народная мелодия. </w:t>
            </w: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Учить детей исполнять песню весело, дружно, при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слушиваясь к пению товарищей, смягчать окончания фраз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Художест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венное творчеств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бота в уголке творчества: рисование на свободную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тему. </w:t>
            </w: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</w:rPr>
              <w:t>Развивать творческие способности детей, форми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 xml:space="preserve">ровать базовые умения изобразительной деятельности, </w:t>
            </w:r>
            <w:r>
              <w:rPr>
                <w:color w:val="000000"/>
                <w:spacing w:val="3"/>
                <w:sz w:val="28"/>
                <w:szCs w:val="28"/>
              </w:rPr>
              <w:t>учить передавать в рисунках простейшие композиции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блюдение за собакой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Познакомить детей с названиями частей тела соба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ки, особенностями ее внешнего вида, поведения. Активиз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ровать в речи и уточнить соответствующие понятия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Птички в гнездах». </w:t>
            </w:r>
          </w:p>
          <w:p>
            <w:pPr>
              <w:pStyle w:val="Normal"/>
              <w:shd w:fill="FFFFFF" w:val="clear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Учить детей действовать по сигналу, находить свое место в «гнезде». Развивать ловкость, повышать двигатель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ую активность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Догони меня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Учить детей догонять мяч, брошенный педагогом. </w:t>
            </w:r>
            <w:r>
              <w:rPr>
                <w:color w:val="000000"/>
                <w:spacing w:val="2"/>
                <w:sz w:val="28"/>
                <w:szCs w:val="28"/>
              </w:rPr>
              <w:t>Повышать двигательную активность, создавать положитель</w:t>
              <w:softHyphen/>
              <w:t>ный эмоциональный настрой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атрализованная игра «Репка»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-1"/>
                <w:sz w:val="28"/>
                <w:szCs w:val="28"/>
              </w:rPr>
              <w:t>Развивать стремление детей импровизировать на ос</w:t>
              <w:softHyphen/>
            </w:r>
            <w:r>
              <w:rPr>
                <w:color w:val="000000"/>
                <w:sz w:val="28"/>
                <w:szCs w:val="28"/>
              </w:rPr>
              <w:t>нове сюжетов знакомых сказок, вовлекать в процесс драмати</w:t>
              <w:softHyphen/>
              <w:t>зации и обыгрывания сюжета с помощью кукол би-ба-бо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. Дидактическая игра «Осенние лист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7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7"/>
                <w:sz w:val="28"/>
                <w:szCs w:val="28"/>
              </w:rPr>
              <w:t>Учить детей находить листья, похожие по цвету,</w:t>
              <w:br/>
            </w:r>
            <w:r>
              <w:rPr>
                <w:color w:val="000000"/>
                <w:spacing w:val="4"/>
                <w:sz w:val="28"/>
                <w:szCs w:val="28"/>
              </w:rPr>
              <w:t>форме. Развивать внимание, зрительное восприятие, учить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понимать суть задания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рудовые поручения: подметание дорожек. </w:t>
            </w:r>
          </w:p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Учить детей выполнять соответствующие трудовые </w:t>
            </w:r>
            <w:r>
              <w:rPr>
                <w:color w:val="000000"/>
                <w:spacing w:val="9"/>
                <w:sz w:val="28"/>
                <w:szCs w:val="28"/>
              </w:rPr>
              <w:t>операции, соблюдая правила безопасности и личной ги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гиены. Поощрять стремление поддерживать и наводить поря</w:t>
            </w:r>
            <w:r>
              <w:rPr>
                <w:color w:val="000000"/>
                <w:spacing w:val="3"/>
                <w:sz w:val="28"/>
                <w:szCs w:val="28"/>
              </w:rPr>
              <w:t>док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25" w:after="0"/>
              <w:ind w:left="50" w:righ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знание. </w:t>
            </w:r>
            <w:r>
              <w:rPr>
                <w:color w:val="000000"/>
                <w:spacing w:val="4"/>
                <w:sz w:val="28"/>
                <w:szCs w:val="28"/>
              </w:rPr>
              <w:t>Коммун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к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ч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блюдение из окна: наступает вечер. </w:t>
            </w: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Учить детей различать части суток, познакомить с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сновными признаками наступления вечера. Обогащать </w:t>
            </w:r>
            <w:r>
              <w:rPr>
                <w:color w:val="000000"/>
                <w:spacing w:val="2"/>
                <w:sz w:val="28"/>
                <w:szCs w:val="28"/>
              </w:rPr>
              <w:t>словарный запас, развивать наблюдательность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18" w:after="0"/>
              <w:ind w:left="259" w:hanging="18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ммуни</w:t>
              <w:softHyphen/>
              <w:t>к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дивидуальная работа. Упражнение </w:t>
            </w:r>
            <w:r>
              <w:rPr>
                <w:color w:val="000000"/>
                <w:sz w:val="28"/>
                <w:szCs w:val="28"/>
              </w:rPr>
              <w:t>«Улитка». (Работа по стихотворению Т. Со</w:t>
            </w:r>
            <w:r>
              <w:rPr>
                <w:color w:val="000000"/>
                <w:spacing w:val="-2"/>
                <w:sz w:val="28"/>
                <w:szCs w:val="28"/>
              </w:rPr>
              <w:t>бакина «Улитка»),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пособствовать формированию у детей звуковой </w:t>
            </w:r>
            <w:r>
              <w:rPr>
                <w:color w:val="000000"/>
                <w:spacing w:val="2"/>
                <w:sz w:val="28"/>
                <w:szCs w:val="28"/>
              </w:rPr>
              <w:t>культуры речи, выработке правильного темпа речи, интона</w:t>
            </w:r>
            <w:r>
              <w:rPr>
                <w:color w:val="000000"/>
                <w:spacing w:val="3"/>
                <w:sz w:val="28"/>
                <w:szCs w:val="28"/>
              </w:rPr>
              <w:t>ционной выразительности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6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южетно-ролевая игра «Магазин»: игровая ситуация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«Продавец раскладывает товар на витрине». </w:t>
            </w:r>
          </w:p>
          <w:p>
            <w:pPr>
              <w:pStyle w:val="Normal"/>
              <w:shd w:fill="FFFFFF" w:val="clear"/>
              <w:ind w:left="34" w:right="3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Закреплять знания детей об обязанностях продав</w:t>
              <w:softHyphen/>
              <w:t>ца, учить передавать в игре его трудовые действия, поощ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рять стремление использовать в игре природный и бросо</w:t>
            </w:r>
            <w:r>
              <w:rPr>
                <w:color w:val="000000"/>
                <w:sz w:val="28"/>
                <w:szCs w:val="28"/>
              </w:rPr>
              <w:t>вый материал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shd w:fill="FFFFFF" w:val="clear"/>
              <w:spacing w:before="14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рудовые поручения: сбор букетов из осенних листьев.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Чтение: А. Толстой «Осен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</w:rPr>
              <w:t>Учить детей выполнять элементарные трудовые пор</w:t>
            </w:r>
            <w:r>
              <w:rPr>
                <w:color w:val="000000"/>
                <w:spacing w:val="2"/>
                <w:sz w:val="28"/>
                <w:szCs w:val="28"/>
              </w:rPr>
              <w:t>учения, видеть пользу результатов своего труда. Формиро</w:t>
            </w:r>
            <w:r>
              <w:rPr>
                <w:color w:val="000000"/>
                <w:spacing w:val="1"/>
                <w:sz w:val="28"/>
                <w:szCs w:val="28"/>
              </w:rPr>
              <w:t>вать интерес к художественному слову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вижная игра «Дети в лес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</w:rPr>
              <w:t>Учить детей правильно выполнять основные движе</w:t>
            </w:r>
            <w:r>
              <w:rPr>
                <w:color w:val="000000"/>
                <w:spacing w:val="3"/>
                <w:sz w:val="28"/>
                <w:szCs w:val="28"/>
              </w:rPr>
              <w:t>ния при беге, согласовывать движения рук и ног. Повышать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двигательную активность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Догони меня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Учить детей догонять мяч, брошенный педагогом. </w:t>
            </w:r>
            <w:r>
              <w:rPr>
                <w:color w:val="000000"/>
                <w:spacing w:val="2"/>
                <w:sz w:val="28"/>
                <w:szCs w:val="28"/>
              </w:rPr>
              <w:t>Повышать двигательную активность, создавать положитель</w:t>
              <w:softHyphen/>
              <w:t>ный эмоциональный настрой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идактическая игра «Найди нужный цвет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</w:rPr>
              <w:t>Учить детей применять знания о цветах, действ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вать по устной инструкции. Развивать внимани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льтзал: просмотр мультфильма «Вини-Пух в гостях у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ролик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</w:rPr>
              <w:t>Предложить детям посмотреть отрывок мульт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фильма, способствовать формированию навыков культурно</w:t>
            </w:r>
            <w:r>
              <w:rPr>
                <w:color w:val="000000"/>
                <w:spacing w:val="1"/>
                <w:sz w:val="28"/>
                <w:szCs w:val="28"/>
              </w:rPr>
              <w:t>го поведения за столом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дивидуальная работа. Дидактическая игра «Найди нужный цвет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</w:rPr>
              <w:t>Учить детей применять знания о цветах, действ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вать по устной инструкции. Развивать внимани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ворческая мастерская: работа с раскрас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8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Учить детей подбирать цвета, соответствующие изображаемым объектам, действовать по образцу. Учить </w:t>
            </w:r>
            <w:r>
              <w:rPr>
                <w:color w:val="000000"/>
                <w:spacing w:val="1"/>
                <w:sz w:val="28"/>
                <w:szCs w:val="28"/>
              </w:rPr>
              <w:t>правильно и аккуратно выполнять штриховку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бота в уголке книги: рассматриваем иллюстрации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>Предложить детям взять любимые книги, рассмот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реть иллюстрации, рассказать с опорой на них запомнивш</w:t>
            </w:r>
            <w:r>
              <w:rPr>
                <w:color w:val="000000"/>
                <w:spacing w:val="3"/>
                <w:sz w:val="28"/>
                <w:szCs w:val="28"/>
              </w:rPr>
              <w:t>иеся фрагменты сказки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в уголке музыкального воспитания: развитие музыкально-ритмических дв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</w:rPr>
              <w:t>Учить детей кружиться в парах, легко двигаться, вы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лняя шаг на всей стопе, Формировать умение передавать </w:t>
            </w:r>
            <w:r>
              <w:rPr>
                <w:color w:val="000000"/>
                <w:spacing w:val="4"/>
                <w:sz w:val="28"/>
                <w:szCs w:val="28"/>
              </w:rPr>
              <w:t>ритм мелодии хлопками, вслушиваясь в метроритмическую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пульсацию музыки, реагировать на смену частей в двухчастном музыкальном произведении сменой движени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блюдения на ого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Формировать представления детей об изменениях,</w:t>
              <w:br/>
            </w:r>
            <w:r>
              <w:rPr>
                <w:color w:val="000000"/>
                <w:spacing w:val="4"/>
                <w:sz w:val="28"/>
                <w:szCs w:val="28"/>
              </w:rPr>
              <w:t>происходящих в природе поздней осенью, о роли снежного</w:t>
              <w:br/>
            </w:r>
            <w:r>
              <w:rPr>
                <w:color w:val="000000"/>
                <w:spacing w:val="3"/>
                <w:sz w:val="28"/>
                <w:szCs w:val="28"/>
              </w:rPr>
              <w:t>«одеяла», которое не дает корням растений замерзнуть;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предложить детям вспомнить, что они видели на огороде летом, ранней осенью.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рудовые поручения: кормление птиц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Формировать у детей умение наблюдать за поведе</w:t>
              <w:softHyphen/>
              <w:t>нием птиц, отражать увиденное в речи. Поддерживать жела</w:t>
              <w:softHyphen/>
              <w:t>ние заботиться о птицах, их интерес к живой природ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вижная игра «Догони меня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Учить детей догонять мяч, брошенный педагогом. </w:t>
            </w:r>
            <w:r>
              <w:rPr>
                <w:color w:val="000000"/>
                <w:spacing w:val="2"/>
                <w:sz w:val="28"/>
                <w:szCs w:val="28"/>
              </w:rPr>
              <w:t>Повышать двигательную активность, создавать положитель</w:t>
              <w:softHyphen/>
              <w:t>ный эмоциональный настрой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дивидуальная работа. Упражнение «Прыжки с места». </w:t>
            </w: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Учить детей выполнять прыжки с места, правильно </w:t>
            </w:r>
            <w:r>
              <w:rPr>
                <w:color w:val="000000"/>
                <w:spacing w:val="6"/>
                <w:sz w:val="28"/>
                <w:szCs w:val="28"/>
              </w:rPr>
              <w:t>принимать исходное положение, выполнить прыжок, удер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жать равновеси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вижная игра «Дети в лес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Учить детей выполнять основные движения при бе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 xml:space="preserve">ге, действовать в соответствии с тактикой игры, находить </w:t>
            </w:r>
            <w:r>
              <w:rPr>
                <w:color w:val="000000"/>
                <w:spacing w:val="2"/>
                <w:sz w:val="28"/>
                <w:szCs w:val="28"/>
              </w:rPr>
              <w:t>свое место в соответствии с заданием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знание. </w:t>
            </w:r>
            <w:r>
              <w:rPr>
                <w:color w:val="000000"/>
                <w:spacing w:val="3"/>
                <w:sz w:val="28"/>
                <w:szCs w:val="28"/>
              </w:rPr>
              <w:t>Коммун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к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блюдение из окна: вече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Учить детей различать части суток, выявлять их от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личительные черты, отражать полученные сведения и впе</w:t>
              <w:softHyphen/>
            </w:r>
            <w:r>
              <w:rPr>
                <w:color w:val="000000"/>
                <w:sz w:val="28"/>
                <w:szCs w:val="28"/>
              </w:rPr>
              <w:t>чатления в речи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Чтение. </w:t>
            </w:r>
            <w:r>
              <w:rPr>
                <w:color w:val="000000"/>
                <w:spacing w:val="3"/>
                <w:sz w:val="28"/>
                <w:szCs w:val="28"/>
              </w:rPr>
              <w:t>Безопас</w:t>
              <w:softHyphen/>
            </w:r>
            <w:r>
              <w:rPr>
                <w:color w:val="000000"/>
                <w:sz w:val="28"/>
                <w:szCs w:val="28"/>
              </w:rPr>
              <w:t>ность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left="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Чтение сказки «Волк и козлята», обр. Л. Толстого. </w:t>
            </w:r>
          </w:p>
          <w:p>
            <w:pPr>
              <w:pStyle w:val="Normal"/>
              <w:shd w:fill="FFFFFF" w:val="clear"/>
              <w:spacing w:before="43" w:after="0"/>
              <w:ind w:left="29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Формировать у детей интерес к книгам, умение слу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шать сказки, следить за развитием действия, сопереживать </w:t>
            </w:r>
            <w:r>
              <w:rPr>
                <w:color w:val="000000"/>
                <w:spacing w:val="2"/>
                <w:sz w:val="28"/>
                <w:szCs w:val="28"/>
              </w:rPr>
              <w:t>героям произведения. Формировать начальные представления о безопасном поведении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о-ролевая игра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Магазин»: сюжет «Отдел детской одежды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».</w:t>
            </w:r>
          </w:p>
          <w:p>
            <w:pPr>
              <w:pStyle w:val="Normal"/>
              <w:shd w:fill="FFFFFF" w:val="clear"/>
              <w:ind w:left="22" w:right="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>Формировать у детей умение выбирать роль, сп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собствовать развитию сюжета на основе знаний и опыт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. Развивать коммуникативные способности, знакомить со </w:t>
            </w:r>
            <w:r>
              <w:rPr>
                <w:color w:val="000000"/>
                <w:spacing w:val="3"/>
                <w:sz w:val="28"/>
                <w:szCs w:val="28"/>
              </w:rPr>
              <w:t>способами ролевого взаимодействия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гул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блюдение: грузовой транспорт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Продолжать знакомить детей с грузовым транспор</w:t>
              <w:softHyphen/>
              <w:t>том, с названиями частей машин. Формировать представл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ия о назначении грузовых машин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2" w:after="0"/>
              <w:ind w:left="61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Физиче</w:t>
            </w:r>
            <w:r>
              <w:rPr>
                <w:color w:val="000000"/>
                <w:spacing w:val="2"/>
                <w:sz w:val="28"/>
                <w:szCs w:val="28"/>
              </w:rPr>
              <w:t>ская культура</w:t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Наш поезд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Учить детей выполнять движение в колонне, разви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вать наблюдательность, координацию движений, формиро</w:t>
              <w:softHyphen/>
            </w:r>
            <w:r>
              <w:rPr>
                <w:color w:val="000000"/>
                <w:sz w:val="28"/>
                <w:szCs w:val="28"/>
              </w:rPr>
              <w:t>вать умение действовать в коллектив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2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Физиче</w:t>
            </w:r>
            <w:r>
              <w:rPr>
                <w:color w:val="000000"/>
                <w:spacing w:val="2"/>
                <w:sz w:val="28"/>
                <w:szCs w:val="28"/>
              </w:rPr>
              <w:t>ская культура</w:t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пражнение «Бросай - лов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Формировать у детей умение выполнять бросок мя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ча от груди. Развивать координацию движений, крупную моторику рук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Трудовые поручения: уборка на участ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оощрять желания детей поддерживать и наводить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рядок, акцентировать внимание на радости от процесса и </w:t>
            </w:r>
            <w:r>
              <w:rPr>
                <w:color w:val="000000"/>
                <w:spacing w:val="1"/>
                <w:sz w:val="28"/>
                <w:szCs w:val="28"/>
              </w:rPr>
              <w:t>результатов своего труда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езопас</w:t>
              <w:softHyphen/>
            </w:r>
            <w:r>
              <w:rPr>
                <w:color w:val="000000"/>
                <w:sz w:val="28"/>
                <w:szCs w:val="28"/>
              </w:rPr>
              <w:t>ность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р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сматривание макета дорог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Расширять представление детей об окружающем </w:t>
            </w:r>
            <w:r>
              <w:rPr>
                <w:color w:val="000000"/>
                <w:spacing w:val="3"/>
                <w:sz w:val="28"/>
                <w:szCs w:val="28"/>
              </w:rPr>
              <w:t>мире, продолжать знакомить с понятиями «дорога», «троту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ар», «улица», с основными правилами безопасного повед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ия на улиц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ммун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к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идактическая игра «Назови предмет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Активизировать словарь детей, уточнить названия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предметов, часто используемых в детском саду и в быту. Учить детей подбирать характеристики предметов, верно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обозначать их прилагательными (сладкое яблоко, кислый </w:t>
            </w:r>
            <w:r>
              <w:rPr>
                <w:color w:val="000000"/>
                <w:spacing w:val="2"/>
                <w:sz w:val="28"/>
                <w:szCs w:val="28"/>
              </w:rPr>
              <w:t>лимон, горький лук)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циали</w:t>
              <w:softHyphen/>
            </w:r>
            <w:r>
              <w:rPr>
                <w:color w:val="000000"/>
                <w:sz w:val="28"/>
                <w:szCs w:val="28"/>
              </w:rPr>
              <w:t>з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гра-забава «Курочки клюют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Создавать радостный эмоциональный фон, способ</w:t>
              <w:softHyphen/>
              <w:t>ствовать становлению доброжелательных взаимоотношений между педагогом и детьми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гра-забава со светящимися игрушками (браслеты, ушки, палочк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Способствовать профилактике утомления, снятию </w:t>
            </w:r>
            <w:r>
              <w:rPr>
                <w:color w:val="000000"/>
                <w:spacing w:val="7"/>
                <w:sz w:val="28"/>
                <w:szCs w:val="28"/>
              </w:rPr>
              <w:t>эмоционального напряжения, повышать двигательную ак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ивность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в уголке природы: уход за комнатными расте</w:t>
              <w:softHyphen/>
            </w:r>
            <w:r>
              <w:rPr>
                <w:b/>
                <w:bCs/>
                <w:color w:val="000000"/>
                <w:spacing w:val="17"/>
                <w:sz w:val="28"/>
                <w:szCs w:val="28"/>
              </w:rPr>
              <w:t xml:space="preserve">ниями.                                                     </w:t>
            </w: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Учить детей ухаживать за комнатными растениями, </w:t>
            </w:r>
            <w:r>
              <w:rPr>
                <w:color w:val="000000"/>
                <w:spacing w:val="4"/>
                <w:sz w:val="28"/>
                <w:szCs w:val="28"/>
              </w:rPr>
              <w:t>использовать свои знания об их строении. Формировать со</w:t>
            </w:r>
            <w:r>
              <w:rPr>
                <w:color w:val="000000"/>
                <w:spacing w:val="2"/>
                <w:sz w:val="28"/>
                <w:szCs w:val="28"/>
              </w:rPr>
              <w:t>ответствующие трудовые навыки, умение действовать по инструкции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гулка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вижная игра «Мяч в круге».</w:t>
            </w:r>
          </w:p>
          <w:p>
            <w:pPr>
              <w:pStyle w:val="Normal"/>
              <w:shd w:fill="FFFFFF" w:val="clear"/>
              <w:ind w:left="22" w:right="2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Упражнять детей в выполнении броска мяча в опре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деленном направлении. Развивать ловкость, координацию </w:t>
            </w:r>
            <w:r>
              <w:rPr>
                <w:color w:val="000000"/>
                <w:spacing w:val="2"/>
                <w:sz w:val="28"/>
                <w:szCs w:val="28"/>
              </w:rPr>
              <w:t>движений, стимулировать двигательную актив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По ровненькой дорожк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Учить детей двигаться в колонне по одному, выпол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 xml:space="preserve">нять движения в соответствии с текстом игры. Развивать </w:t>
            </w:r>
            <w:r>
              <w:rPr>
                <w:color w:val="000000"/>
                <w:spacing w:val="3"/>
                <w:sz w:val="28"/>
                <w:szCs w:val="28"/>
              </w:rPr>
              <w:t>способность концентрировать внимани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блюдение за состоянием погоды. Чтение: Ю. Кори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нец «Последнее яблоко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9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Расширять представления детей о характерных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признаках поздней осени, приметах приближения зимы. </w:t>
            </w:r>
            <w:r>
              <w:rPr>
                <w:color w:val="000000"/>
                <w:spacing w:val="3"/>
                <w:sz w:val="28"/>
                <w:szCs w:val="28"/>
              </w:rPr>
              <w:t>Формировать интерес к художественному слову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ая работа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гровая ситуация «Вежливый медвежонок». </w:t>
            </w: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Учить детей употреблять в речи вежливые слова в </w:t>
            </w:r>
            <w:r>
              <w:rPr>
                <w:color w:val="000000"/>
                <w:spacing w:val="5"/>
                <w:sz w:val="28"/>
                <w:szCs w:val="28"/>
              </w:rPr>
              <w:t>соответствии с ситуацией, здороваться, прощаться, благ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дарить за помощь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26" w:after="0"/>
              <w:ind w:left="61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знание.</w:t>
            </w:r>
          </w:p>
          <w:p>
            <w:pPr>
              <w:pStyle w:val="Normal"/>
              <w:shd w:fill="FFFFFF" w:val="clear"/>
              <w:ind w:left="61" w:right="29" w:hanging="137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циали</w:t>
              <w:softHyphen/>
            </w:r>
            <w:r>
              <w:rPr>
                <w:color w:val="000000"/>
                <w:sz w:val="28"/>
                <w:szCs w:val="28"/>
              </w:rPr>
              <w:t>зация.</w:t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ммун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к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43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ечер</w:t>
            </w:r>
          </w:p>
          <w:p>
            <w:pPr>
              <w:pStyle w:val="Normal"/>
              <w:shd w:fill="FFFFFF" w:val="clear"/>
              <w:spacing w:before="14" w:after="0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скурсия в «Комнату Сказок».</w:t>
            </w:r>
          </w:p>
          <w:p>
            <w:pPr>
              <w:pStyle w:val="Normal"/>
              <w:shd w:fill="FFFFFF" w:val="clear"/>
              <w:ind w:left="29" w:right="2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Продолжать знакомить детей с театральным искус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ством, соответствующими атрибутами, формировать комму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никативные умения. Создать радостный эмоциональный настрой, стимулировать интерес к театру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8" w:after="0"/>
              <w:ind w:left="61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знание. </w:t>
            </w:r>
            <w:r>
              <w:rPr>
                <w:color w:val="000000"/>
                <w:spacing w:val="3"/>
                <w:sz w:val="28"/>
                <w:szCs w:val="28"/>
              </w:rPr>
              <w:t>Коммун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кация</w:t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идактическая игра «Можно ездить или нет?» 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</w:rPr>
              <w:t>Учить детей обозначать действия словами, выби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ать изображения в соответствии с заданием. Формировать </w:t>
            </w:r>
            <w:r>
              <w:rPr>
                <w:color w:val="000000"/>
                <w:spacing w:val="2"/>
                <w:sz w:val="28"/>
                <w:szCs w:val="28"/>
              </w:rPr>
              <w:t>умение обосновывать свое мнени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тение стихотворений об осени: «Дождь»</w:t>
            </w:r>
          </w:p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</w:rPr>
              <w:t>Учить детей внимательно слушать поэтическое слов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о, чувствовать, его красоту, закреплять знания об осени. </w:t>
            </w:r>
            <w:r>
              <w:rPr>
                <w:color w:val="000000"/>
                <w:spacing w:val="3"/>
                <w:sz w:val="28"/>
                <w:szCs w:val="28"/>
              </w:rPr>
              <w:t>Формировать эстетическое восприяти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ворческая мастерская: работа с раскрасками. </w:t>
            </w:r>
            <w:r>
              <w:rPr>
                <w:b/>
                <w:bCs/>
                <w:i/>
                <w:iCs/>
                <w:color w:val="000000"/>
                <w:spacing w:val="8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Учить детей подбирать цвета, соответствующие изображаемым объектам, действовать по образцу. Учить </w:t>
            </w:r>
            <w:r>
              <w:rPr>
                <w:color w:val="000000"/>
                <w:spacing w:val="1"/>
                <w:sz w:val="28"/>
                <w:szCs w:val="28"/>
              </w:rPr>
              <w:t>правильно и аккуратно выполнять штриховку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зыкальная игра «Узнай по голосу»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i/>
                <w:iCs/>
                <w:color w:val="000000"/>
                <w:spacing w:val="3"/>
                <w:sz w:val="28"/>
                <w:szCs w:val="28"/>
              </w:rPr>
              <w:t>Задачи: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Учить детей пропевать имя сверстника, узнавать по</w:t>
              <w:br/>
              <w:t>голосу водящего, развивать и совершенствовать тембровый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слух.</w:t>
            </w:r>
            <w:r>
              <w:rPr>
                <w:color w:val="000000"/>
                <w:sz w:val="28"/>
                <w:szCs w:val="28"/>
              </w:rPr>
              <w:tab/>
              <w:tab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8" w:after="0"/>
              <w:ind w:left="61" w:right="65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Физич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кая </w:t>
            </w:r>
            <w:r>
              <w:rPr>
                <w:color w:val="000000"/>
                <w:spacing w:val="-3"/>
                <w:sz w:val="28"/>
                <w:szCs w:val="28"/>
              </w:rPr>
              <w:t>культура</w:t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гу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вижная игра «Водитель и автомобиль».</w:t>
              <w:br/>
            </w:r>
            <w:r>
              <w:rPr>
                <w:b/>
                <w:bCs/>
                <w:i/>
                <w:iCs/>
                <w:color w:val="000000"/>
                <w:spacing w:val="1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1"/>
                <w:sz w:val="28"/>
                <w:szCs w:val="28"/>
              </w:rPr>
              <w:t>Формировать у детей представления о дороге,</w:t>
              <w:br/>
            </w:r>
            <w:r>
              <w:rPr>
                <w:color w:val="000000"/>
                <w:spacing w:val="8"/>
                <w:sz w:val="28"/>
                <w:szCs w:val="28"/>
              </w:rPr>
              <w:t>тротуаре, знакомить с правилами безопасного поведения</w:t>
              <w:br/>
            </w:r>
            <w:r>
              <w:rPr>
                <w:color w:val="000000"/>
                <w:spacing w:val="5"/>
                <w:sz w:val="28"/>
                <w:szCs w:val="28"/>
              </w:rPr>
              <w:t>на улице, формировать умение принимать на себя различ</w:t>
            </w:r>
            <w:r>
              <w:rPr>
                <w:color w:val="000000"/>
                <w:sz w:val="28"/>
                <w:szCs w:val="28"/>
              </w:rPr>
              <w:t>ные роли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8" w:after="0"/>
              <w:ind w:left="61" w:right="65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Физич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кая </w:t>
            </w:r>
            <w:r>
              <w:rPr>
                <w:color w:val="000000"/>
                <w:spacing w:val="-3"/>
                <w:sz w:val="28"/>
                <w:szCs w:val="28"/>
              </w:rPr>
              <w:t>культура</w:t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вижная игра «Мяч в круге».</w:t>
            </w:r>
          </w:p>
          <w:p>
            <w:pPr>
              <w:pStyle w:val="Normal"/>
              <w:shd w:fill="FFFFFF" w:val="clear"/>
              <w:ind w:left="22" w:right="2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Упражнять детей в выполнении броска мяча в опре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деленном направлении. Развивать ловкость, координацию </w:t>
            </w:r>
            <w:r>
              <w:rPr>
                <w:color w:val="000000"/>
                <w:spacing w:val="2"/>
                <w:sz w:val="28"/>
                <w:szCs w:val="28"/>
              </w:rPr>
              <w:t>движений, стимулировать двигательную актив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18" w:after="0"/>
              <w:ind w:left="61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знание</w:t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36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дактическая игра «Съедобно - не съедобно».</w:t>
            </w:r>
          </w:p>
          <w:p>
            <w:pPr>
              <w:pStyle w:val="Normal"/>
              <w:shd w:fill="FFFFFF" w:val="clear"/>
              <w:spacing w:before="7" w:after="0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7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Развивать у детей способность концентрировать внимание, действовать в соответствии с правилами игры, </w:t>
            </w:r>
            <w:r>
              <w:rPr>
                <w:color w:val="000000"/>
                <w:spacing w:val="2"/>
                <w:sz w:val="28"/>
                <w:szCs w:val="28"/>
              </w:rPr>
              <w:t>комментировать соответствие своих действий правил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пражнение «Голоса животных». </w:t>
            </w:r>
            <w:r>
              <w:rPr>
                <w:b/>
                <w:bCs/>
                <w:i/>
                <w:iCs/>
                <w:color w:val="000000"/>
                <w:spacing w:val="7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Формировать звуковую культуру речи, развивать </w:t>
            </w:r>
            <w:r>
              <w:rPr>
                <w:color w:val="000000"/>
                <w:spacing w:val="2"/>
                <w:sz w:val="28"/>
                <w:szCs w:val="28"/>
              </w:rPr>
              <w:t>моторику речедвигательного аппарата. Учить отчетливо про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износить слова, короткие фразы, говорить с естественными </w:t>
            </w:r>
            <w:r>
              <w:rPr>
                <w:color w:val="000000"/>
                <w:spacing w:val="1"/>
                <w:sz w:val="28"/>
                <w:szCs w:val="28"/>
              </w:rPr>
              <w:t>интонациями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еседа «За столом». </w:t>
            </w: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>Формировать у детей культурно-гигиенические на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 xml:space="preserve">выки, систематизировать знания о поведении за столом, </w:t>
            </w:r>
            <w:r>
              <w:rPr>
                <w:color w:val="000000"/>
                <w:spacing w:val="2"/>
                <w:sz w:val="28"/>
                <w:szCs w:val="28"/>
              </w:rPr>
              <w:t>учить применять свои знания на практик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ьютерная презентация «Наши игрушки». Разучи</w:t>
              <w:softHyphen/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вание и рассказывание стихотворений А. Барто из цикл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Мои игрушки». </w:t>
            </w:r>
            <w:r>
              <w:rPr>
                <w:b/>
                <w:bCs/>
                <w:i/>
                <w:iCs/>
                <w:color w:val="000000"/>
                <w:spacing w:val="1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Воспитывать бережное отношение к игрушкам, </w:t>
            </w:r>
            <w:r>
              <w:rPr>
                <w:color w:val="000000"/>
                <w:spacing w:val="3"/>
                <w:sz w:val="28"/>
                <w:szCs w:val="28"/>
              </w:rPr>
              <w:t>формировать обобщающие понятия, учить составлять пред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ложения с использованием существительных, обозначающих </w:t>
            </w:r>
            <w:r>
              <w:rPr>
                <w:color w:val="000000"/>
                <w:spacing w:val="4"/>
                <w:sz w:val="28"/>
                <w:szCs w:val="28"/>
              </w:rPr>
              <w:t>названия игрушек и глаголов, обозначающих действия с иг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>рушками. Формировать социальный опыт на основе озна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комления с художественными произведениями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дивидуальная работа. Настольно-печатная игра «Кто что делает?» </w:t>
            </w: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Учить детей называть действия, изображенные на </w:t>
            </w:r>
            <w:r>
              <w:rPr>
                <w:color w:val="000000"/>
                <w:spacing w:val="4"/>
                <w:sz w:val="28"/>
                <w:szCs w:val="28"/>
              </w:rPr>
              <w:t>картинках, составлять словосочетания (мальчик копает, де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вочка играет), дополнять словосочетания прилагательными.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богащать словарный запас, формировать грамматический </w:t>
            </w:r>
            <w:r>
              <w:rPr>
                <w:color w:val="000000"/>
                <w:spacing w:val="1"/>
                <w:sz w:val="28"/>
                <w:szCs w:val="28"/>
              </w:rPr>
              <w:t>строй речи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льтконцерт: прослушивание детских песен из муль</w:t>
              <w:softHyphen/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типликационных фильмов. </w:t>
            </w:r>
            <w:r>
              <w:rPr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6"/>
                <w:sz w:val="28"/>
                <w:szCs w:val="28"/>
              </w:rPr>
              <w:t>Предложить детям посмотреть отрывки из мульт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фильма «Бременские музыканты» («Песенка друзей», «Пе</w:t>
              <w:softHyphen/>
              <w:t xml:space="preserve">сенка Трубадура», «Песенка разбойников»), учить узнавать </w:t>
            </w:r>
            <w:r>
              <w:rPr>
                <w:color w:val="000000"/>
                <w:spacing w:val="5"/>
                <w:sz w:val="28"/>
                <w:szCs w:val="28"/>
              </w:rPr>
              <w:t>знакомые песни, подпевать. Развивать эмоциональную от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зывчивость на музыку, способствовать снятию эмоциональ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ого напряжения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ул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блюдение: деревья осен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>Предложить детям по результатам наблюдения от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ветить на вопросы о том, есть ли на деревьях листья, какого </w:t>
            </w:r>
            <w:r>
              <w:rPr>
                <w:color w:val="000000"/>
                <w:spacing w:val="1"/>
                <w:sz w:val="28"/>
                <w:szCs w:val="28"/>
              </w:rPr>
              <w:t>они цвета. Развивать наблюдательность, умение анализир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вать, видеть изменения, произошедшие в природ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Найди свой домик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>Помочь детям вспомнить правила игры, учить ори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ентироваться в пространстве, быстро и точно реагировать на </w:t>
            </w:r>
            <w:r>
              <w:rPr>
                <w:color w:val="000000"/>
                <w:spacing w:val="-1"/>
                <w:sz w:val="28"/>
                <w:szCs w:val="28"/>
              </w:rPr>
              <w:t>сигнал,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гровое упражнение «Кегл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>Упражнять детей в метании мяча маленького диа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метра в горизонтальную цель (кеглю) правой и левой рукой. Развивать глазомер, ловкость, координацию движений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дивидуальная работа. Игра-забава «Найди сюрприз». </w:t>
            </w: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редложить детям найти, опираясь на зрительные </w:t>
            </w:r>
            <w:r>
              <w:rPr>
                <w:color w:val="000000"/>
                <w:spacing w:val="1"/>
                <w:sz w:val="28"/>
                <w:szCs w:val="28"/>
              </w:rPr>
              <w:t>ориентиры (бантики, завязанные на ветках кустарников) сюр</w:t>
              <w:softHyphen/>
              <w:t>приз, приготовленный педагогом. Способствовать профилак</w:t>
              <w:softHyphen/>
            </w:r>
            <w:r>
              <w:rPr>
                <w:color w:val="000000"/>
                <w:sz w:val="28"/>
                <w:szCs w:val="28"/>
              </w:rPr>
              <w:t>тике нервного перенапряжения, доставлять детям радость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рудовые поручения: сбор каштанов для подел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Учить детей выполнять трудовые действия вместе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о взрослым, поощрять желание участвовать в совместном </w:t>
            </w:r>
            <w:r>
              <w:rPr>
                <w:color w:val="000000"/>
                <w:spacing w:val="2"/>
                <w:sz w:val="28"/>
                <w:szCs w:val="28"/>
              </w:rPr>
              <w:t>труде. Развивать воображение и зрительное восприяти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Творческая мастерская: рисование штампами «По</w:t>
              <w:softHyphen/>
            </w:r>
            <w:r>
              <w:rPr>
                <w:b/>
                <w:color w:val="000000"/>
                <w:spacing w:val="9"/>
                <w:sz w:val="28"/>
                <w:szCs w:val="28"/>
              </w:rPr>
              <w:t xml:space="preserve">следние листочк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8"/>
                <w:sz w:val="28"/>
                <w:szCs w:val="28"/>
              </w:rPr>
              <w:t>Задачи</w:t>
            </w:r>
            <w:r>
              <w:rPr>
                <w:i/>
                <w:iCs/>
                <w:color w:val="000000"/>
                <w:spacing w:val="8"/>
                <w:sz w:val="28"/>
                <w:szCs w:val="28"/>
              </w:rPr>
              <w:t xml:space="preserve">: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Познакомить детей с новой техникой рисования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едложить нанести рисунок штампами на заготовках, учить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подбирать соответствующие цвета.  Развивать образное </w:t>
            </w:r>
            <w:r>
              <w:rPr>
                <w:color w:val="000000"/>
                <w:spacing w:val="2"/>
                <w:sz w:val="28"/>
                <w:szCs w:val="28"/>
              </w:rPr>
              <w:t>мышление, творческое воображени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ьютерная презентация «Правила безопасности в городском транспорт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Познакомить детей с правилами поведения в город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ском транспорте, подводить к пониманию сути основных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равил: необходимо постоянно быть рядом со взрослым, не </w:t>
            </w:r>
            <w:r>
              <w:rPr>
                <w:color w:val="000000"/>
                <w:spacing w:val="1"/>
                <w:sz w:val="28"/>
                <w:szCs w:val="28"/>
              </w:rPr>
              <w:t>отвлекаться, быть внимательным, держать взрослого за руку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атрализованная игра «Теремок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-1"/>
                <w:sz w:val="28"/>
                <w:szCs w:val="28"/>
              </w:rPr>
              <w:t>Развивать стремление детей импровизировать на ос</w:t>
              <w:softHyphen/>
            </w:r>
            <w:r>
              <w:rPr>
                <w:color w:val="000000"/>
                <w:sz w:val="28"/>
                <w:szCs w:val="28"/>
              </w:rPr>
              <w:t>нове сюжетов знакомых сказок, вовлекать в процесс драмати</w:t>
              <w:softHyphen/>
              <w:t>зации и обыгрывания сюжета с помощью кукол би-ба-бо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блюдение: ветер, тучи, облака. Чтение: А. Пушкин </w:t>
            </w:r>
            <w:r>
              <w:rPr>
                <w:b/>
                <w:bCs/>
                <w:color w:val="000000"/>
                <w:spacing w:val="11"/>
                <w:sz w:val="28"/>
                <w:szCs w:val="28"/>
              </w:rPr>
              <w:t xml:space="preserve">«Ветер, ветер, ты могуч...»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(отрывок из произведени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«Сказка о спящей царевне и семи богатырях»)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Расширять представления детей о явлениях приро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ды, познакомить с характеристиками ветра, способами на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блюдения за ним. Обогащать представления детей о бли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жайшем, окружении в ходе знакомства с художественной ли</w:t>
              <w:softHyphen/>
              <w:t>тературой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гровое упражнение «Зайчишки-шалуниш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Учить детей выполнять прыжки на двух ногах с про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движением вперед. Развивать мышцы ног, творчество и са</w:t>
            </w:r>
            <w:r>
              <w:rPr>
                <w:color w:val="000000"/>
                <w:spacing w:val="2"/>
                <w:sz w:val="28"/>
                <w:szCs w:val="28"/>
              </w:rPr>
              <w:t>мостоятельность при выполнении игровых упражнени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Ветер и облак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1"/>
                <w:sz w:val="28"/>
                <w:szCs w:val="28"/>
              </w:rPr>
              <w:t>Учить детей согласованно двигаться в заданном на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правлении, реагировать на словесные сигналы воспитателя. Развивать способность к переключению внимания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дивидуальная работа. Дидактическая игра «Что больше?»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Учить детей понимать суть задания, сравнивать предметы по величине с образцом, обозначать результат </w:t>
            </w:r>
            <w:r>
              <w:rPr>
                <w:color w:val="000000"/>
                <w:sz w:val="28"/>
                <w:szCs w:val="28"/>
              </w:rPr>
              <w:t>сравнения словами «меньше», «больше»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р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сматривание комнатных растений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</w:rPr>
              <w:t>Предложить детям рассмотреть растения, вспом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ить их названия, рассказать об условиях, необходимых для </w:t>
            </w:r>
            <w:r>
              <w:rPr>
                <w:color w:val="000000"/>
                <w:spacing w:val="1"/>
                <w:sz w:val="28"/>
                <w:szCs w:val="28"/>
              </w:rPr>
              <w:t>их роста и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Чтение: К. Чуковский «Краденое солнц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Учить детей слушать произведение, интонационно выразительно воспроизводить наиболее заинтересовавшие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 запоминающиеся отрывки. Пополнять словарный запас, </w:t>
            </w:r>
            <w:r>
              <w:rPr>
                <w:color w:val="000000"/>
                <w:spacing w:val="2"/>
                <w:sz w:val="28"/>
                <w:szCs w:val="28"/>
              </w:rPr>
              <w:t>стимулировать речевую активность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в уголке природы: изготовление модели аква</w:t>
              <w:softHyphen/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риумной рыб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Продолжать знакомить детей со строением тела </w:t>
            </w:r>
            <w:r>
              <w:rPr>
                <w:color w:val="000000"/>
                <w:spacing w:val="3"/>
                <w:sz w:val="28"/>
                <w:szCs w:val="28"/>
              </w:rPr>
              <w:t>рыб, учить составлять простейшее описание рыб. Организо</w:t>
              <w:softHyphen/>
              <w:t>вать применение детьми освоенных ими техник выполнения аппликации из заготовок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Игры со строительным материалом: постройка домика для кот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Учить детей передавать в постройке основные приз</w:t>
            </w:r>
            <w:r>
              <w:rPr>
                <w:color w:val="000000"/>
                <w:spacing w:val="5"/>
                <w:sz w:val="28"/>
                <w:szCs w:val="28"/>
              </w:rPr>
              <w:t>наки изображаемого предмета, познакомить с новой дета</w:t>
            </w:r>
            <w:r>
              <w:rPr>
                <w:color w:val="000000"/>
                <w:spacing w:val="4"/>
                <w:sz w:val="28"/>
                <w:szCs w:val="28"/>
              </w:rPr>
              <w:t>лью конструктора «призмой», показать возможные способы е</w:t>
            </w:r>
            <w:r>
              <w:rPr>
                <w:color w:val="000000"/>
                <w:spacing w:val="1"/>
                <w:sz w:val="28"/>
                <w:szCs w:val="28"/>
              </w:rPr>
              <w:t>е использования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сматривание альбома о временах года по теме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«Золотая осень». Чтение: Е. Головин «Осень». </w:t>
            </w: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Расширять представления детей об осени, о ее пе</w:t>
              <w:softHyphen/>
              <w:t xml:space="preserve">риоде, называемом «золотая осень», обобщать знания о его </w:t>
            </w:r>
            <w:r>
              <w:rPr>
                <w:color w:val="000000"/>
                <w:spacing w:val="3"/>
                <w:sz w:val="28"/>
                <w:szCs w:val="28"/>
              </w:rPr>
              <w:t>характерных признаках. Способствовать развитию интереса ху</w:t>
            </w:r>
            <w:r>
              <w:rPr>
                <w:color w:val="000000"/>
                <w:spacing w:val="2"/>
                <w:sz w:val="28"/>
                <w:szCs w:val="28"/>
              </w:rPr>
              <w:t>дожественной литератур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в уголке музыкального воспитания: музыкально-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ритмические движения под русскую народную мелодию «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Пойду ль я, выйду ль 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6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7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Учить детей двигаться ритмично в темпе музыки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начинать и заканчивать движение под музыку, воспитывать </w:t>
            </w:r>
            <w:r>
              <w:rPr>
                <w:color w:val="000000"/>
                <w:spacing w:val="1"/>
                <w:sz w:val="28"/>
                <w:szCs w:val="28"/>
              </w:rPr>
              <w:t>эмоциональную отзывчивость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гровая ситуация «Кукла Лена готовится ко сну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</w:rPr>
              <w:t>Учить детей использовать свои знания о приготовление ко сну</w:t>
            </w:r>
            <w:r>
              <w:rPr>
                <w:color w:val="000000"/>
                <w:spacing w:val="4"/>
                <w:sz w:val="28"/>
                <w:szCs w:val="28"/>
              </w:rPr>
              <w:t>, формировать навыки самообслуживания и культур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но-гигиенические навыки. Активизировать словарь по дан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ой теме, развивать связную речь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блюдение за птицам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</w:rPr>
              <w:t>Задачи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: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асширять представления детей о жизни и повадках птиц, учить узнавать птиц по внешнему виду. Активизировать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 речи детей понятия, связанные с жизнедеятельностью птиц </w:t>
            </w:r>
            <w:r>
              <w:rPr>
                <w:color w:val="000000"/>
                <w:sz w:val="28"/>
                <w:szCs w:val="28"/>
              </w:rPr>
              <w:t>в холодное время год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вижная игра «Мыши в кладовой».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Учить детей четко проговаривать текст игры, дейст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вовать в соответствии со словами, подлезать под препятст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вие, не касаясь руками земли. Развивать внимание, лов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кость, гибкость, координацию движений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идактическая игра «Угадай, кто я?» </w:t>
            </w: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2"/>
                <w:sz w:val="28"/>
                <w:szCs w:val="28"/>
              </w:rPr>
              <w:t>Учить детей в ходе прослушивания аудиозаписи уз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авать животных по характерным для них звукам, аргументи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ровать свое мнение, воспроизводить звуки, подражая раз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ым животным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троевое упражнение «Мы - солдаты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5"/>
                <w:sz w:val="28"/>
                <w:szCs w:val="28"/>
              </w:rPr>
              <w:t>Учить детей двигаться в колонне по одному, стро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иться в колонну по одному по сигналу воспитателя. Разви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вать внимание, децентрацию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рудовые поручения: развешивание кормушек для птиц. </w:t>
            </w:r>
            <w:r>
              <w:rPr>
                <w:b/>
                <w:i/>
                <w:iCs/>
                <w:color w:val="000000"/>
                <w:spacing w:val="6"/>
                <w:sz w:val="28"/>
                <w:szCs w:val="28"/>
              </w:rPr>
              <w:t>Задачи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: </w:t>
            </w:r>
            <w:r>
              <w:rPr>
                <w:color w:val="000000"/>
                <w:spacing w:val="6"/>
                <w:sz w:val="28"/>
                <w:szCs w:val="28"/>
              </w:rPr>
              <w:t>Познакомить детей с правилами размещения кор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мушек, пояснить их суть. Воспитывать у детей интерес к жи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вой природе, поощрять желание приносить пользу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чер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льтзал: мультфильм «Гармония светофора» (серия «Смешарики», «Азбука безопасности»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Формировать представления детей об опасных для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человека ситуациях, знакомить с правилами безопасности </w:t>
            </w:r>
            <w:r>
              <w:rPr>
                <w:color w:val="000000"/>
                <w:spacing w:val="3"/>
                <w:sz w:val="28"/>
                <w:szCs w:val="28"/>
              </w:rPr>
              <w:t>дорожного движения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ндивидуальная работа. Дидактическая игра «Какой игрушки не стало?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7"/>
                <w:sz w:val="28"/>
                <w:szCs w:val="28"/>
              </w:rPr>
              <w:t>Задачи</w:t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 xml:space="preserve">: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Учить детей соблюдать правила игры, правильно </w:t>
            </w:r>
            <w:r>
              <w:rPr>
                <w:color w:val="000000"/>
                <w:spacing w:val="2"/>
                <w:sz w:val="28"/>
                <w:szCs w:val="28"/>
              </w:rPr>
              <w:t>выполнять игровые действия. Развивать память, внимани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южетно-ролевая игра «Шоферы»: сюжет «Заправляем 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машину бензином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7"/>
                <w:sz w:val="28"/>
                <w:szCs w:val="28"/>
              </w:rPr>
              <w:t>Задачи</w:t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 xml:space="preserve">: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Организовать применение детьми знаний, опыта, </w:t>
            </w:r>
            <w:r>
              <w:rPr>
                <w:color w:val="000000"/>
                <w:spacing w:val="4"/>
                <w:sz w:val="28"/>
                <w:szCs w:val="28"/>
              </w:rPr>
              <w:t>умений, связанных с данной темой, оказывать помощь в ор</w:t>
              <w:softHyphen/>
              <w:t>ганизации взаимодействия в рамках сюжета. Учить объеди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нять игровые действия в развернутый сюжет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Творческая мастерская: рисование штампами «По</w:t>
              <w:softHyphen/>
            </w:r>
            <w:r>
              <w:rPr>
                <w:b/>
                <w:color w:val="000000"/>
                <w:spacing w:val="9"/>
                <w:sz w:val="28"/>
                <w:szCs w:val="28"/>
              </w:rPr>
              <w:t xml:space="preserve">следние листочк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8"/>
                <w:sz w:val="28"/>
                <w:szCs w:val="28"/>
              </w:rPr>
              <w:t>Задачи</w:t>
            </w:r>
            <w:r>
              <w:rPr>
                <w:i/>
                <w:iCs/>
                <w:color w:val="000000"/>
                <w:spacing w:val="8"/>
                <w:sz w:val="28"/>
                <w:szCs w:val="28"/>
              </w:rPr>
              <w:t xml:space="preserve">: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Познакомить детей с новой техникой рисования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едложить нанести рисунок штампами на заготовках, учить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подбирать соответствующие цвета.  Развивать образное </w:t>
            </w:r>
            <w:r>
              <w:rPr>
                <w:color w:val="000000"/>
                <w:spacing w:val="2"/>
                <w:sz w:val="28"/>
                <w:szCs w:val="28"/>
              </w:rPr>
              <w:t>мышление, творческое воображени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13:00Z</dcterms:created>
  <dc:creator>Настасья</dc:creator>
  <dc:description/>
  <cp:keywords/>
  <dc:language>en-US</dc:language>
  <cp:lastModifiedBy>User</cp:lastModifiedBy>
  <dcterms:modified xsi:type="dcterms:W3CDTF">2013-10-23T05:40:00Z</dcterms:modified>
  <cp:revision>22</cp:revision>
  <dc:subject/>
  <dc:title>1 октября</dc:title>
</cp:coreProperties>
</file>