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  <w:t xml:space="preserve">МБОУ «Дедовичская средня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  <w:t xml:space="preserve">общеобразовательна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  <w:t xml:space="preserve">школа №2» </w:t>
      </w:r>
    </w:p>
    <w:p>
      <w:pPr>
        <w:pStyle w:val="Normal"/>
        <w:rPr>
          <w:rFonts w:ascii="Cambria" w:hAnsi="Cambria" w:cs="Cambria"/>
          <w:b/>
          <w:b/>
          <w:color w:val="008000"/>
          <w:sz w:val="36"/>
          <w:szCs w:val="36"/>
        </w:rPr>
      </w:pPr>
      <w:r>
        <w:rPr>
          <w:rFonts w:cs="Cambria" w:ascii="Cambria" w:hAnsi="Cambria"/>
          <w:b/>
          <w:color w:val="008000"/>
          <w:sz w:val="36"/>
          <w:szCs w:val="36"/>
        </w:rPr>
      </w:r>
    </w:p>
    <w:p>
      <w:pPr>
        <w:pStyle w:val="Normal"/>
        <w:rPr>
          <w:rFonts w:ascii="Cambria" w:hAnsi="Cambria" w:cs="Cambria"/>
          <w:color w:val="008000"/>
          <w:sz w:val="36"/>
          <w:szCs w:val="36"/>
        </w:rPr>
      </w:pPr>
      <w:r>
        <w:rPr>
          <w:rFonts w:cs="Cambria" w:ascii="Cambria" w:hAnsi="Cambria"/>
          <w:color w:val="008000"/>
          <w:sz w:val="36"/>
          <w:szCs w:val="3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990099"/>
          <w:sz w:val="52"/>
        </w:rPr>
        <w:t>«</w:t>
      </w:r>
      <w:r>
        <w:rPr>
          <w:rFonts w:cs="Times New Roman" w:ascii="Times New Roman" w:hAnsi="Times New Roman"/>
          <w:b/>
          <w:i/>
          <w:color w:val="99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990099"/>
          <w:sz w:val="72"/>
          <w:szCs w:val="24"/>
        </w:rPr>
        <w:t>Пробуем сочинять загадки</w:t>
      </w:r>
      <w:r>
        <w:rPr>
          <w:rFonts w:cs="Times New Roman" w:ascii="Times New Roman" w:hAnsi="Times New Roman"/>
          <w:b/>
          <w:i/>
          <w:color w:val="990099"/>
          <w:sz w:val="52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40"/>
          <w:szCs w:val="40"/>
        </w:rPr>
      </w:pPr>
      <w:r>
        <w:rPr>
          <w:rFonts w:cs="Cambria" w:ascii="Cambria" w:hAnsi="Cambria"/>
          <w:b/>
          <w:color w:val="008000"/>
          <w:sz w:val="40"/>
          <w:szCs w:val="40"/>
        </w:rPr>
        <w:t>2 класс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40"/>
          <w:szCs w:val="40"/>
        </w:rPr>
      </w:pPr>
      <w:r>
        <w:rPr>
          <w:rFonts w:cs="Cambria" w:ascii="Cambria" w:hAnsi="Cambria"/>
          <w:b/>
          <w:color w:val="008000"/>
          <w:sz w:val="40"/>
          <w:szCs w:val="40"/>
        </w:rPr>
        <w:t>УМК «Гармония»</w:t>
      </w:r>
    </w:p>
    <w:p>
      <w:pPr>
        <w:pStyle w:val="Normal"/>
        <w:jc w:val="center"/>
        <w:rPr>
          <w:rFonts w:ascii="Cambria" w:hAnsi="Cambria" w:cs="Cambria"/>
          <w:b/>
          <w:b/>
          <w:color w:val="00FF00"/>
          <w:sz w:val="28"/>
          <w:szCs w:val="28"/>
        </w:rPr>
      </w:pPr>
      <w:r>
        <w:rPr>
          <w:rFonts w:cs="Cambria" w:ascii="Cambria" w:hAnsi="Cambria"/>
          <w:b/>
          <w:color w:val="00FF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FF00"/>
          <w:sz w:val="28"/>
          <w:szCs w:val="28"/>
        </w:rPr>
      </w:pPr>
      <w:r>
        <w:rPr>
          <w:rFonts w:cs="Cambria" w:ascii="Cambria" w:hAnsi="Cambria"/>
          <w:color w:val="00FF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</w:rPr>
        <w:t>Учитель: Ложкина Ирин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Автор учебника: </w:t>
      </w:r>
      <w:r>
        <w:rPr>
          <w:rFonts w:cs="Times New Roman" w:ascii="Times New Roman" w:hAnsi="Times New Roman"/>
          <w:bCs/>
          <w:sz w:val="32"/>
          <w:szCs w:val="32"/>
        </w:rPr>
        <w:t>Соловейчик М.С., Кузьменко Н.С.</w:t>
      </w:r>
    </w:p>
    <w:p>
      <w:pPr>
        <w:pStyle w:val="Normal"/>
        <w:tabs>
          <w:tab w:val="clear" w:pos="708"/>
          <w:tab w:val="left" w:pos="1258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Пробуем сочинять загадки</w:t>
        <w:tab/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Вид урока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: </w:t>
      </w:r>
      <w:r>
        <w:rPr>
          <w:rFonts w:cs="Times New Roman" w:ascii="Times New Roman" w:hAnsi="Times New Roman"/>
          <w:bCs/>
          <w:sz w:val="32"/>
          <w:szCs w:val="32"/>
        </w:rPr>
        <w:t>урок развития ре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 урока:</w:t>
      </w:r>
      <w:r>
        <w:rPr>
          <w:rFonts w:cs="Times New Roman" w:ascii="Times New Roman" w:hAnsi="Times New Roman"/>
          <w:sz w:val="32"/>
          <w:szCs w:val="32"/>
        </w:rPr>
        <w:t xml:space="preserve"> учить приёмам конструирования загад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98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 с особенностями загадок, включающих признаки предме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мение конструировать загад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0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звивать образное мышление, реч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ть навыки грамотного письм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коммуникативные качества (навыки работы в групп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любовь к родному языку.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карточки для работы в группах, для  индивидуальной работы и работы в па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резентационное сопровождение ур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компьютер, интерактивная до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лист для творчески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амятка по конструированию загад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мешочек с яблоко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 Психологический настро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р.1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улыбкой, как солнышком, брызни,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поутру из ворот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шь, у каждого в жизни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бед и забот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любы нам хмурые лица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ья-то сердитая речь?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лыбкой сумей  поделиться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ную искру зажечь.</w:t>
      </w:r>
    </w:p>
    <w:p>
      <w:pPr>
        <w:pStyle w:val="Style14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улыбнёмся друг другу, улыбнёмся нашим гостям, улыбнитесь и мне и пусть зажжётся в этом классе искра добра и радости. </w:t>
      </w:r>
    </w:p>
    <w:p>
      <w:pPr>
        <w:pStyle w:val="Style14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адайтесь, что сегодня может помешать хорошо работать на уроке.</w:t>
      </w:r>
    </w:p>
    <w:p>
      <w:pPr>
        <w:pStyle w:val="Style14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слово спряталось в слове «маленький»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р.2)</w:t>
      </w:r>
    </w:p>
    <w:p>
      <w:pPr>
        <w:pStyle w:val="Style14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не будем лениться на этом уроке. </w:t>
      </w:r>
    </w:p>
    <w:p>
      <w:pPr>
        <w:pStyle w:val="Style14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</w:t>
      </w:r>
    </w:p>
    <w:p>
      <w:pPr>
        <w:pStyle w:val="Style14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ловарная работ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т  художник,  так  художник –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 леса  позолоти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 самый  сильный  дожди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у  краску  не  отмы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асит  рыжим,  алым,  синим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бавляет  краски  ливнем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бы  вышло  разноцветным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  совсем  не  так  как  лет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гадать  загадку  просим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то  художник  этот? 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(Осень)        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(стр.3)</w:t>
      </w:r>
    </w:p>
    <w:p>
      <w:pPr>
        <w:pStyle w:val="Style14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сень? (Осень– время года, следующее за летом.)</w:t>
        <w:br/>
        <w:t xml:space="preserve">Если мы не знаем значение слова, где можно найти? (В словаре Ожегова). </w:t>
        <w:br/>
        <w:t>Осень - время года, следующее за летом и предшествующее зиме.</w:t>
        <w:br/>
        <w:t>Переносное значение слова осень: "золотая осень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 смысл крылатого выражения «Цыплят по осени считают»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р.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жество загадок про осен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р.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лед за августом приходит,</w:t>
        <w:br/>
        <w:t>С листопадом хороводит</w:t>
        <w:br/>
        <w:t>И богат он урожаем,</w:t>
        <w:br/>
        <w:t xml:space="preserve">Мы его, конечно, знаем! </w:t>
        <w:br/>
      </w:r>
      <w:r>
        <w:rPr>
          <w:rFonts w:cs="Times New Roman" w:ascii="Times New Roman" w:hAnsi="Times New Roman"/>
          <w:b/>
          <w:sz w:val="28"/>
          <w:szCs w:val="28"/>
        </w:rPr>
        <w:t>(Сентяб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рачней лицо природы:</w:t>
        <w:br/>
        <w:t>Почернели огороды,</w:t>
        <w:br/>
        <w:t>Оголяются леса,</w:t>
        <w:br/>
        <w:t>Молкнут птичьи голоса,</w:t>
        <w:br/>
        <w:t>Мишка в спячку завалился.</w:t>
        <w:br/>
        <w:t xml:space="preserve">Что за месяц к нам явился? 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ктяб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 чёрно-белым стало:</w:t>
        <w:br/>
        <w:t>Падает то дождь, то снег.</w:t>
        <w:br/>
        <w:t>А ещё похолодало —</w:t>
        <w:br/>
        <w:t>Льдом сковало воды рек.</w:t>
        <w:br/>
        <w:t>Мёрзнет в поле озимь ржи.</w:t>
        <w:br/>
        <w:t xml:space="preserve">Что за месяц, подскажи? 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оябрь)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иметы осени вы услышали в загадках?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Запись словарных слов в тетрадь.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названия осенних месяцев в тетрадь с «окошками»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знать как пишутся слова, куда мы можем обратится?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йте тетрадь на стр.4 и вставьте буквы ручкой другого ц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Физкультминутка для гла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Наблюдение и постановка пробле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а в парах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р.6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текстам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ждик капает по крыше,</w:t>
        <w:br/>
        <w:t xml:space="preserve">    То погромче, то потише,</w:t>
        <w:br/>
        <w:t xml:space="preserve">    Барабанит, что есть мочи,</w:t>
        <w:br/>
        <w:t xml:space="preserve">    Утром, днём и даже ноч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>Шумит он в поле и в саду,</w:t>
        <w:br/>
        <w:t xml:space="preserve">    А в дом не попадет.</w:t>
        <w:br/>
        <w:t xml:space="preserve">    И никуда я не иду,</w:t>
        <w:br/>
        <w:t xml:space="preserve">    Покуда он ид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м эти тексты похож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чём говорится в первом текс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вы догадалис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о втором тексте о чём говорит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догадали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перед вами загадка, у цифры поставьте «+», если не загадка, то «-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судите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ём отличие первого текста от второго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изменить стихотворение, чтобы получилась загадк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е стихотворение так, чтобы получилась загад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ормулирование темы и цели урока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р.7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ак называются тексты, с которыми мы работ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ва будет тема нашего урока? Чему будем учиться на уроке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будем отличать загадки от других текстов и учиться сочинять загад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такое загадк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толковом словаре русского языка Ожегова С.И. и  Шведовой Н.Ю.  даётся определение загад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) Изображение или выражение, нуждающееся в разгадке, истолков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) Нечто необъяснимое, непоня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вичное вос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)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бота в группах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тр.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научиться сочинять загадки, но для этого надо быть внимательным к описанию, сравнению, сопоставлению. Часто в загадках встречается иносказание – мысль высказывается не прямо, а иными словами, как нам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задания для  групп 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: назвать предметы, (визуализация) похожие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утин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б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ча и дожд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каждой группе задумать предмет, находящийся в классе и, не называя его, перечислить признаки так, чтобы другие могли догадаться, о чем идет реч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) Игра «Что у тебя?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   получает     мешочек,    в    котором    находится небольшой     предмет.     Остальные     учащиеся     задают   вопросы, описывая предмет.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о съедобное?  (да)                                                    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руглое? (да)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расного цвета?(да)                                                                                                                        - Это яблоко?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амостоятельная рабо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р.9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ёмся к загадкам в задании 152, с. 69  и посмотрим, как они устро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Что за лента для колёс                                                                                                                                Протянулась средь берёз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садили зёрнышко,                                                                                                вырастили солныш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" w:leader="none"/>
          <w:tab w:val="left" w:pos="592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Называется ли в загадке предмет, о котором она придумана?                 Называется ли другой предмет, на него похожий?                                         Указаны ли в загадке признаки, по которым можно догадаться, о чём идёт речь?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" w:leader="none"/>
          <w:tab w:val="left" w:pos="592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вучат строки, что особенного в их концовках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ервую загадку и отметьте орф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ндивидуальная работа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р.10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ам предлагается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карточка для индивидуальной работы</w:t>
        </w:r>
      </w:hyperlink>
      <w:r>
        <w:rPr>
          <w:rFonts w:cs="Times New Roman" w:ascii="Times New Roman" w:hAnsi="Times New Roman"/>
          <w:i/>
          <w:sz w:val="28"/>
          <w:szCs w:val="28"/>
        </w:rPr>
        <w:t>, на которой предусмотрены задания трёх уровней: текст зелёного цвета – лёгкий (предполагается один вариант ответа); синего цвета – посложнее (несколько вариантов ответов), красного цвета – самый сложный, дописать самим две строчки в риф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Уровень трудности выберите себе сами. Если не получится более сложное задание, обратитесь к прост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9966"/>
          <w:sz w:val="28"/>
          <w:szCs w:val="28"/>
          <w:lang w:eastAsia="ru-RU"/>
        </w:rPr>
        <w:t xml:space="preserve">Я под шапкой цветной </w:t>
        <w:br/>
        <w:t xml:space="preserve">На ноге стою _______________(одной) </w:t>
        <w:br/>
        <w:t xml:space="preserve">У меня свои повадки: </w:t>
        <w:br/>
        <w:t xml:space="preserve">Я всегда играю_____________(в прятки) 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8"/>
          <w:szCs w:val="28"/>
          <w:lang w:eastAsia="ru-RU"/>
        </w:rPr>
        <w:t>Ответ: гри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  <w:tab w:val="left" w:pos="3315" w:leader="none"/>
        </w:tabs>
        <w:spacing w:lineRule="auto" w:line="240" w:before="0" w:after="0"/>
        <w:ind w:left="1043" w:hanging="0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 ветки на ветку,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spacing w:lineRule="auto" w:line="240" w:before="0" w:after="0"/>
        <w:ind w:left="1043" w:hanging="0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ыстрый, как мя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spacing w:lineRule="auto" w:line="240" w:before="0" w:after="0"/>
        <w:ind w:left="1043" w:hanging="0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качет по _______ (лес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spacing w:lineRule="auto" w:line="240" w:before="0" w:after="0"/>
        <w:ind w:left="1043" w:hanging="0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ыжий _________  (цирка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spacing w:lineRule="auto" w:line="240" w:before="0" w:after="0"/>
        <w:ind w:left="1043" w:hanging="0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вет: бе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родилась я на славу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_______________________(Голова бела, кудря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то любит щи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_________________________(Меня в них ищ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твет: капу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(выслушиваются различные варианты дет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)Выв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 секреты  загадки  вы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мет, о котором загадывается в загадке, не наз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ворится о похожем на него предм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зываются такие признаки загадываемого предмета, по которым его можно узна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вам памятку по конструированию загад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ите пункты памятки в определённом порядке, чтобы она  помогла нам при составлении загадок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р.1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становите памят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(на кого) он похож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свою загадку. Если сможете, зарифмуйте последние слова ст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предмет и рассмотрите 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пишите самые главные внешние признаки предмета, по которым                 его можно отличить от всех других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зкультминут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оллективное составление загадок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р.12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ы по составлению загадки  нам поможет таблиц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343"/>
      </w:tblGrid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предмет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яблоко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что похож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мяч, на колобок, на солнце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отличительные признаки предмет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яч скаче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обок из тес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нце  светит, греет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ишите свою загадку, используя               слова-связки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…», «…но не…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это? Как мяч, но не скачет, как колобок, но не из теста, как солнце, но не светит и не гре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тайте готовую загад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Самостоятельная работа учащихся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р.13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берите предмет (</w:t>
      </w:r>
      <w:r>
        <w:rPr>
          <w:rFonts w:cs="Times New Roman" w:ascii="Times New Roman" w:hAnsi="Times New Roman"/>
          <w:b/>
          <w:i/>
          <w:sz w:val="28"/>
          <w:szCs w:val="28"/>
        </w:rPr>
        <w:t>гриб, лист, туча, картошка, дерево, зонт)</w:t>
      </w:r>
      <w:r>
        <w:rPr>
          <w:rFonts w:cs="Times New Roman" w:ascii="Times New Roman" w:hAnsi="Times New Roman"/>
          <w:sz w:val="28"/>
          <w:szCs w:val="28"/>
        </w:rPr>
        <w:t xml:space="preserve"> и попробуйте самостоятельно составить загадку, используя памятку и таблиц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на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листах для творчеств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записывают, получившиеся загад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то готов загадать свою загадку нам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бота по учебнику</w:t>
      </w:r>
      <w:r>
        <w:rPr>
          <w:rFonts w:cs="Times New Roman" w:ascii="Times New Roman" w:hAnsi="Times New Roman"/>
          <w:sz w:val="28"/>
          <w:szCs w:val="28"/>
        </w:rPr>
        <w:t xml:space="preserve"> с.79, упражнение № 177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р.14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это за предмет? (лоп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чем он нужен? (для работы в саду, расчищать снег на улиц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 какого материала сделан? (из металла и дере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что похож? ( на ладош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вам понравилось сравнение, назовите признаки этой «ладошки». Подберите рифму и попробуйте сочинить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работы учитель подчеркивает, чт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уясь таблицей можно придумать множество различных загадок, но чтобы они были интересные, надо подбирать оригинальные, необычные срав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2. Обобщ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стихотворение от загадки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тихотворение превратить в загадку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особенность загадок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В загадке всегда есть секрет – сам предмет, который загадывается, не называется, говорится о похожем на него предмете, но обязательно называются признаки загадываемого предм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Рефлексия деятельност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р.1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оценка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ас на партах лежат листочки: жёлтые, красные и зелёные. Поднимите вверх один из них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– мне было интересно на уроке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– мне было трудно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 – мне было груст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е листочки на дере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Домашнее задание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р.1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Сочините загадку при помощи таблицы и памятки, нарисуйте отгадку.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78" w:firstLine="27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i/>
      <w:iCs/>
      <w:color w:val="008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vet1">
    <w:name w:val="otvet1"/>
    <w:basedOn w:val="Normal"/>
    <w:qFormat/>
    <w:pPr>
      <w:spacing w:lineRule="atLeast" w:line="312" w:before="0" w:after="45"/>
      <w:ind w:firstLine="240"/>
    </w:pPr>
    <w:rPr>
      <w:rFonts w:ascii="Times New Roman" w:hAnsi="Times New Roman" w:eastAsia="Times New Roman" w:cs="Times New Roman"/>
      <w:color w:val="0066C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72;&#1088;&#1090;&#1086;&#1095;&#1082;&#1080;%20&#1076;&#1083;&#1103;%20&#1075;&#1088;&#1091;&#1087;&#1087;&#1086;&#1074;&#1086;&#1081;%20&#1088;&#1072;&#1073;&#1086;&#1090;&#1099;.doc" TargetMode="External"/><Relationship Id="rId3" Type="http://schemas.openxmlformats.org/officeDocument/2006/relationships/hyperlink" Target="../in/&#1050;&#1072;&#1088;&#1090;&#1086;&#1095;&#1082;&#1080;%20&#1076;&#1083;&#1103;%20&#1080;&#1085;&#1076;&#1080;&#1074;&#1080;&#1076;&#1091;&#1072;&#1083;&#1100;&#1085;&#1086;&#1081;%20&#1088;&#1072;&#1073;&#1086;&#1090;&#1099;.doc" TargetMode="External"/><Relationship Id="rId4" Type="http://schemas.openxmlformats.org/officeDocument/2006/relationships/hyperlink" Target="../in/&#1051;&#1080;&#1089;&#1090;&#1099;%20&#1076;&#1083;&#1103;%20&#1090;&#1074;&#1086;&#1088;&#1095;&#1077;&#1089;&#1082;&#1080;&#1093;%20&#1088;&#1072;&#1073;&#1086;&#109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7:00Z</dcterms:created>
  <dc:creator>fantasy</dc:creator>
  <dc:description/>
  <cp:keywords/>
  <dc:language>en-US</dc:language>
  <cp:lastModifiedBy>fantasy</cp:lastModifiedBy>
  <cp:lastPrinted>2012-10-21T22:13:00Z</cp:lastPrinted>
  <dcterms:modified xsi:type="dcterms:W3CDTF">2012-10-21T18:20:00Z</dcterms:modified>
  <cp:revision>8</cp:revision>
  <dc:subject/>
  <dc:title>Ход урока:</dc:title>
</cp:coreProperties>
</file>