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 (русский язык, 10 класс), обеспечивающе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ую подготовку школьников к ЕГ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й и языковедческий аспекты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3"/>
        <w:gridCol w:w="516"/>
        <w:gridCol w:w="1559"/>
        <w:gridCol w:w="850"/>
        <w:gridCol w:w="851"/>
      </w:tblGrid>
      <w:tr>
        <w:trPr>
          <w:trHeight w:val="5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х работ 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иктантов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- 1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русском языке. Параграф № 1 (П.1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о норме литературного языка. Типы норм. П.3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 Редактирование текстов упр. 22, 2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Лексика 10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 значение. Однозначность и многозначность слова. П. 4,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русского языка.</w:t>
            </w:r>
          </w:p>
          <w:p>
            <w:pPr>
              <w:pStyle w:val="Normal"/>
              <w:rPr/>
            </w:pPr>
            <w:r>
              <w:rPr/>
              <w:t>Тропы как выразительные средства языка. П. 6.</w:t>
            </w:r>
          </w:p>
          <w:p>
            <w:pPr>
              <w:pStyle w:val="Normal"/>
              <w:rPr/>
            </w:pPr>
            <w:r>
              <w:rPr/>
              <w:t>Фигуры речи как выразительные средства языка. П. 1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1</w:t>
            </w:r>
            <w:r>
              <w:rPr/>
              <w:t xml:space="preserve">. </w:t>
            </w:r>
            <w:r>
              <w:rPr>
                <w:i/>
              </w:rPr>
              <w:t xml:space="preserve">Практическая работа. Лингвистический анализ  поэтического текста (упр. 34)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ходн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 Работа со словарями. П. 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 и их употребление. Работа со словарями. П. 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тилистически ограниченной лексики. Заимствованные слова и их употребление. Употребление устаревших слов и неологизмов. П. 9-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Употребление фразеологизмов. П. 1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2.</w:t>
            </w:r>
            <w:r>
              <w:rPr/>
              <w:t xml:space="preserve"> </w:t>
            </w:r>
            <w:r>
              <w:rPr>
                <w:i/>
              </w:rPr>
              <w:t>Обобщающий урок: лексикография. Практическая работа. Лексический анализ текста на основе работы со словар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К/Р. № 1. Лексический анализ текста с решением тестовых задач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(Демоверсия ЕГЭ 2012: А2, А11, А30, В8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К/Р. № 1по теме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Орфоэпия 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П. 1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современного русского языка.  Работа со словарями. Решение грамматических задач в тестовой и др. формах. Демоверсия ЕГЭ 2009: А1, А2, А 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Морфемика. Словообразование. Орфография 1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Употребление прописных букв. П. 16-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на письме мягкости и для обозначения грамматических форм. П. 17-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анализ слова. П. 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. П. 21. Международные словообразовательные элементы. П. 26. Словообразовательный разбор слова. Работа со словаря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/Р. № 2. Те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К/Р. № 2 по теме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«Морфемика. 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ошибками в контрольном тестировании. Правописание безударных и чередующихся гласных в корне слова. П. 2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. П. 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. Правописание двойных согласных. П. 24, 2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3.</w:t>
            </w:r>
            <w:r>
              <w:rPr/>
              <w:t xml:space="preserve"> </w:t>
            </w:r>
            <w:r>
              <w:rPr>
                <w:i/>
              </w:rPr>
              <w:t>Текст как речевое произведение. Смысловая и композиционная целостность текста. Практическая работа. Содержательно-композиционный анализ текс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4</w:t>
            </w:r>
            <w:r>
              <w:rPr/>
              <w:t xml:space="preserve">. </w:t>
            </w:r>
            <w:r>
              <w:rPr>
                <w:i/>
              </w:rPr>
              <w:t>Обучающее сочин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бучающее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П. 27-2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учающего сочинения. </w:t>
            </w:r>
          </w:p>
          <w:p>
            <w:pPr>
              <w:pStyle w:val="Normal"/>
              <w:rPr/>
            </w:pPr>
            <w:r>
              <w:rPr/>
              <w:t>Употребление разделительных Ъ и Ь. П. 3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-И после приставок. П. 3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К/Р. № 3. Контрольный диктант с творческим заданием </w:t>
            </w:r>
            <w:r>
              <w:rPr>
                <w:bCs/>
                <w:iCs/>
                <w:color w:val="FF0000"/>
                <w:sz w:val="20"/>
                <w:szCs w:val="20"/>
              </w:rPr>
              <w:t>(мини-сочинение на основе текста)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«Словообразование и орфография»</w:t>
            </w:r>
            <w:r>
              <w:rPr>
                <w:bCs/>
                <w:iCs/>
                <w:color w:val="FF0000"/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/Р. № 3.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Анализ контрольного диктан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Морфология 41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ые части реч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частях речи на основе упр.19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П. 3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ен существительных. </w:t>
            </w:r>
          </w:p>
          <w:p>
            <w:pPr>
              <w:pStyle w:val="Normal"/>
              <w:rPr/>
            </w:pPr>
            <w:r>
              <w:rPr/>
              <w:t>П. 3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 некоторых существительных мужского рода. Орфоэпические и морфологические нормы. П. 3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ен существительных. Морфологические нормы. П. 38-4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5.</w:t>
            </w:r>
            <w:r>
              <w:rPr/>
              <w:t xml:space="preserve"> Функционально-смысловые типы речи. П. 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6.</w:t>
            </w:r>
            <w:r>
              <w:rPr/>
              <w:t xml:space="preserve"> </w:t>
            </w:r>
            <w:r>
              <w:rPr>
                <w:i/>
              </w:rPr>
              <w:t>Особенности рассуждения как типа речи. Практическая работа. Типологический анализ текста - рассужд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7.</w:t>
            </w:r>
            <w:r>
              <w:rPr/>
              <w:t xml:space="preserve"> </w:t>
            </w:r>
            <w:r>
              <w:rPr>
                <w:i/>
              </w:rPr>
              <w:t>Обучающее изложение текста - рассуждения. Самоанализ обучающих рабо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 П. 42, 4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. Морфологические нормы. П. 4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8Р</w:t>
            </w:r>
            <w:r>
              <w:rPr>
                <w:b/>
                <w:bCs/>
                <w:i/>
                <w:iCs/>
                <w:color w:val="FF0000"/>
              </w:rPr>
              <w:t xml:space="preserve"> К/Р.  № 4. Контрольное изложение текста - рассужд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/Р.  № 4. Контроль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жных имен существительных и прилагательных. П. 41, 4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ых. Морфологические нормы. П. 46. Работа над ошибками К/И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й. Правописание местоимений. Морфологические нормы. П. 4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9</w:t>
            </w:r>
            <w:r>
              <w:rPr>
                <w:b/>
                <w:bCs/>
                <w:i/>
                <w:iCs/>
                <w:color w:val="FF0000"/>
              </w:rPr>
              <w:t xml:space="preserve"> К/Р.  № 5. Контрольное сочинение – рассужден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Демоверсия ЕГЭ 2012: часть С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/Р.  № 5. Контрольное сочинение – 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B050"/>
              </w:rPr>
              <w:t>Р/Р10.</w:t>
            </w:r>
            <w:r>
              <w:rPr/>
              <w:t xml:space="preserve"> Анализ контрольного сочинения – рассужд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П. 4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 Морфологические нормы. П. 4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 Морфологические нормы. П. 5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  П. 5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Краткие и полные страдательные причастия. П. 51, 52. Морфологические нор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 Правописание Н и НН в прилагательных и причастиях. П. 52, 5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 деепричастий. Морфологический разбор деепричастий. П. 5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. П.и56. Морфемный и словообразовательный разбор наречий. Упр. 329. Слова категории состоя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 П. 56, 5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/Р. № 6. Тест по теме «Правописание глаголов, причастий и деепричаст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/Р. № 6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 как служебная часть речи. Упр. 354. П. 5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. П. 58, 5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 как служебная часть речи. Правописание союзов.  П. 6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. Раздельное и дефисное написание частиц. Правописание частицы НЕ со словами разных частей речи. </w:t>
            </w:r>
          </w:p>
          <w:p>
            <w:pPr>
              <w:pStyle w:val="Normal"/>
              <w:rPr/>
            </w:pPr>
            <w:r>
              <w:rPr/>
              <w:t>П. 61, 6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НЕ и НИ. Их значение и употребление. П. № 62, 6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/Р. № 7. Итоговая контрольная работа в формате ЕГЭ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/Р. № 7. 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8:00Z</dcterms:created>
  <dc:creator>Нефёдова Надежда Александровна</dc:creator>
  <dc:description/>
  <cp:keywords/>
  <dc:language>en-US</dc:language>
  <cp:lastModifiedBy>User</cp:lastModifiedBy>
  <cp:lastPrinted>2002-01-01T07:53:00Z</cp:lastPrinted>
  <dcterms:modified xsi:type="dcterms:W3CDTF">2012-09-10T13:46:00Z</dcterms:modified>
  <cp:revision>10</cp:revision>
  <dc:subject/>
  <dc:title/>
</cp:coreProperties>
</file>