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Салмина Наталья Сергеевна, </w:t>
      </w:r>
    </w:p>
    <w:p>
      <w:pPr>
        <w:pStyle w:val="Normal"/>
        <w:jc w:val="right"/>
        <w:rPr/>
      </w:pPr>
      <w:r>
        <w:rPr/>
        <w:t>учитель русского языка</w:t>
      </w:r>
    </w:p>
    <w:p>
      <w:pPr>
        <w:pStyle w:val="Normal"/>
        <w:jc w:val="right"/>
        <w:rPr/>
      </w:pPr>
      <w:r>
        <w:rPr/>
        <w:t>ГБОУ СОШ 1924 ВАО г. Москв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урока введения нового материал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 применением ЭОР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 теме: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Слитное и раздельное написание НЕ- с причастиями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7 класс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lang w:eastAsia="en-US"/>
        </w:rPr>
        <w:t>Цели и задачи урока для учителя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u w:val="single"/>
          <w:lang w:eastAsia="en-US"/>
        </w:rPr>
        <w:t>Цели урока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r>
        <w:rPr>
          <w:rFonts w:eastAsia="Calibri"/>
          <w:lang w:eastAsia="en-US"/>
        </w:rPr>
        <w:t xml:space="preserve">Обучающая: познакомить с условиями выбора слитного и раздельного написания </w:t>
      </w:r>
      <w:r>
        <w:rPr>
          <w:rFonts w:eastAsia="Calibri"/>
          <w:b/>
          <w:bCs/>
          <w:i/>
          <w:iCs/>
          <w:lang w:eastAsia="en-US"/>
        </w:rPr>
        <w:t>не</w:t>
      </w:r>
      <w:r>
        <w:rPr>
          <w:rFonts w:eastAsia="Calibri"/>
          <w:lang w:eastAsia="en-US"/>
        </w:rPr>
        <w:t xml:space="preserve"> с причастиями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ющая: развивать самостоятельность в выборе способа, режима, условий и организации работы; учить сравнивать и обобщать изучаемые факты и поняти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тельная: создать атмосферу эмоциональной приподнятости, радости познания, радости преодоления при выполнении все более и более сложных заданий.</w:t>
      </w:r>
    </w:p>
    <w:p>
      <w:pPr>
        <w:pStyle w:val="Normal"/>
        <w:autoSpaceDE w:val="false"/>
        <w:spacing w:lineRule="auto" w:line="276"/>
        <w:ind w:left="1985" w:hanging="1985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Задачи урока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/>
      </w:pPr>
      <w:r>
        <w:rPr>
          <w:rFonts w:eastAsia="Calibri"/>
          <w:lang w:eastAsia="en-US"/>
        </w:rPr>
        <w:t xml:space="preserve">Формировать умение правильно писать </w:t>
      </w:r>
      <w:r>
        <w:rPr>
          <w:rFonts w:eastAsia="Calibri"/>
          <w:b/>
          <w:bCs/>
          <w:i/>
          <w:iCs/>
          <w:lang w:eastAsia="en-US"/>
        </w:rPr>
        <w:t>не</w:t>
      </w:r>
      <w:r>
        <w:rPr>
          <w:rFonts w:eastAsia="Calibri"/>
          <w:lang w:eastAsia="en-US"/>
        </w:rPr>
        <w:t xml:space="preserve"> с причастиями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/>
      </w:pPr>
      <w:r>
        <w:rPr>
          <w:rFonts w:eastAsia="Calibri"/>
          <w:lang w:eastAsia="en-US"/>
        </w:rPr>
        <w:t xml:space="preserve">Научить разграничивать приставку </w:t>
      </w:r>
      <w:r>
        <w:rPr>
          <w:rFonts w:eastAsia="Calibri"/>
          <w:b/>
          <w:i/>
          <w:lang w:eastAsia="en-US"/>
        </w:rPr>
        <w:t>не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lang w:eastAsia="en-US"/>
        </w:rPr>
        <w:t xml:space="preserve"> и частицу </w:t>
      </w:r>
      <w:r>
        <w:rPr>
          <w:rFonts w:eastAsia="Calibri"/>
          <w:b/>
          <w:i/>
          <w:lang w:eastAsia="en-US"/>
        </w:rPr>
        <w:t>не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ить определять виды орфограмм, связанные со слитным и раздельным написанием не со словами других частей речи.</w:t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Цели и задачи урока для ученика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u w:val="single"/>
          <w:lang w:eastAsia="en-US"/>
        </w:rPr>
        <w:t>Цель урока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ть условия выбора слитного и раздельного написания </w:t>
      </w:r>
      <w:r>
        <w:rPr>
          <w:rFonts w:eastAsia="Calibri"/>
          <w:b/>
          <w:bCs/>
          <w:i/>
          <w:iCs/>
          <w:lang w:eastAsia="en-US"/>
        </w:rPr>
        <w:t>не</w:t>
      </w:r>
      <w:r>
        <w:rPr>
          <w:rFonts w:eastAsia="Calibri"/>
          <w:lang w:eastAsia="en-US"/>
        </w:rPr>
        <w:t xml:space="preserve"> с причастиями.</w:t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ind w:left="1985" w:hanging="1985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Задачи урока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 xml:space="preserve">уметь правильно писать </w:t>
      </w:r>
      <w:r>
        <w:rPr>
          <w:rFonts w:eastAsia="Calibri"/>
          <w:b/>
          <w:bCs/>
          <w:i/>
          <w:iCs/>
          <w:lang w:eastAsia="en-US"/>
        </w:rPr>
        <w:t>не</w:t>
      </w:r>
      <w:r>
        <w:rPr>
          <w:rFonts w:eastAsia="Calibri"/>
          <w:lang w:eastAsia="en-US"/>
        </w:rPr>
        <w:t xml:space="preserve"> с причастиями; графически обозначать условия выбора правильных написаний; разграничивать приставку НЕ- и частицу НЕ с причастиями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меть определять виды орфограмм, связанные со слитным и раздельным написанием </w:t>
      </w:r>
      <w:r>
        <w:rPr>
          <w:rFonts w:eastAsia="Calibri"/>
          <w:b/>
          <w:bCs/>
          <w:i/>
          <w:iCs/>
          <w:lang w:eastAsia="en-US"/>
        </w:rPr>
        <w:t>не</w:t>
      </w:r>
      <w:r>
        <w:rPr>
          <w:rFonts w:eastAsia="Calibri"/>
          <w:lang w:eastAsia="en-US"/>
        </w:rPr>
        <w:t xml:space="preserve"> со словами других частей речи.</w:t>
      </w:r>
    </w:p>
    <w:p>
      <w:pPr>
        <w:pStyle w:val="Normal"/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38"/>
        <w:gridCol w:w="1560"/>
        <w:gridCol w:w="4819"/>
        <w:gridCol w:w="2097"/>
        <w:gridCol w:w="1367"/>
        <w:gridCol w:w="2226"/>
        <w:gridCol w:w="1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эта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обуч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 и измер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 минута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-онный мо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учащихся к работе на уро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ветствие. Проверка наличия учебного материала: учебник, тетрадь, ручка, карандаш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ключение компьютер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онт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есн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ичие на столах учебника, тетради, ручки, карандаш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ми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 изученного. Словар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ить правописа-ние НЕ с другими частями речи, кроме причастия: глаголом, существи-тельным, прилагатель-ны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Словарный диктант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писать словосочетания, определить, как пишутся слова с Н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заимопроверка и взаимооценка работ учащимися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ентарий учеников и учителя к случаям написания, вызвавшим сомн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Какие части речи с </w:t>
            </w:r>
            <w:r>
              <w:rPr>
                <w:b/>
                <w:i/>
              </w:rPr>
              <w:t xml:space="preserve">не </w:t>
            </w:r>
            <w:r>
              <w:rPr/>
              <w:t>встретились в словарном диктанте? (В последнем словосочетании – причастие.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онтальна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ар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есный наглядно-иллюстра-тивн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(Учитель читает каждое предложение, затем оно появляется на слайде. Учащиеся выписывают слово и объясняют его правописани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 ми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общение темы и цели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строить детей на работу по данной тем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Сегодня мы познакомимся с правописанием причастий. Тема нашего урока: «Слитное и раздельное написание причастий с НЕ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акова будет цель нашего урока?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Научиться видеть эту орфограмму и применять правило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онт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есн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прос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коротко и по существ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ми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 к восприятию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ить учащихся к восприятию новой тем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блемная ситуац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Как пишется НЕ со словом в последнем словосочетании?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Определите часть реч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Вспомните, в чем особенность этой части речи?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Как вы считаете, правилу какой части речи – глагола или прилагательного – будет подчиняться причастие в случае его написания с НЕ?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Давайте проверим наши выводы, выслушав объяснение учителя в виртуальном класс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онт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яснение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коми-ться с правилом написания НЕ с причастиям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йдите на сайт ФЦИОР по ссылк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ОР № 1</w:t>
            </w:r>
          </w:p>
          <w:p>
            <w:pPr>
              <w:pStyle w:val="Normal"/>
              <w:spacing w:lineRule="auto" w:line="276"/>
              <w:rPr/>
            </w:pPr>
            <w:hyperlink r:id="rId2">
              <w:r>
                <w:rPr>
                  <w:rStyle w:val="InternetLink"/>
                </w:rPr>
                <w:t>http://fcior.edu.ru/card/28740/pravopisanie-ne-s-prichastiyami.html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знакомьтесь с инструкцией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олните последовательно зад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нализ предложений позволит вам сформулировать правило о правописании НЕ с причастиям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Для более слабых учеников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ОР № 2</w:t>
            </w:r>
          </w:p>
          <w:p>
            <w:pPr>
              <w:pStyle w:val="Normal"/>
              <w:spacing w:lineRule="auto" w:line="276"/>
              <w:rPr/>
            </w:pPr>
            <w:hyperlink r:id="rId3">
              <w:r>
                <w:rPr>
                  <w:rStyle w:val="InternetLink"/>
                </w:rPr>
                <w:t>http://fcior.edu.ru/card/28775/pravopisanie-ne-s-prichastiyami.html</w:t>
              </w:r>
            </w:hyperlink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льная</w:t>
              <w:tab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бщение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ить и обобщить полученные знания о правописа-нии НЕ с причастие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менить полученные знания на практик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Те, кто понял тему, могут работать далее самостоятельно. Для этого войдите в программу «Электронный тренажёр» (инструктаж по работе с тренажером проведен заранее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Тренажер находится по ссылке</w:t>
            </w:r>
            <w:r>
              <w:rPr/>
              <w:t xml:space="preserve"> (лучше скачать его на компьютеры заранее.)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ОР № 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://school-collection.edu.ru/catalog/rubr/e92131e2-85b9-ee62-b9c8-1d8c08dc1b5f/?interface=pupil&amp;class[]=49&amp;subject[]=8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нструкция:</w:t>
            </w:r>
          </w:p>
          <w:p>
            <w:pPr>
              <w:pStyle w:val="Normal"/>
              <w:spacing w:lineRule="auto" w:line="276"/>
              <w:ind w:left="7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берите: раздел «Орфография», </w:t>
            </w:r>
          </w:p>
          <w:p>
            <w:pPr>
              <w:pStyle w:val="Normal"/>
              <w:spacing w:lineRule="auto" w:line="276"/>
              <w:ind w:left="7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«Правописание причастий», </w:t>
            </w:r>
          </w:p>
          <w:p>
            <w:pPr>
              <w:pStyle w:val="Normal"/>
              <w:spacing w:lineRule="auto" w:line="276"/>
              <w:ind w:left="7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йдите в «Оглавление» и </w:t>
            </w:r>
          </w:p>
          <w:p>
            <w:pPr>
              <w:pStyle w:val="Normal"/>
              <w:spacing w:lineRule="auto" w:line="276"/>
              <w:ind w:left="7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берите упражнения 54-61 </w:t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>
                <w:b/>
                <w:i/>
              </w:rPr>
              <w:t>«Правописание НЕ с причастиями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ыполните задани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уровень сложности: №№ 56, 58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 уровень сложности: №№ 54, 55, 57, 59-61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тальные работают с учителем, составляя и записывая АЛГОРИТМ применения правила.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итно или раздельно?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мотрю: употребляется ли причастие без не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е употребляется – слитно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потребляется: определяю, полное оно или краткое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раткое – пишу раздельно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лное: смотрю, есть ли противопоставление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Есть – пишу раздельно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ет: смотрю, есть ли зависимое слово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Есть –пишу раздельно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ет – пишу слитно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онтальная, индивиду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альная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есный наглядно-иллюстра-тивн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мин</w:t>
            </w:r>
          </w:p>
        </w:tc>
      </w:tr>
      <w:tr>
        <w:trPr>
          <w:trHeight w:val="35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ление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крепить полученные знания о правописа-нии НЕ с причастием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Формиро-вать умение видеть орфограмму в тексте; определять полную и краткую форму причастий; видеть наличие или отсутствие зависимых слов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меть графически объяснять написа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А теперь нам необходимо применить изученное правило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Теперь уже все учащиеся переходят к выполнению упражнений тренажера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ЭОР № 3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 1-го уровня сложн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Каждый из вас выбирает то упражнение, которое считает нужным выполнить. </w:t>
            </w:r>
            <w:r>
              <w:rPr>
                <w:b/>
                <w:bCs/>
              </w:rPr>
              <w:t>Задания 2-го уровня сложност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ащиеся выполняют самопроверку упражнений, используя тренажер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 случае затруднения обращаются к учителю или ученикам-консультантам.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литно или раздельно? Графически объясните написа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. Для знающего мир светел, для (не)знающего — темен. 2. (Не)жданный успех голову кружит. 3. (Не)знающий меры будет горевать в богатств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еники работают, помогая друг другу, объясняя орфографию и пунктуацию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пишите, выбирая правильное написание. Укажите причастные обороты, расставьте пропущенные знаки препинания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к вы понимаете эти пословицы?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онтальна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дивидуаль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арах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есный наглядно-иллюстра-тивн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мин</w:t>
            </w:r>
          </w:p>
        </w:tc>
      </w:tr>
      <w:tr>
        <w:trPr>
          <w:trHeight w:val="34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едение ит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ести итог урока, оценить работу учащихс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овите условия слитного написания причастий с НЕ, проиллюстрировав их пример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Назовите условия раздельного написания причастий с НЕ, проиллюстрировав их пример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ишло время подвести итоги. У каждого из вас на парте лежит оценочный лист «Мои успехи на уроке». Оцените свою работу на каждом этапе и сами поставьте себе оценку за урок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онтальна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дивиду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ашнее за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ентиро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ать внимание учащихся на данной тем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 задание по выбору учащих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Выписать из текстов русской художественной литературы 15 предложений, иллюстрирующих правописание НЕ с причастиями.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л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Составить словарный диктант на правописание НЕ с причастиями (20 словосочетаний)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онт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есный наглядно-иллюстра-тивн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чащиеся выбирают вариант домашнего задания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вый и второй вариант самостоятельно записывают в тетрадь. Третий и четвёртый вариант -  берут карточ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мин</w:t>
            </w:r>
          </w:p>
        </w:tc>
      </w:tr>
    </w:tbl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ПЕРЕЧЕНЬ ИСПОЛЬЗУЕМЫХ НА ДАННОМ УРОКЕ ЭОР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352"/>
        <w:gridCol w:w="2126"/>
        <w:gridCol w:w="1984"/>
        <w:gridCol w:w="326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рес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а предъявления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перссылка на ресурс, обеспечивающи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ступ к ЭО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оный учебный моду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Правописание НЕ с причасти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имация-демонстрация с аудиоря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5">
              <w:r>
                <w:rPr>
                  <w:rStyle w:val="InternetLink"/>
                </w:rPr>
                <w:t>http://fcior.edu.ru/card/28740/pravopisanie-ne-s-prichastiyami.html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оный учебный моду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Правописание НЕ с причастиями»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/>
              <w:t xml:space="preserve">для учеников, затрудняющихся в освоении предмета на базовом уров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имация-демонстрация с аудиоря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6">
              <w:r>
                <w:rPr>
                  <w:rStyle w:val="InternetLink"/>
                </w:rPr>
                <w:t>http://fcior.edu.ru/card/28775/pravopisanie-ne-s-prichastiyami.html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амма «Электронный тренажер по русскому язы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ипертек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7">
              <w:r>
                <w:rPr>
                  <w:rStyle w:val="InternetLink"/>
                </w:rPr>
                <w:t>http://school-collection.edu.ru/catalog/rubr/e92131e2-85b9-ee62-b9c8-1d8c08dc1b5f/?interface=pupil&amp;class[]=49&amp;subject[]=8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b/>
          <w:color w:val="000000"/>
          <w:szCs w:val="18"/>
        </w:rPr>
        <w:t>Внимание!</w:t>
      </w:r>
      <w:r>
        <w:rPr>
          <w:color w:val="000000"/>
          <w:szCs w:val="18"/>
        </w:rPr>
        <w:t xml:space="preserve"> Для воспроизведения модуля необходимо установить на компьютере пользователя специальное программное обеспечение – проигрыватель ресурсов.</w:t>
        <w:br/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8">
        <w:r>
          <w:rPr>
            <w:rStyle w:val="InternetLink"/>
            <w:rFonts w:cs="Tahoma" w:ascii="Tahoma" w:hAnsi="Tahoma"/>
            <w:b/>
            <w:bCs/>
            <w:color w:val="04549F"/>
            <w:sz w:val="17"/>
            <w:szCs w:val="17"/>
            <w:u w:val="single"/>
          </w:rPr>
          <w:t>Установить проигрыватель ресурсов версии 1.0.0.91 (8216 Кб) для ОС Windows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hyperlink r:id="rId9">
        <w:r>
          <w:rPr>
            <w:rStyle w:val="InternetLink"/>
            <w:rFonts w:cs="Tahoma" w:ascii="Tahoma" w:hAnsi="Tahoma"/>
            <w:b/>
            <w:bCs/>
            <w:color w:val="04549F"/>
            <w:sz w:val="17"/>
            <w:szCs w:val="17"/>
            <w:u w:val="single"/>
          </w:rPr>
          <w:t>Установить проигрыватель ресурсов версии 2.2.2.138 (33673 Кб) для ALT Linux 4.1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28740/pravopisanie-ne-s-prichastiyami.html" TargetMode="External"/><Relationship Id="rId3" Type="http://schemas.openxmlformats.org/officeDocument/2006/relationships/hyperlink" Target="http://fcior.edu.ru/card/28775/pravopisanie-ne-s-prichastiyami.html" TargetMode="External"/><Relationship Id="rId4" Type="http://schemas.openxmlformats.org/officeDocument/2006/relationships/hyperlink" Target="http://school-collection.edu.ru/catalog/rubr/e92131e2-85b9-ee62-b9c8-1d8c08dc1b5f/?interface=pupil&amp;class[]=49&amp;subject[]=8" TargetMode="External"/><Relationship Id="rId5" Type="http://schemas.openxmlformats.org/officeDocument/2006/relationships/hyperlink" Target="http://fcior.edu.ru/card/28740/pravopisanie-ne-s-prichastiyami.html" TargetMode="External"/><Relationship Id="rId6" Type="http://schemas.openxmlformats.org/officeDocument/2006/relationships/hyperlink" Target="http://fcior.edu.ru/card/28775/pravopisanie-ne-s-prichastiyami.html" TargetMode="External"/><Relationship Id="rId7" Type="http://schemas.openxmlformats.org/officeDocument/2006/relationships/hyperlink" Target="http://school-collection.edu.ru/catalog/rubr/e92131e2-85b9-ee62-b9c8-1d8c08dc1b5f/?interface=pupil&amp;class[]=49&amp;subject[]=8" TargetMode="External"/><Relationship Id="rId8" Type="http://schemas.openxmlformats.org/officeDocument/2006/relationships/hyperlink" Target="http://85.142.23.53/oms/OMS.exe" TargetMode="External"/><Relationship Id="rId9" Type="http://schemas.openxmlformats.org/officeDocument/2006/relationships/hyperlink" Target="http://85.142.23.53/oms/omsclient-2.2.2-alt.142.i686.rp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20:34:00Z</dcterms:created>
  <dc:creator>Салмин</dc:creator>
  <dc:description/>
  <dc:language>en-US</dc:language>
  <cp:lastModifiedBy>Александр</cp:lastModifiedBy>
  <dcterms:modified xsi:type="dcterms:W3CDTF">2012-12-22T20:34:00Z</dcterms:modified>
  <cp:revision>2</cp:revision>
  <dc:subject/>
  <dc:title/>
</cp:coreProperties>
</file>