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тегория состояния как часть реч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 учитель МОУ «СОШ №2» п. Шайк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ченко Ольга Александров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>Цель</w:t>
      </w:r>
      <w:r>
        <w:rPr>
          <w:sz w:val="52"/>
          <w:szCs w:val="52"/>
        </w:rPr>
        <w:t xml:space="preserve">: </w:t>
      </w:r>
      <w:r>
        <w:rPr>
          <w:sz w:val="36"/>
          <w:szCs w:val="36"/>
        </w:rPr>
        <w:t>дать общее представление о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категории состояния как части реч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научить выделять наиболее общие, существенные признаки категории состояния и находить по ним эту часть речи в текст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развивать общеучебные умения анализа, сопоставления, обобщ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пробуждая интерес к родному языку, способствовать воспитанию общей культуры челове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.</w:t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>I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Оргмомент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1) приветствие</w:t>
      </w:r>
      <w:r>
        <w:rPr>
          <w:sz w:val="44"/>
          <w:szCs w:val="44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определение характера общения: введение в игровую ситуацию: «Сегодня я предлагаю вам побыть следопытами, а  я буду вашим проводником. Отправимся мы на Грамматическое подворье, где недавно произошло важное событие – появилась новая часть реч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гаться к цели мы будем и всем отрядом, и парами, и поодиночке. Чтобы не сбиться с пути, у нас есть маршрутные листы, куда каждый будет вносить свои наблюдения, результаты поиска, отмечать оставленный след и давать оценку своим усилиям – оценивать личный успе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ак, в путь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Начало игры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ачестве первого испытания предлагаю «Лингвистическую разминку»: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звестно ли вам, кто такой следопыт? ( Ответы уч. – ся. – Слайд №2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тобы стать следопытом, нужно обратиться за помощью к самому слову. Что оно может рассказать о  себе? (Состоит из 2 -х корней:  - след  -  и  - пыт - . След – отпечаток, знак. О корне  - пыт  - : где обнаружим значение корня? (В родственных словах.) Сколько слов удалось собрать? Интересно ли вам  узнать, сколько таких слов хранит словарь?) см. Слайд №2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вод: вот какой интересный корень – пыт – (Слайд №2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е эти значения принёс он с собой в слово «следопыт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Отметьте свой успех количеством «следов». Не забывайте делать это после каждого задания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еперь вы посвящены в следопыты, а значит, должны проявить качества, присущие «пытливому» корню!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Маска – кто вы?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прибыли во второй пункт нашего маршрут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: в ваших листах есть предложения под номерами 1,2,….5. Попробуйте определить основы предложений и способ выражения главных членов. (Слайд №3.) На задание отводится 5 минут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осле выполнения задания открывается Слайд №3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Легко ли было выполнять задани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Какие трудности вы испытали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Трудно определить, чем выражено сказуемое в предложениях №2, 4, 5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аши гипотезы (предположения)?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Подкидыш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бы ответить на этот вопрос, мы пришли в пункт «Подкидыш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: читаем и  слушаем одноимённую лингвистическую сказку. В ней скрыты следы нашего незнакомца. Ваша цель – определить его «имя», а после обнаружить приметы. (Слайд №4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сле чтения и слушания сказки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Как же зовут подкидыша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атегория состояния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то же скрывался под маской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лова категории состояния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тметьте их в задании №3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то вы знаете об этой части речи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Она неизвестна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Так что же будет объектом нашего исследования, какова тема уро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лова категории состояния как часть речи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ы уже на полпути к цели нашего путешествия, а потому предлагаю сделать привал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Привал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Физкультминутка (Слайд  №5.)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Справочная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Мы оказались на распутье. Куда дальше? В каком направлении вести исследования? Обратимся в «Справочную». Компасом в наших поисках станет алгоритм изучения частей речи. (Слайд №6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Можем ли мы по «компасу» определить задачи нашего поиска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Формулировка задач. Слайд №7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мело отправляемся в пункт «Исследовательская»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Исследовательская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Задание: «вооружившись» цветными ручками, выделите в сказке «Подкидыш» основные приметы слов категории состояния и запишите их в своём маршрутном листе.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осле выполнения задания проверяем полученный результат (его предварительно можно обсудить с соседом – работа в парах.) (Слайд №8.)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А не хочется ли вам сверить открытое самостоятельно с тем, как освещает этот вопрос наук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Научна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братимся к учебнику, на стр. 124-125 и 126 (упр.276) помещены научные данны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сле чтения параграфа 45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то узнали новог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Слова категории состояния имеют форму сравнительной степени; на какие вопросы отвечают и что обозначают.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Слайд №9, 1-я часть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Есть ли в нашем исследовании то, чего нет в учебнике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Есть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Что мы  «открыли» самостоятельн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Какими частями речи может управлять категория состояния; какие части речи употребляются в значении категории состояния; что оно бывает сказуемым только в безличных предложениях.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Слайд №9, 2-я часть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езультаты исследования занесите в маршрутные лис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Знакомый незнаком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Теперь мы вооружены знанием и готовы выполнить практические задания по обнаружению слов категории состоя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Самостоятель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: в предложениях, помещённых на ваших листах, найдите и подчеркните слова категории состояния.</w:t>
      </w:r>
    </w:p>
    <w:p>
      <w:pPr>
        <w:pStyle w:val="Normal"/>
        <w:rPr/>
      </w:pPr>
      <w:r>
        <w:rPr>
          <w:sz w:val="36"/>
          <w:szCs w:val="36"/>
        </w:rPr>
        <w:t>Проверка: взаимопроверка. Слайд№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Те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: отметьте верные ответы в тесте, а в маршрутный лист внесите только номера ответов, чтобы получился клю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ле выполнения задани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Этим ключом мы и откроем ворота Грамматического подворья, где совсем недавно появилась новая часть речи…КАТЕГОРИЯ СОСТОЯНИЯ.</w:t>
      </w:r>
    </w:p>
    <w:p>
      <w:pPr>
        <w:pStyle w:val="Normal"/>
        <w:rPr/>
      </w:pPr>
      <w:r>
        <w:rPr>
          <w:sz w:val="36"/>
          <w:szCs w:val="36"/>
        </w:rPr>
        <w:t>(Самопроверка. Слайд №11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>Урок оконч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одведём итоги урока: что узнали, чему научили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чередное задание для следопытов вы выполните дома. Оно внесено в ваши маршрутные лис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ценку своего труда вы определите сами: это баллы, полученные за тест и самостоятельную работу, а также количество следов, собранных вами в течение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 успех остаётся с вами.</w:t>
      </w:r>
    </w:p>
    <w:p>
      <w:pPr>
        <w:pStyle w:val="Normal"/>
        <w:rPr/>
      </w:pPr>
      <w:r>
        <w:rPr>
          <w:sz w:val="36"/>
          <w:szCs w:val="36"/>
        </w:rPr>
        <w:t>(Слайд №12 – рефлекси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18:00Z</dcterms:created>
  <dc:creator>Семья</dc:creator>
  <dc:description/>
  <cp:keywords/>
  <dc:language>en-US</dc:language>
  <cp:lastModifiedBy>Admin</cp:lastModifiedBy>
  <dcterms:modified xsi:type="dcterms:W3CDTF">2012-08-13T14:46:00Z</dcterms:modified>
  <cp:revision>6</cp:revision>
  <dc:subject/>
  <dc:title>Категория состояния как часть речи</dc:title>
</cp:coreProperties>
</file>