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ршрутный лист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48"/>
          <w:szCs w:val="48"/>
        </w:rPr>
        <w:t>. Лингвистическая разми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пыт - 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33" w:leader="none"/>
          <w:tab w:val="left" w:pos="85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11 слов)</w:t>
      </w:r>
    </w:p>
    <w:tbl>
      <w:tblPr>
        <w:tblW w:w="3523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8523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033" w:leader="none"/>
          <w:tab w:val="left" w:pos="8523" w:leader="none"/>
        </w:tabs>
        <w:rPr>
          <w:b/>
          <w:b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48"/>
          <w:szCs w:val="48"/>
        </w:rPr>
        <w:t>. Маска – кто вы?</w:t>
      </w:r>
    </w:p>
    <w:p>
      <w:pPr>
        <w:pStyle w:val="Normal"/>
        <w:tabs>
          <w:tab w:val="clear" w:pos="708"/>
          <w:tab w:val="left" w:pos="7033" w:leader="none"/>
          <w:tab w:val="left" w:pos="852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3" w:leader="none"/>
          <w:tab w:val="left" w:pos="85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ота уже началась.</w:t>
      </w:r>
    </w:p>
    <w:p>
      <w:pPr>
        <w:pStyle w:val="Normal"/>
        <w:tabs>
          <w:tab w:val="clear" w:pos="708"/>
          <w:tab w:val="left" w:pos="7033" w:leader="none"/>
          <w:tab w:val="left" w:pos="8523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3" w:leader="none"/>
          <w:tab w:val="left" w:pos="85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ота было узнать что-то новое.</w:t>
      </w:r>
    </w:p>
    <w:p>
      <w:pPr>
        <w:pStyle w:val="Normal"/>
        <w:tabs>
          <w:tab w:val="clear" w:pos="708"/>
          <w:tab w:val="left" w:pos="7033" w:leader="none"/>
          <w:tab w:val="left" w:pos="8523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3" w:leader="none"/>
          <w:tab w:val="left" w:pos="85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дорого.</w:t>
      </w:r>
    </w:p>
    <w:p>
      <w:pPr>
        <w:pStyle w:val="Normal"/>
        <w:tabs>
          <w:tab w:val="clear" w:pos="708"/>
          <w:tab w:val="left" w:pos="7033" w:leader="none"/>
          <w:tab w:val="left" w:pos="8523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3" w:leader="none"/>
          <w:tab w:val="left" w:pos="85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ремя отправляться в путь.</w:t>
      </w:r>
    </w:p>
    <w:p>
      <w:pPr>
        <w:pStyle w:val="Normal"/>
        <w:tabs>
          <w:tab w:val="clear" w:pos="708"/>
          <w:tab w:val="left" w:pos="7033" w:leader="none"/>
          <w:tab w:val="left" w:pos="8523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3" w:leader="none"/>
          <w:tab w:val="left" w:pos="85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х, как трудно!</w:t>
      </w:r>
    </w:p>
    <w:tbl>
      <w:tblPr>
        <w:tblW w:w="3523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8523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033" w:leader="none"/>
          <w:tab w:val="left" w:pos="852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6" w:leader="none"/>
          <w:tab w:val="left" w:pos="54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одкидыш.</w:t>
        <w:tab/>
        <w:t xml:space="preserve">      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Исследователь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70"/>
      </w:tblGrid>
      <w:tr>
        <w:trPr>
          <w:trHeight w:val="128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sz w:val="28"/>
                <w:szCs w:val="28"/>
              </w:rPr>
              <w:t>Жило-поживало наречие. И случилось с ним невероятное: как-то у двери его дома появился подкидыш. Кто он, откуда, чей? Никто не зна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28"/>
                <w:szCs w:val="28"/>
              </w:rPr>
              <w:t>.На какую часть речи походит? 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1523" w:hRule="atLeast"/>
        </w:trPr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 наречие отдать незнакомца в хорошие руки, чтобы и у него был дом и друзья, и отправилось на Грамматическое подворье, где разные части речи вступали в разговор, соединяясь в самые разные предложения.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ок оказался «гадким утёнком», его никто не хотел брать, да и имени его никто не знал: как позвать к себе?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28"/>
                <w:szCs w:val="28"/>
              </w:rPr>
              <w:t>Сочетается ли с другими словами? А значит, изменяется ли?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безличное предложение, всегда очень ответственное и чуткое, хотя и односоставное, приютило беднягу.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3.</w:t>
            </w:r>
            <w:r>
              <w:rPr>
                <w:sz w:val="28"/>
                <w:szCs w:val="28"/>
              </w:rPr>
              <w:t>В каких предложениях встречается? ____________</w:t>
            </w:r>
          </w:p>
          <w:p>
            <w:pPr>
              <w:pStyle w:val="Normal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то очень ободрило приёмыша. К нему стали подходить существительные и местоимения в Д.п., дополняя его, существительные с предлогами пристраивались, предлагая разные обстоятельства, глаголы </w:t>
            </w:r>
            <w:r>
              <w:rPr>
                <w:i/>
                <w:sz w:val="28"/>
                <w:szCs w:val="28"/>
              </w:rPr>
              <w:t>быть, становиться, делаться</w:t>
            </w:r>
            <w:r>
              <w:rPr>
                <w:sz w:val="28"/>
                <w:szCs w:val="28"/>
              </w:rPr>
              <w:t xml:space="preserve"> пытались услужить, внося дополнительные значения времени и наклонения. Потянулись и другие части речи.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sz w:val="28"/>
                <w:szCs w:val="28"/>
              </w:rPr>
              <w:t>Какими частями речи управляет, в каких формах? Какую синтаксическую роль выполняют управляемые слова?  __________________________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74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25" w:hRule="atLeast"/>
        </w:trPr>
        <w:tc>
          <w:tcPr>
            <w:tcW w:w="5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о временем новичок стал своим в безличном предложении, а некоторые завистники – краткие прилагательные среднего рода, некоторые существительные, причастия и даже наречие – стали подражать ему, переходя в его состояние.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sz w:val="28"/>
                <w:szCs w:val="28"/>
              </w:rPr>
              <w:t>Какие части речи могут употребляться в таком же значении? 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95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8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ак и стали называть подкидыша – </w:t>
            </w:r>
            <w:r>
              <w:rPr>
                <w:sz w:val="36"/>
                <w:szCs w:val="36"/>
              </w:rPr>
              <w:t>слова категории состояния.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знаки части речи, называемой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tbl>
      <w:tblPr>
        <w:tblW w:w="4063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</w:t>
      </w:r>
      <w:r>
        <w:rPr>
          <w:b/>
          <w:sz w:val="48"/>
          <w:szCs w:val="48"/>
        </w:rPr>
        <w:t>Наш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4063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VI</w:t>
      </w:r>
      <w:r>
        <w:rPr>
          <w:b/>
          <w:sz w:val="48"/>
          <w:szCs w:val="48"/>
        </w:rPr>
        <w:t>. Науч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и по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</w:t>
      </w:r>
      <w:r>
        <w:rPr>
          <w:b/>
          <w:sz w:val="48"/>
          <w:szCs w:val="48"/>
        </w:rPr>
        <w:t xml:space="preserve"> Самостоятель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9" w:leader="none"/>
        </w:tabs>
        <w:rPr/>
      </w:pPr>
      <w:r>
        <w:rPr>
          <w:b/>
          <w:sz w:val="36"/>
          <w:szCs w:val="36"/>
        </w:rPr>
        <w:t>Шалун уж заморозил пальчик: / Ему и больно и смешно, / А мать грозит ему в окно. (А.С. Пушкин.)</w:t>
      </w:r>
    </w:p>
    <w:p>
      <w:pPr>
        <w:pStyle w:val="Normal"/>
        <w:tabs>
          <w:tab w:val="clear" w:pos="708"/>
          <w:tab w:val="left" w:pos="5459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нно на дворе…/ Иней синим бисером / На окне блестит. (И. Бунин.)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9" w:leader="none"/>
        </w:tabs>
        <w:rPr/>
      </w:pPr>
      <w:r>
        <w:rPr>
          <w:b/>
          <w:sz w:val="36"/>
          <w:szCs w:val="36"/>
        </w:rPr>
        <w:t xml:space="preserve">В избушке жарко. А на улице – морозно. На душе у Никиты очень легко. (В. Шукшин.) 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озило сильнее, чем с утра; но зато так было тихо, что скрип мороза под сапогом слышался за полверсты. (Н. Гоголь.)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о здесь: и шелест, и хруст; / С каждым утром сильнее мороз, / В белом пламени клонится куст / Ледяных ослепительных роз. (А. Ахматова.)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инели, темнеют равнины… / Далеко, далеко в тишине / Колокольчик поёт, замирая… / Мне грустней и больнее вдвойне. (И.Бунин.)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063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Тест.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 (1 вариант): 1 (  ), 2 (  ), 3 (  ), 4 (  ), 5 (  ).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 (2 вариант): 1 (  ), 2 (  ), 3 (  ), 4 (  ), 5 (  ).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063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5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 урока.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 свою работу на уроке, поставь себе оценку, учитывая количество следов, оставленных тобою в течение занятия.</w:t>
      </w:r>
    </w:p>
    <w:tbl>
      <w:tblPr>
        <w:tblW w:w="4063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>
          <w:b/>
          <w:sz w:val="36"/>
          <w:szCs w:val="36"/>
        </w:rPr>
        <w:t>39 – 35 баллов – «5»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b/>
          <w:sz w:val="36"/>
          <w:szCs w:val="36"/>
        </w:rPr>
        <w:t>34 – 29 баллов – «4»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– 19 баллов – «3»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b/>
          <w:sz w:val="36"/>
          <w:szCs w:val="36"/>
        </w:rPr>
        <w:t>Следы ( количество верных ответов): 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20:00Z</dcterms:created>
  <dc:creator>Семья</dc:creator>
  <dc:description/>
  <dc:language>en-US</dc:language>
  <cp:lastModifiedBy>Семья</cp:lastModifiedBy>
  <dcterms:modified xsi:type="dcterms:W3CDTF">2008-02-03T17:18:00Z</dcterms:modified>
  <cp:revision>14</cp:revision>
  <dc:subject/>
  <dc:title>Маршрутный лист</dc:title>
</cp:coreProperties>
</file>