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КОММУНИКАТИВНАЯ КУЛЬТУРА ПЕДАГОГА, И ЕЁ ВЛИЯНИЕ НА УЧЕБНУЮ МОТИВАЦИЮ УЧАЩИХСЯ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Калинкина Луиза Анатольевна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Нижегородский филиал МГЭИ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Студентка IV курса Гуманитарного факультета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Специальность: «Психология» группы ПЗС-10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 xml:space="preserve">В отечественной педагогической и психологической науке стала уже аксиомой необходимость специально обучать учащихся приемам и способам умственной деятельности, активно формировать мыслительные процессы, управлять процессами учения. Как известно, на этой основе создан целый ряд конкретных методик, нашедших применение не только в экспериментальном, но и в массовом обучении и прекрасно себя зарекомендовавших. 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Однако и самая современная и "модная" научная теория не может подсказать нам пути к уму и сердцу ребенка, если этот ребенок трактуется ею как одушевленная машина для производства мыслительных операций, а не как человек во всем его психологическом богатстве, если за пределами рассмотрения остается система мотивов деятельности, эмоционально-волевая сфера личности, творческое воображение, если забывают о том, что задачи формирования полноценной, гармоничной личности предполагают комплексное развитие ребенка, не только познавательное, но и трудовое, нравственное, эстетическое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У проблемы мотивов учения две стороны. Первая - диалектика того, что А.С. Макаренко называл "близкой", "средней" и "дальней перспективой", призывая учителя " претворять более простые виды радости в более сложные и человечески значительные" [2]. Именно эта диалектика порой не обеспечивается. Мы упускаем возможность управлять развитием мотивов учебной деятельности в период, когда эти мотивы становятся особенно важными для складывающейся личности школьника, когда они становятся смыслообразующими, а именно - в подростковом и раннем юношеском возрасте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Вторая сторона проблемы мотивов - постоянное поддержание заинтересованности учащихся на самом уроке, мотивационное обеспечение учебного процесса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Не меньшее значение, чем мотивация, имеет эмоциональная сторона учебного процесса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Отечественные психологи выделяют два вида эмоциональной напряженности: собственно эмоциональная напряженность и операциональная напряженность. Первая дезорганизует деятельность, вторая, напротив, мобилизует человека на оптимальное ее выполнение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Собственно эмоциональная напряженность возникает у учащегося на фоне аффективных следов от прошлых неудач, стойкого негативного отношения к данному учителю или предмету и т.д. Она приводит к ослаблению внимания, контроля над ошибками, к ухудшению оперативной памяти. Отсюда возникновение стойких отрицательных эмоций, переносимых иногда и на весь учебный процесс, резкое снижение уровня мотивации учебной деятельности вплоть до полной подмены внутренних, личностных мотивов внешними ("ненавижу школу, ненавижу учебу, но нужно получить аттестат"), нарушение нормальных взаимоотношений с коллективом и с учителем и многое другое. Поэтому задача учителя - создать в классе такой эмоциональный климат, такую обстановку, которая препятствовала бы возникновению у ученика состояния собственно эмоциональной напряженности и, напротив, стимулировала бы возникновение операциональной напряженнности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Недостаточное внимание к личности школьника в процессе обучения, преимущественная ориентация применяемых методов обучения на деятельность учащегося нередко в ущерб вниманию к его личности оборачивается большими педагогическими просчетами. Это заставляет со всей остротой поставить вопрос об оптимальной организации педагогического общения в учебном процессе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Что такое общение? Определяют его по-разному. Наиболее распространенный тип определений включает в себя понятие "обмена" или "передачи" передача информации от одного человека к другому, передача или сообщение мыслей и чувств, обмен мыслями и чувствами и так далее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Общение – основа педагогической деятельности. От того, как педагог общается с учащимися, зависит степень их познавательного интереса к предмету, а значит, и учебная мотивация.[7]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Для выявления сущности коммуникативной культуры как личностно-профессионального качества педагога дадим анализ используемых понятий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Коммуникация (лат.communicatio) - акт общения, связь между двумя или более индивидами, основанные на взаимопонимании; сообщение информации одним лицом другому или ряду лиц [3]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Коммуникативный - то же, что и коммуникабельный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Коммуникабельный - склонный, способный к коммуникации, установлению контактов и связей, легко устанавливающий их [4]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 xml:space="preserve">Коммуникативная культура педагога – это культура его профессионально-педагогического общения с другими субъектами учебно-воспитательного процесса. Необходимым уровнем коммуникативной культуры следует признать такой, который позволяет педагогу позитивно воспринимать своих подопечных и коллег и обеспечивает безусловное достижение целей воспитания и обучения.[7] 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Оптимальное педагогическое общение - такое общение учителя (и шире - педагогического коллектива) со школьниками в процессе обучения, которое создает наилучшие условия для развития мотивации учащихся и творческого характера учебной деятельности, для правильного формирования личности школьника, обеспечивает благоприятный эмоциональный климат обучения (в частности, препятствует возникновению "психологического барьера"), обеспечивает управление социально-психологическими процессами в детском коллективе и позволяет максимально использовать в учебном процессе личностные особенности учителя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/>
      </w:pPr>
      <w:r>
        <w:rPr>
          <w:b w:val="false"/>
          <w:i w:val="false"/>
          <w:position w:val="0"/>
          <w:sz w:val="28"/>
          <w:sz w:val="28"/>
          <w:vertAlign w:val="baseline"/>
        </w:rPr>
        <w:t>Уже в работах классиков советской педагогики проблема оптимального педагогического общения была поставлена как одна из важнейших проблем обучения и воспитания. "У нас требуют от учителей известного уровня подготовки. Это правильно. Но нужно не только это. Нужно обдумать, как проверять также и умение учителя влиять на ребят..." - писала Н.К. Крупская Об этом же говорил М.И. Калинин: "Воспитание учеников - это прежде всего поведение учителя в классе, это отношение учителя к ученикам" [1]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Особенно много внимания "умению учителя влиять на ребят" уделял А.С. Макаренко. Он подчеркивал необходимость для учителя овладевать техникой педагогического мастерства, техникой педагогического общения: "Нужно уметь читать на человеческом лице, на лице ребенка, и это чтение может быть даже описано в специальном курсе. Ничего хитрого, ничего мистического нет в том, чтобы по лицу узнавать о некоторых признаках душевных движений. Педагогическое мастерство заключается и в постановке голоса воспитателя, и в управлении своим лицом... Педагог не может не играть. Не может быть педагога, который не умел бы играть... Но нельзя просто играть сценически, внешне. Есть какой-то приводной ремень, который должен соединять с этой игрой вашу прекрасную личность... Я сделался настоящим мастером только тог да, когда научился говорить "иди сюда" с 15-20 оттенками, когда научился давать 20 нюансов в постановке лица, фигуры, голоса" [2]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Много внимания уделял этому вопросу и выдающийся советский педагог С.Т. Шацкий. Ему принадлежит, в частности, мысль, что учитель должен заботиться не только о содержании своих требований, но и о форме и тоне их предъявления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Неоднократно высказывался по этому вопросу такой замечательный педагог-воспитатель, как В.А. Сухомлинский. В частности, он резко критиковал бытующее порой в школе "пустословие". "Каждое слово, звучащее в стенах школы, должно быть продуманным, мудрым, целеустремленным, полновесным и - это особенно важно обращенным к совести живого, конкретного человека, с которым мы имеем дело... что бы не было обесценивания слов, и наоборот - чтобы цена слова постоянно возрастала" [6]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Педагогическая профессия, является одновременно преобразующей и управляющей. А для того чтобы управлять развитием личности, нужно быть компетентным. Понятие профессиональной компетентности педагога поэтому выражает единство его теоретической и практической готовности к осуществлению педагогической деятельности и характеризует его профессионализм [5]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Успешность педагогического взаимодействия зависит от уровня речевой культуры педагога. Коммуникативная культура педагога предполагает овладение коммуникативными умениями и развитие коммуникативных способностей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К коммуникативным умениям педагога можно отнести: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 xml:space="preserve">Умения устанавливать эмоциональный контакт, завоевывать инициативу в общении; 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 xml:space="preserve">умения управлять своими эмоциями; 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 xml:space="preserve">социальная перцепция, т.е. понимание психологического состояния ученика по внешним признакам; 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 xml:space="preserve">умение "подавать себя" в общении с учащимися; 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 xml:space="preserve">речевые (вербальные) и неречевые (невербальные) умения коммуникации и др. 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Процесс восприятия и понимания речи учителя учащимися тесно связан со сложным процессом учебного слушания. Поэтому ясно, что процесс правильного восприятия учащимися учебного материала зависит от совершенства речи учителя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На образность речи учителя особенно влияет приятно звучащий голос, его мелодичность, многообразие в нем характерных красок и богатых оттенков, богатство интонаций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Ритм речи – упорядоченность звукового, словесного и синтаксического состава речи, определенная ее смысловым заданием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Темп речи – скорость протекания речи во времени, ее ускорение или замедление, обусловливающее степень ее артикуляторной и слуховой напряженности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Тембр голоса – окраска, качество звука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Адекватная оценка собственной личности. Познание себя, управление собой должно стать постоянной заботой каждого учителя. Особого внимания требует умение управлять своим эмоциональным состоянием: воспитательному процессу вредит раздражительный тон, преобладание отрицательных эмоций, крик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Во всем этом проявляется и выражается весь духовный мир педагога, его душевность, самобытность, артистизм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Таким образом педагог- это всегда активная творческая личность. Он выступает организатором повседневной жизни учащихся. Это человек обладающий высокой коммуникативной культурой, который способен правильно организовать свое общение с учениками и вести его в соответствии с нормами речевого этикета. Он способен выслушать учащегося и не остаться равнодушным к его проблемам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 xml:space="preserve">Стиль педагогического общения в значительной мере определяет результативность овладения учащимися предметными знаниями и умениями, влияет на культуру межличностных отношений, создает соответствующий морально-психологический климат учебного процесса. 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Список используемой литературы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1.Зинченко В. П., Моргунов Е. Б. Человек развивающийся: Очерки российской психологии. / В.П. Зинченко, Е.Б. Моргунов - М., 2004. - 434 с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2.Макаренко А.С. О воспитании /Сост. и автора вст.статьи Хелемендик В.С.- М.1988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3.Словарь иностранных слов.- М; 1988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4.СИС- Словарь иностранных слов.- М; 1990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5.Сластенин В.А., Исаев И.Ф., Мищенко А.И., Шиянов Е.Н. Педагогика: Учебное пособие для студентов педагогических учебных заведений/ 3-е изд.- М.: Школа – Пресс, 2000- 512с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6.Сухомлинский В.А. Учитель - методист - наставник. - М.: Просвещение, 1988. - 289 с.</w:t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</w:r>
    </w:p>
    <w:p>
      <w:pPr>
        <w:pStyle w:val="Normal"/>
        <w:rPr>
          <w:b w:val="false"/>
          <w:b w:val="false"/>
          <w:i w:val="false"/>
          <w:i w:val="false"/>
          <w:position w:val="0"/>
          <w:sz w:val="28"/>
          <w:sz w:val="28"/>
          <w:vertAlign w:val="baseline"/>
        </w:rPr>
      </w:pPr>
      <w:r>
        <w:rPr>
          <w:b w:val="false"/>
          <w:i w:val="false"/>
          <w:position w:val="0"/>
          <w:sz w:val="28"/>
          <w:sz w:val="28"/>
          <w:vertAlign w:val="baseline"/>
        </w:rPr>
        <w:t>7.Янушевский В.Н. Речевая компетентность в коммуникативной культуре педагога: практико–ориентированная монография/ В.Н. Янушевский – Ульяновск. УИПКПРО,2007.- 80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5:00Z</dcterms:created>
  <dc:creator>Владелец</dc:creator>
  <dc:description/>
  <cp:keywords/>
  <dc:language>en-US</dc:language>
  <cp:lastModifiedBy>Владелец</cp:lastModifiedBy>
  <dcterms:modified xsi:type="dcterms:W3CDTF">2012-05-23T13:07:00Z</dcterms:modified>
  <cp:revision>3</cp:revision>
  <dc:subject/>
  <dc:title/>
</cp:coreProperties>
</file>