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рок русского языка в 1 классе.                     УМК «Гармония»</w:t>
      </w:r>
    </w:p>
    <w:p>
      <w:pPr>
        <w:pStyle w:val="Normal"/>
        <w:rPr/>
      </w:pPr>
      <w:r>
        <w:rPr>
          <w:sz w:val="28"/>
          <w:szCs w:val="28"/>
        </w:rPr>
        <w:t>Тема: «Зачем нужны переводчики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Конова Анжелика Николаевна, учитель начальных классов МОУ Лицея №8 г. Будённ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- углубить знания учащихся о родном и иностранном языках, познакомить с работой и ролью переводчиков;</w:t>
      </w:r>
    </w:p>
    <w:p>
      <w:pPr>
        <w:pStyle w:val="Normal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- повторить сведения о группах слов, об именах собственных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- совершенствовать умение писать некоторые «словарные слова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sz w:val="28"/>
          <w:szCs w:val="28"/>
        </w:rPr>
        <w:t>- открытие нов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ние орфографической зоркости;</w:t>
      </w:r>
    </w:p>
    <w:p>
      <w:pPr>
        <w:pStyle w:val="Normal"/>
        <w:rPr/>
      </w:pPr>
      <w:r>
        <w:rPr>
          <w:sz w:val="28"/>
          <w:szCs w:val="28"/>
        </w:rPr>
        <w:t>-  развитие речи;</w:t>
      </w:r>
    </w:p>
    <w:p>
      <w:pPr>
        <w:pStyle w:val="Normal"/>
        <w:rPr>
          <w:bCs/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 развитие интереса к русскому языку; умения делать умозаключения, находить выход из затруднения;</w:t>
      </w:r>
    </w:p>
    <w:p>
      <w:pPr>
        <w:pStyle w:val="Normal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- повышение </w:t>
      </w:r>
      <w:r>
        <w:rPr>
          <w:bCs/>
          <w:iCs/>
          <w:color w:val="000000"/>
          <w:spacing w:val="3"/>
          <w:sz w:val="28"/>
          <w:szCs w:val="28"/>
        </w:rPr>
        <w:t>мотивации и интереса к изучению русского языка.</w:t>
      </w:r>
    </w:p>
    <w:p>
      <w:pPr>
        <w:pStyle w:val="Normal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Оборудование:</w:t>
      </w:r>
    </w:p>
    <w:p>
      <w:pPr>
        <w:pStyle w:val="Normal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- мультимедиа проектор, карточки с заданиями для работы в парах, учебник, тетрадь с печатной основой, книги зарубежных детских писателей.</w:t>
      </w:r>
    </w:p>
    <w:p>
      <w:pPr>
        <w:pStyle w:val="Normal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.</w:t>
      </w:r>
    </w:p>
    <w:p>
      <w:pPr>
        <w:pStyle w:val="Normal"/>
        <w:rPr/>
      </w:pPr>
      <w:r>
        <w:rPr>
          <w:sz w:val="28"/>
          <w:szCs w:val="28"/>
        </w:rPr>
        <w:t>- Чего вы ожидаете от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от вас жду интересных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редлагаю вам послушать один небольшой расск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звучит аудиозапись на английском язык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Удалось ли вам понять, о чем идет речь? Почему? Множество людей на Земле не могут понять друг друга потому, что говорят на разных языках. А как быть в такой ситуации? Есть ли какой-нибудь способ, чтобы понять иностранную речь?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жно выучить язык, но на это потребуется время, если что-то нужно перевести срочно, этот способ не подходит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омочь людям разных национальностей понять друг друга существуют специальная профессия – переводчики. Предлагаю сегодня поговорить 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число,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свои учебники на странице 31. Кто из вас дома выполнил задание из упражнения 45 и может произнести на иностранном язык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- один из вас превратиться в иностранца и произнесет слово, а остальные попробуют перевести его на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гадочно и незнакомо звучат названия знакомых предм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если никто не готов - сама произношу слова, а дети догадываются, что названо)</w:t>
      </w:r>
    </w:p>
    <w:p>
      <w:pPr>
        <w:pStyle w:val="Normal"/>
        <w:rPr/>
      </w:pPr>
      <w:r>
        <w:rPr>
          <w:sz w:val="28"/>
          <w:szCs w:val="28"/>
        </w:rPr>
        <w:t>- А  настоящие переводчики так же догадываются, о чем идет речь? ( Чтобы стать переводчиком, нужно знать иностранные я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чное письмо + чистописание.</w:t>
      </w:r>
    </w:p>
    <w:p>
      <w:pPr>
        <w:pStyle w:val="Normal"/>
        <w:rPr/>
      </w:pPr>
      <w:r>
        <w:rPr>
          <w:sz w:val="28"/>
          <w:szCs w:val="28"/>
        </w:rPr>
        <w:t>В каком из этих слов есть такие сочетания букв ЕВ, КА?</w:t>
      </w:r>
    </w:p>
    <w:p>
      <w:pPr>
        <w:pStyle w:val="Normal"/>
        <w:rPr/>
      </w:pPr>
      <w:r>
        <w:rPr>
          <w:sz w:val="28"/>
          <w:szCs w:val="28"/>
        </w:rPr>
        <w:t>Запишите эти слова в свои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те карандашом соединение этих букв и сравните с образцом. Кто доволен своим написанием? Поставьте над ним плюс. Кто недоволен? Поставьте ми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на новой строчке это сочетание три раза. Постарайтесь сделать это как можно аккура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ернемся к записанным словам. Подберите к ним имена собственные. Какое правило нужно помнить при написании таких сл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речи.</w:t>
      </w:r>
    </w:p>
    <w:p>
      <w:pPr>
        <w:pStyle w:val="Normal"/>
        <w:rPr/>
      </w:pPr>
      <w:r>
        <w:rPr>
          <w:sz w:val="28"/>
          <w:szCs w:val="28"/>
        </w:rPr>
        <w:t>На прошлом уроке вы  познакомились с настоящим иностра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он?  </w:t>
      </w:r>
      <w:r>
        <w:rPr>
          <w:b/>
          <w:sz w:val="28"/>
          <w:szCs w:val="28"/>
        </w:rPr>
        <w:t>Слайд №1</w:t>
      </w:r>
    </w:p>
    <w:p>
      <w:pPr>
        <w:pStyle w:val="Normal"/>
        <w:rPr/>
      </w:pPr>
      <w:r>
        <w:rPr>
          <w:sz w:val="28"/>
          <w:szCs w:val="28"/>
        </w:rPr>
        <w:t>Вы знаете, Сэм уже какое-то время живет в России, узнал много русских слов и считает, что ему переводчики н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он перевел одно предлож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снежинка 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жете, хорошо у него получилось? Почему?</w:t>
      </w:r>
    </w:p>
    <w:p>
      <w:pPr>
        <w:pStyle w:val="Normal"/>
        <w:rPr/>
      </w:pPr>
      <w:r>
        <w:rPr>
          <w:sz w:val="28"/>
          <w:szCs w:val="28"/>
        </w:rPr>
        <w:t>(Слова в предложении должны быть связаны по смыслу. Недостаточно знать иностранные слова, нужно знать правила чужого языка. Работа переводчика требует большой подгот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 Сэму и исправим ошибки, которые он допустил.</w:t>
      </w:r>
    </w:p>
    <w:p>
      <w:pPr>
        <w:pStyle w:val="Normal"/>
        <w:rPr/>
      </w:pPr>
      <w:r>
        <w:rPr>
          <w:sz w:val="28"/>
          <w:szCs w:val="28"/>
        </w:rPr>
        <w:t>Запись в тетради и на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т белая снежин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тоже представим себя легкими белыми снежинками. И немного по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намическая минутка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ворчеством К.И.Чуковского.</w:t>
      </w:r>
    </w:p>
    <w:p>
      <w:pPr>
        <w:pStyle w:val="Normal"/>
        <w:rPr/>
      </w:pPr>
      <w:r>
        <w:rPr>
          <w:sz w:val="28"/>
          <w:szCs w:val="28"/>
        </w:rPr>
        <w:t>Предлагаю вам немного поиграть. (</w:t>
      </w: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 xml:space="preserve"> «Вспомни произведение»)</w:t>
      </w:r>
    </w:p>
    <w:p>
      <w:pPr>
        <w:pStyle w:val="Normal"/>
        <w:rPr/>
      </w:pPr>
      <w:r>
        <w:rPr>
          <w:sz w:val="28"/>
          <w:szCs w:val="28"/>
        </w:rPr>
        <w:t>Что общего у всех этих ска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один автор- К.Чуковский.</w:t>
      </w:r>
    </w:p>
    <w:p>
      <w:pPr>
        <w:pStyle w:val="Normal"/>
        <w:rPr/>
      </w:pPr>
      <w:r>
        <w:rPr>
          <w:sz w:val="28"/>
          <w:szCs w:val="28"/>
        </w:rPr>
        <w:t>Ребята, а вам не показалось странным, почему я вдруг решила поговорить о Корнее Ивановиче Чуковском? Что общего у него с темой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полож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немного расскажу о нем, и вы узнаете, кто из вас пр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+mn-ea"/>
          <w:sz w:val="28"/>
          <w:szCs w:val="28"/>
        </w:rPr>
        <w:t>Недалеко от Москвы, в посёлке Переделкино, в небольшом доме много лет жил высокий седой человек, которого знали все дети страны. Это он придумал множество сказочных героев: Муху-Цокотуху, Бармалея, Мойдодыра. Звали этого замечательного человека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Корней  Иванович Чуковский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1 апреля 2010г.</w:t>
      </w:r>
      <w:r>
        <w:rPr>
          <w:rFonts w:eastAsia="+mn-ea"/>
          <w:sz w:val="28"/>
          <w:szCs w:val="28"/>
        </w:rPr>
        <w:t>, если бы он был жив, ему исполнилось бы 128 лет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Корней Чуковский – это литературный псевдоним писателя.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Настоящее его имя –</w:t>
      </w:r>
      <w:r>
        <w:rPr>
          <w:sz w:val="28"/>
          <w:szCs w:val="28"/>
        </w:rPr>
        <w:t xml:space="preserve"> </w:t>
      </w:r>
      <w:r>
        <w:rPr>
          <w:rFonts w:eastAsia="+mn-ea"/>
          <w:b/>
          <w:bCs/>
          <w:sz w:val="28"/>
          <w:szCs w:val="28"/>
        </w:rPr>
        <w:t>Николай Васильевич Корнейч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ос в бедной семье, с мамой и сестрой, смог окончить в школе только 5 классов. А потом учился самостоятельно. Сам выучил английский язык  и перевел книги многих замечательных авторов на русски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то-то из вас знаком с его переводами английских стих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ы №6-8 </w:t>
      </w:r>
      <w:r>
        <w:rPr>
          <w:sz w:val="28"/>
          <w:szCs w:val="28"/>
        </w:rPr>
        <w:t>«доскажи словечк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й Чуковский перевел множество замечательных произведений. Это и Робинзон Крузо Д.Дефо, и приключения Тома Сойера, кот. написал М.Твен, и сонеты Шекспира. Я надеюсь, что вы обязательно прочитаете их и полюбите, когда станете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еще из известных писателей был переводчиком, вы узнаете, прочитав текст упражнения 46 на стр.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епочке 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ваших столах лежат карточки. Догадайтесь, какое задание я приготови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карточкам - пользуясь текстом упражнения, восстановить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вспомнить, какое сочетание букв мы тренировались сегодня красиво писать. Найдите его в вашей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волен своим напис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минут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замечательных книг мы узнали и полюбили благодаря переводчикам. А знаете ли вы, как узнать имя переводчика, например, этой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положения детей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готовила целую выставку книг зарубежных писателей. Определите, кто перевел их на русский язык и с какого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 урок подходит к концу.  А что вы сегодня расскажете дома? (что нового узнали, что запомнили, чем занимались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хочет похвалить себя? А кого еще вы хотите похвал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тоже хочу похвалить вас за вашу работ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13045</wp:posOffset>
              </wp:positionV>
              <wp:extent cx="6477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5.95pt;mso-wrap-distance-left:9.05pt;mso-wrap-distance-right:9.05pt;mso-wrap-distance-top:0pt;mso-wrap-distance-bottom:0pt;margin-top:418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7:00Z</dcterms:created>
  <dc:creator>Наташа</dc:creator>
  <dc:description/>
  <cp:keywords/>
  <dc:language>en-US</dc:language>
  <cp:lastModifiedBy>XP GAME 2009</cp:lastModifiedBy>
  <cp:lastPrinted>2010-03-10T00:24:00Z</cp:lastPrinted>
  <dcterms:modified xsi:type="dcterms:W3CDTF">2012-12-06T19:19:00Z</dcterms:modified>
  <cp:revision>11</cp:revision>
  <dc:subject/>
  <dc:title>ХОД УРОКА</dc:title>
</cp:coreProperties>
</file>