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 картины И.И.Левитана «Мар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научного и научно-популярного стилей речи на основе их срав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автор текста может проявить свою позицию, отношение к карт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лексику по теме «Вес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отребление слов с уменьшительно-ласкательными суффик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ссказ о худож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творческие достижения своих предшественников – А.К.Саврасова, Ф.А.Васильева – Левитан продолжил поиски обобщенного образа русской природы, стремился сделать пейзаж глубоко эмоциональным и поэти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тан прожил недолгую, полную напряженного труда, жизнь. По меткому выражению одного из биографов, он мало жил, много творил и долго, мучительно умир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о лишившись родителей, юноша испытал немало нужды и горя. Но страстная любовь к искусству преодолевала все невзгоды и лишения. В 1877 году он стал заниматься в пейзажной мастерской А.К.Саврасова, сыгравшего большую роль в формировании его дарования. Позднее многое дал Левитану В.Д.Поленов, ставший в 1882 году руководителем мастер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тине громадное значение в развитии дарования Левитана имели его поездки на Волгу в 1887-1890гг. Они открыли новый этап в его творчестве. «Там, - писал М.В.Нестеров, - искусство Левитана окрепло, получило свою особую физионом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авые просторы реки, суровая природа приволжского пейзажа раскрыли перед ним новый образ природы, захватили своей могучей, эпической красотой. «Может ли быть что трагичнее, как чувствовать бесконечную красоту окружающего и не уметь, сознавая свое бессилие, выразить эти большие ощущения», - пишет он А.П.Чех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тне «Март» (1895) художник проникновенно показал пробуждение природы, силы весеннего обновления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рт» был написан с натуры под Москвой, в Горке – имении Турчаниновых, друзей худож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а по карти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вы не знали. Как называется картина, смогли бы вы определить время года, изображенное на полот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это весна. Снег на дороге уже тает и образует проталины. Сугробы тоже подтаяли и стали ноздреватыми. На деревьях уже нет снега, а с мокрой крыши сугроб вот-вот упадет. Свет солнца теплый, желтый. Так и хочется выйти на улицу и вдохнуть чистый воздух. Неба ярко-голубое, чист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бы вы рассказали, на что особенно обратили внимание, если бы вашим слушателем  был человек, который никогда не видел эту карти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радостная, потому что художник подобрал яркие, сочные, теплые  краски. Лошадь стоит у деревянного дома , а вокруг – густой лес, начинается весна. Тепло на улице, совсем нет ветра, все спокой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йчас вашему вниманию будут предоставлены два текста. Вам необходимо будет определить их стиль и разницу тестов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Вот передо мною «Март» Левитана. Поражаюсь этой светоносной ослепительностью мартовского солнца. Я всегда как зачарованный стою перед этим «чудом». До предела доведена ослепительность белого света мартовского утра. И это отражено в игре света на корке «осевшего» снега, в контрасте глубокой синевы тени от деревьев, на сверкающем снеге, в темно-зеленой, почти черной тени ветвей сосен на фоне освещенного леса третьего плана картины. А главное – в особом свете марта, предвестника весны, когда снег уже мешается с землею, когда проталины чередуются с заморозками и уже на синем небе четко рисуются ветви деревьев со скворечниками, поджидающими перелетных гостей. Всякий раз, когда мне удается в марте быть на природе ли же сидеть в городе на бульваре в солнечное мартовское утро, то в мыслях мелькает шуточный парадокс: «Как удивительно природа подражает «Марту» Левитана! И всякий раз, когда выезжаешь в Подмосковье и бродишь по полям, лесам, руслу речушек в любое время года и дня, опять вспоминаешь Левит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Б.В.Иоганс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Картины, исполненные И.И.Левитаном в 1895-97гг, к числу которых относятся «Март», «Золотая осень» и «Весна», «Большая вода», своим мажорным строем образуют отчетливый контраст грустным настроением некоторых произведений предшествующих лет. В них на смену сдержанной тональности пришла звучная, радостная цве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следствии не раз высказывалось мнение, импрессионистские приемы становятся неотъемлемой частью Левитановской техники. И на самом деле, здесь от порыжевших на темном солнце елей к зелено-рыжей роще, к желтому дому проложены легкие лилово-голубые тени. Левитан видит, что в тени освещенного солнцем предмета кроются цвета, дополнительные к его цвету. Но Левитан не возводит это реальное наблюдение в цветовую схему, не противопоставляет с назойливым постоянством «очищенные» оранжевые и голубые цвета; он видит, что в реальности это взаимодействие значительно сложнее и что оно находится также в непосредственной внутренней зависимости от цвета, постоянно присущего данному предмету и не зависящего от временных условий 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И.Гинз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простой. Мы как будто вместе с автором смотрим на картину и видим то же самое, и чувствуем то 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писан для того, чтобы разъяснить нам тайны картины, познакомить с ней, сделать ее доступной и любимой всеми, т.е. популярной. Поэтому и слова, и предложения просты и понятны всем. А чтобы стать к нам поближе, автор ведет рассказ от первого лица, как будто разговаривает с 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– научно-популярный. Его можно узнать по тому, что в нем есть что-то новое, научное, но все это написано понятно и просто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непонятный и сложный. В нем много неясного, неизвестных слов. Текст состоит из очень сложных предложений; скучный, неинтересный. Много слов, понятных только художникам. А последнее предложение состоит из 50 слов! Поэтому автору легче говорить на том языке, на котором общаются ученые, следовательно, стиль его статьи – научный, и задача автора -  сообщить новое, научи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Словарно-стилистическая рабо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ско – зрительная оценка и чувства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жаюсь, ослепительность, зачарованный, «чудо», «сверкающий», глубокая синева, особый свет, перелетные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уменьшительно-ласкательных суффик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писание сочинения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8:00Z</dcterms:created>
  <dc:creator>Customer</dc:creator>
  <dc:description/>
  <cp:keywords/>
  <dc:language>en-US</dc:language>
  <cp:lastModifiedBy>Customer</cp:lastModifiedBy>
  <cp:lastPrinted>2012-12-14T20:08:00Z</cp:lastPrinted>
  <dcterms:modified xsi:type="dcterms:W3CDTF">2012-12-14T16:10:00Z</dcterms:modified>
  <cp:revision>2</cp:revision>
  <dc:subject/>
  <dc:title>Сочинение-описание картины И</dc:title>
</cp:coreProperties>
</file>