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циальной компетентности дошкольников</w:t>
      </w:r>
    </w:p>
    <w:p>
      <w:pPr>
        <w:pStyle w:val="Normal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ютина С.В., </w:t>
      </w:r>
    </w:p>
    <w:p>
      <w:pPr>
        <w:pStyle w:val="Normal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 высшей категории </w:t>
      </w:r>
    </w:p>
    <w:p>
      <w:pPr>
        <w:pStyle w:val="Normal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ДОУ ЦРР ДС №476</w:t>
      </w:r>
    </w:p>
    <w:p>
      <w:pPr>
        <w:pStyle w:val="Style15"/>
        <w:shd w:fill="F4F4F4" w:val="clear"/>
        <w:spacing w:lineRule="auto" w:line="360" w:before="0" w:after="0"/>
        <w:ind w:firstLine="567"/>
        <w:jc w:val="both"/>
        <w:rPr/>
      </w:pPr>
      <w:r>
        <w:rPr/>
        <w:t xml:space="preserve">На сегодняшний день в нашем  государстве, в соответствии  Федеральным  Государственным  требованиям,  большое значение уделяется социально - личностному развитию детей. </w:t>
      </w:r>
    </w:p>
    <w:p>
      <w:pPr>
        <w:pStyle w:val="Style15"/>
        <w:shd w:fill="F4F4F4" w:val="clear"/>
        <w:spacing w:lineRule="auto" w:line="360" w:before="0" w:after="0"/>
        <w:ind w:firstLine="567"/>
        <w:jc w:val="both"/>
        <w:rPr/>
      </w:pPr>
      <w:r>
        <w:rPr/>
        <w:t>Социализация детей сегодня – это процесс, направленный  на вхождение ребёнка в социокультурную среду современного общества, которое требует инициативных молодых людей, способных найти своё место в жизни, восстановить русскую духовную культуру и традиции; нравственно стойких, социально адаптированных, способных к саморазвитию и постоянному самосовершенствованию.</w:t>
      </w:r>
    </w:p>
    <w:p>
      <w:pPr>
        <w:pStyle w:val="C9"/>
        <w:spacing w:lineRule="auto" w:line="360" w:before="0" w:after="0"/>
        <w:ind w:firstLine="567"/>
        <w:jc w:val="both"/>
        <w:rPr/>
      </w:pPr>
      <w:r>
        <w:rPr/>
        <w:t>Социально-педагогическая деятельность в условиях ДОУ – это та работа, которая включает  деятельность педагога, направленную на помощь ребенку в развитии собственной индивидуальности, организации себя, своего психологического состояния; помощь в решении возникающих проблем и их преодолении в общении; а также помощь в становлении маленького человека в обществе.</w:t>
      </w:r>
    </w:p>
    <w:p>
      <w:pPr>
        <w:pStyle w:val="C9"/>
        <w:spacing w:lineRule="auto" w:line="360" w:before="0" w:after="0"/>
        <w:ind w:firstLine="567"/>
        <w:jc w:val="both"/>
        <w:rPr/>
      </w:pPr>
      <w:r>
        <w:rPr/>
        <w:t>Наряду с новыми введениями, законами, требованиями, возникло множество вопросов. Как на сегодняшнем этапе должна осуществляться работа воспитателя в условиях  ДОУ, которая соответствовала новым стандартам образования? Как достичь того, чтобы социально-педагогическая деятельность в условиях ДОУ  была направлена на помощь ребенку в развитии собственной индивидуальности, организации себя, своего психологического состояния; помощь в решении возникающих проблем и их преодолении в общении.</w:t>
      </w:r>
    </w:p>
    <w:p>
      <w:pPr>
        <w:pStyle w:val="C9"/>
        <w:spacing w:lineRule="auto" w:line="360" w:before="0" w:after="0"/>
        <w:ind w:firstLine="567"/>
        <w:jc w:val="both"/>
        <w:rPr/>
      </w:pPr>
      <w:r>
        <w:rPr/>
        <w:t>В нашем  ДОУ, в течение последнего времени,  реализуется инновационная работа по внедрению методов проектирования в общую педагогическую  систему работы учреждения, в рамках которого мы реализуем свой групповой проект под названием «Вместе весело шагать».</w:t>
      </w:r>
    </w:p>
    <w:p>
      <w:pPr>
        <w:pStyle w:val="C9"/>
        <w:spacing w:lineRule="auto" w:line="360" w:before="0" w:after="0"/>
        <w:ind w:firstLine="567"/>
        <w:jc w:val="both"/>
        <w:rPr/>
      </w:pPr>
      <w:r>
        <w:rPr/>
        <w:t>В данном проекте решаются и задачи, обозначенные в годовом плане ДОУ, также и групповые.</w:t>
      </w:r>
      <w:r>
        <w:rPr>
          <w:vanish/>
        </w:rPr>
        <w:t xml:space="preserve"> последнего времени реализуется инновационная работа по внедрению методов проектирования </w:t>
      </w:r>
    </w:p>
    <w:p>
      <w:pPr>
        <w:pStyle w:val="C9"/>
        <w:spacing w:lineRule="auto" w:line="360" w:before="0" w:after="0"/>
        <w:ind w:firstLine="567"/>
        <w:jc w:val="both"/>
        <w:rPr/>
      </w:pPr>
      <w:r>
        <w:rPr/>
        <w:t xml:space="preserve">  </w:t>
      </w:r>
      <w:r>
        <w:rPr/>
        <w:t xml:space="preserve">В связи с выше сказанным, считаю правильным  рассказать о своей работе с детьми  в группе. </w:t>
      </w:r>
    </w:p>
    <w:p>
      <w:pPr>
        <w:pStyle w:val="C9"/>
        <w:spacing w:lineRule="auto" w:line="360" w:before="0" w:after="0"/>
        <w:ind w:firstLine="567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Поставленные нами задачи 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аботиться об эмоциональном благополучии ребенка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азвивать у ребенка положительное отношение к окружающим его людям, воспитывая  в нем способности  и потребности открывать и творить самого себя в основных формах детской деятельност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 детей уважение и терпимость к другим людям независимо от социального происхождения, расовой и национальной принадлежности, языка, вероисповедания, пола, возраста, личностного и поведенческого своеобразия (внешнего облика, физических недостатков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чь детям понять, что необходимо уважать чувство собственного достоинства других людей, учитывать их мнение, желания, взгляды в общении, игре, совместной деятельност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ять проявления доброжелательного внимания, сочувствия, сопереживания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возможности для приобщения детей к ценностям сотрудничества с другими людьми, помочь осознать необходимость людей друг в друге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работу с родителями включающую в себя как индивидуальное взаимодействие, так и массовое их привлечение к сотрудничеству с ДОУ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течение прошлого учебного года мы находились в процессе внедрения и реализации задач нашего проекта, прошел 1 и 2 этап работы, по созданию интереса к общей работе детей группы, формировались навыки планирования деятельности, дети  учились работать по общему замыслу, также реализуя индивидуальные способности и интересы. Получение первых результатов, продуктов труда, общих групповых положительных эмоции от проделанной работы. Формировались также навыки общения, самовыражения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мер</w:t>
      </w:r>
      <w:r>
        <w:rPr>
          <w:rFonts w:cs="Times New Roman" w:ascii="Times New Roman" w:hAnsi="Times New Roman"/>
          <w:sz w:val="24"/>
          <w:szCs w:val="24"/>
        </w:rPr>
        <w:t>: нами, воспитателями, было организовано издательство групповой газеты «Карусель», дети активно вошли в  роли журналистов, оформителей и т.д. в последующем очень гордились выпущенной продукцией газет. Значительное участие принимали и в общих мероприятиях Д/С, одним из них является «Фестиваль добра и труда», в процессе которого, администрация нашего учреждения выделила наших ребят инициативной группой стремящейся к общей победной цел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анный момент наша группа «Солнышко» переходит на заключительный этап проекта (2012-13 уч. год), поскольку она является подготовительной. Надеемся, что результаты нашего проекта нас порадуют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6:55:00Z</dcterms:created>
  <dc:creator>User</dc:creator>
  <dc:description/>
  <cp:keywords/>
  <dc:language>en-US</dc:language>
  <cp:lastModifiedBy>Mt-User</cp:lastModifiedBy>
  <dcterms:modified xsi:type="dcterms:W3CDTF">2013-12-05T09:01:00Z</dcterms:modified>
  <cp:revision>8</cp:revision>
  <dc:subject/>
  <dc:title/>
</cp:coreProperties>
</file>