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2 Сочинение-рассуждение   Напишите сочинение-рассуждение, раскрывая смысл высказывания ВЫСКАЗЫВАНИЯ БУДУТ РАЗНЫЕ.Аргументируя свой ответ, приведите 2 (два) примера из прочитанного текста.Приводя примеры, указывайте номера нужных предложений или применяйте цитирование. Вы можете писать работу в научном или публицистическом стиле, раскрывая тему на лингвистическом материале. Начать сочинение Вы можете словами АВТОРА ВЫСКАЗЫВАНИЯ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ачать сочинение можно словами АВТОРА ВЫСКАЗЫВАНИ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Категория наклонения «Сходство между наклонением условным и повелительным состоит в том, что оба они… выражают не действительное событие, а идеальное, то есть представляемое существующим только в мысли говорящего» (А.А. Потебня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ргумент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кучной обыденности Г.Андреев противопоставляет мир мечты. Так, желания героя показаны с помощью глаголов в форме условного наклонения: «Забросить бы всё эти бессмысленные бумаги и отправиться в путешествие» (предложение 18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Завершает текст предложение с глаголом в повелительном наклонении: «Помните о главном, о том, что ни в коем случае нельзя забывать!» (предложение 37). Этот призыв также ведет читателя в идеальный мир, где нет бессмысленной скук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вод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Таким образом, с помощью различных форм наклонения глагола автор противопоставляет окружающий мир внутреннему миру своего геро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Аргументы. Подсказки при выборе языковых явлений для аргументации, прежде всего лексических, могут содержаться в тестовых заданиях А2, А3 и В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/>
          <w:sz w:val="24"/>
          <w:szCs w:val="24"/>
          <w:lang w:eastAsia="ru-RU"/>
        </w:rPr>
        <w:t>Речевые клише для аргументации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 подтверждение этого тезиса приведу пример, демонстрирующий лексическое (или грамматическое) явление, из … предложения прочитанного мною текста. Чтобы подтвердить сказанное, обратимся к … предложению. В качестве примера можно привести предложение … текст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ассмотрим … предложение. В нём использовано такое лексическое (грамматическое) явление, как … Это подтверждает вывод о том, что … .Проиллюстрировать это лексическое (или грамматическое) явление можно на примере … предложения текста.В справедливости этой мысли можно убедиться на примере … предложения, в котором автор использует такое лексическое (или грамматическое) явление, как … 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Тематика сочинений С2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)Лексика и фразеолог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) Лексика и граммати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3) Морфологи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4) Синтаксис и пунктуаци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) Человек и его язык (речь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6) Язык и речь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7) Язык художественной литератур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) Средства речевой вырази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Аргументы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Лексикой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называют, прежде всего, словарный состав языка. Слова могут иметь сразу несколько значений. Такое явление называется многозначностью. Её пример можно наблюдать в предложении «Устал с дороги» (№23): слово «дорога» здесь выступает в одном из нескольких своих значений - «путешествие, путь»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азговорная и просторечная лексика1. Средство речевой характеристики героя:«Сымай одёжу-то – сушить будем», - проворчал старик.2. Средство выражения авторской оценки: Где-то рядом верещала гармошка и нестройные голоса горланили песню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спользование синонимов («поверхностный, примитивный, банальный подход») служит средством создания градации и выражает отрицательное отношение автора к людям, не умеющим ценить произведения искусства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спользуя антонимы, автор показывает вмешательство человека в жизнь природы: тихому шелесту травы противопоставлен оглушительный лязг машин, а живым деревьям – мертвые пни. С помощью антонимов А. Приставкин подчёркивает, что проблема, о которой он пишет, касается каждого из нас: «об этом должны помнить и дети, и взрослые»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 помощью оценочной лексики («Иван ни в ком не терпел лжи, лицемерия и фальши») автор характеризует героя как честного, открытого челов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старевшие слова: для воссоздания колорита эпохи: Безвозвратно ушёл в прошлое XIX век с его каретами, двуколками и дилижансами. Для придания речи оттенка торжественности, патетической взволнованности: На уважении к слову и зиждется здание русской словесности. Для создания комического эффекта, иронии: Сей отрок отнюдь не блистал талантами и часто огорчал родителей двойкам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Фразеологизмы афористично, кратко и ёмко выражают мысль: Творческий труд никогда не укладывался в прокрустово ложе отчётов и предписаний. выражают авторскую оценку изображаемого: Человек он из тех, о которых говорят «звёзд с неба не хватает» или «пороху не выдумает»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Фразеологизмы, как и слова, называют предметы, признаки, действия, помогая понять смысл высказывания. Н-р, в предложении «Книги ждут собеседника, который придёт отделить плевелы от зёрен» используется фразеологизм, который обозначает «отделять вредное от полезного, плохое от хорошего»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Лексика и грамматика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интаксические явления для теоретической интерпретации тезиса словосочетания с разными видами связи;предложения по цели высказывания;предложения по эмоциональной окраске;однородные члены предложения;обособленные члены предложения;вводные слова и предложения;обращения;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интаксические явления для теоретической интерпретации тезиса разные типы сложных предложений (сложносочинённые, сложноподчинённые и бессоюзные),прямая речь, косвенная речь, диалог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интаксические средства выразительности: риторические вопросы, риторические , синтаксический параллелизм, анафора, инверсия, парцелляция, многосоюзие/бессоюзие, градаци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Аргументы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спользованный автором ряд однородных членов (жизнь в окружении автомобилей, компьютеров, самолётов, телевизоров, пейджеров) создаёт образ современного индустриального мира, противопоставленного миру природы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водные конструкции 1. Показывают последовательность изложения мыслей: во-первых, во-вторых, наконец и др. 2. Выражают оценку достоверности изображаемого: наверное, по-видимому, должно быть, разумеется, конечно и др.3. Выражают авторское отношение к изображаемому: к счастью, к несчастью, к сожалению и т.п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Авторская оценка выражена не только с помощью лексики. Например, в предложении 13 (К сожалению, человечество продолжает свою разрушительную деятельность) использована вводная конструкция, показывающая негативное отношение автора к вмешательству человека в жизнь природы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бращения Средства речевого этикета (Уважаемый Иван Александрович!)Средства речевой характеристики героя (Женщина! Папаша! Эй ты, чучело! - Доченька! Мамочка! ) Риторические обращения усиливают выразительность текста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опросительные предложения1. Формулируют проблему, над которой размышляет автор: Как изменить отношение человека к природе?2. Образуют вопросно-ответные единства, позволяющие автору привлечь читателя к совместному размышлению:В чём высшее наслаждение жизнью? По-моему, в творческом труде, чем-то приближающемся к искусству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стые предложения называют какие-либо факты, события, явления, а сложные выражают отношения между этими событиями.Сверкнул луч солнца. Всё вокруг преобразилось.Сверкнул луч солнца, и всё вокруг преобразилось.Когда сверкнул луч солнца, всё вокруг преобразилось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Грамматика помогает человеку правильно и ясно излагать собственные мысли. Примером может быть такое грамматическое явление, как сложноподчинённое предложение, между частями которого устанавливаются отношения подчинения. Например, в предложении 22 придаточное изъяснительное объясняет, о чём разговаривали герои, а придаточное обстоятельственное времени говорит о том, когда они разговаривали. Роль грамматических явлений (пример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Грамматика учит нас правильно говорить и писать. Она нужна не только для правильного построения слов в речи, но может служить ещё и способом передачи дополнительных смыслов в тексте. Н-р, в предложении «Вдруг справа из кустов что-то белое – прыг!» для обозначения действия вместо глагола прошедшего времени используется междометие «прыг». Это придаёт высказыванию экспрессивную окраску: создаётся эффект внезапности и скорости действи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Морфологи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 помощью имен существительных и глаголов автор показывает многообразие мира живой природы. Имена существительные называют разные виды птиц: зяблик, бекас, перепелка, соловей… Глаголы же позволяют нам услышать неповторимый голос каждой птицы: звенеть, свистеть, стонать, заливатьс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интаксис и пунктуа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интаксические явления для теоретической интерпретации тезиса словосочетания с разными видами связи;предложения по цели высказывания;предложения по эмоциональной окраске;однородные члены предложения;обособленные члены предложения;вводные слова и предложения;обращения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Функции абзаца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деление друг от друга на письме реплик диалога;отделение друг от друга на письме отрезков монологического текста с целью а) логико-смыслового выделения; б) экспрессивно-эмоционального выделени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редства выразительности тропы;синонимы, антонимы, омонимы; фразеологизмы;риторические (стилистические) фигуры реч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очинение по тексту С.Соловейчик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(Текст взят из книги ГИА-2012, с.102)Напишите сочинение-рассуждение, раскрывая смысл высказывания Л.В. Успенского: «Один словарный состав без грамматики ещё не составляет языка. Лишь поступив в распоряжение грамматики, он получает величайшее значение». Аргументируя свой ответ, приведите 2 (два) примера из прочитанного текст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меры-аргументы (иллюстрация лексического явления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ловарь любого языка – это его лексика. Лексика всегда выражает мысли, чувства и настроения говорящего (автора). Человек использует в своей речи слова и фразеологические обороты различной стилистической окраски. Например, С.Соловейчик использует разговорные слова «хныкать, ныть и причитать» (предложение 22), которые снижают пафосный настрой всего текста и дают яркую словесную характеристику тем людям, которые от трудностей впадают в уныние. 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имеры-аргументы (иллюстрация грамматического явления)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пример, ряды однородных членов в предложении 21 позволяют автору путём перечисления выразить мысль о том, что мужественность может быть свойственна не только людям, но и целым народам, и противопоставить мужественность потере духа и уны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6:00Z</dcterms:created>
  <dc:creator>Марина</dc:creator>
  <dc:description/>
  <dc:language>en-US</dc:language>
  <cp:lastModifiedBy>Марина</cp:lastModifiedBy>
  <dcterms:modified xsi:type="dcterms:W3CDTF">2012-12-17T14:36:00Z</dcterms:modified>
  <cp:revision>2</cp:revision>
  <dc:subject/>
  <dc:title/>
</cp:coreProperties>
</file>