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СХЕМЫ И АЛГОРИТМЫ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ПО  РУССКОМУ  ЯЗЫКУ</w:t>
      </w:r>
    </w:p>
    <w:p>
      <w:pPr>
        <w:pStyle w:val="Normal"/>
        <w:rPr>
          <w:sz w:val="56"/>
        </w:rPr>
      </w:pPr>
      <w:r>
        <w:rPr>
          <w:sz w:val="56"/>
        </w:rPr>
        <w:t>(ОРФОГРАФИЯ И ПУНКТУАЦИЯ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ударные гласные корн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49530</wp:posOffset>
                      </wp:positionV>
                      <wp:extent cx="3199130" cy="227965"/>
                      <wp:effectExtent l="635" t="635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227880"/>
                                <a:chOff x="0" y="0"/>
                                <a:chExt cx="319896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98400" cy="22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0"/>
                                  <a:ext cx="1600200" cy="22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95pt;margin-top:3.9pt;width:251.85pt;height:17.9pt" coordorigin="1979,78" coordsize="5037,358">
                      <v:line id="shape_0" from="1979,78" to="4495,436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7,78" to="4497,43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7,78" to="7016,43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веряемые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ующие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ь под уда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и сло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и таблицу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ать (дрож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яться</w:t>
            </w:r>
          </w:p>
          <w:p>
            <w:pPr>
              <w:pStyle w:val="Normal"/>
              <w:rPr/>
            </w:pPr>
            <w:r>
              <w:rPr/>
              <w:t>(ср.: поклон, кланяться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ать (глот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й (тяже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едующиеся гласные корни</w:t>
      </w:r>
    </w:p>
    <w:p>
      <w:pPr>
        <w:pStyle w:val="Normal"/>
        <w:jc w:val="center"/>
        <w:rPr/>
      </w:pPr>
      <w:r>
        <w:rPr/>
      </w:r>
    </w:p>
    <w:tbl>
      <w:tblPr>
        <w:tblW w:w="9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7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  <w:p>
            <w:pPr>
              <w:pStyle w:val="Normal"/>
              <w:jc w:val="center"/>
              <w:rPr/>
            </w:pPr>
            <w:r>
              <w:rPr/>
              <w:t>Зависит от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я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го</w:t>
            </w:r>
          </w:p>
          <w:p>
            <w:pPr>
              <w:pStyle w:val="Normal"/>
              <w:jc w:val="center"/>
              <w:rPr/>
            </w:pPr>
            <w:r>
              <w:rPr/>
              <w:t>соседа</w:t>
            </w:r>
          </w:p>
          <w:p>
            <w:pPr>
              <w:pStyle w:val="Normal"/>
              <w:jc w:val="center"/>
              <w:rPr/>
            </w:pPr>
            <w:r>
              <w:rPr/>
              <w:t>(внешнего</w:t>
            </w:r>
          </w:p>
          <w:p>
            <w:pPr>
              <w:pStyle w:val="Normal"/>
              <w:jc w:val="center"/>
              <w:rPr/>
            </w:pPr>
            <w:r>
              <w:rPr/>
              <w:t>облик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а</w:t>
            </w:r>
            <w:r>
              <w:rPr>
                <w:b/>
              </w:rPr>
              <w:t>г</w:t>
            </w:r>
            <w:r>
              <w:rPr/>
              <w:t>- / -до</w:t>
            </w:r>
            <w:r>
              <w:rPr>
                <w:b/>
              </w:rPr>
              <w:t>ж-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ас- / -косн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как- / -скоч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лошади) скачу,</w:t>
            </w:r>
          </w:p>
          <w:p>
            <w:pPr>
              <w:pStyle w:val="Normal"/>
              <w:jc w:val="center"/>
              <w:rPr/>
            </w:pPr>
            <w:r>
              <w:rPr/>
              <w:t>прискачу и т.п.; скачок;</w:t>
            </w:r>
          </w:p>
          <w:p>
            <w:pPr>
              <w:pStyle w:val="Normal"/>
              <w:jc w:val="center"/>
              <w:rPr/>
            </w:pPr>
            <w:r>
              <w:rPr/>
              <w:t>НО: заскачу (забегу) и т.п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ст- / ращ/ -рос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к, Ростов, ростовщик, Ростислав, на вырост; отрасль 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р- // -бир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ер- / -дир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ег- / -жиг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р- / -зир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ер- / -мир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я- / ним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ер- / -пир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тел- / -стрил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ер- / тир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чет- / -чит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ться, сочетание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ча- / -чин-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ор- / гар-(безуд. 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΄ гарки, при΄гарь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лон- /клан- (безуд. О)</w:t>
            </w:r>
          </w:p>
          <w:p>
            <w:pPr>
              <w:pStyle w:val="Normal"/>
              <w:jc w:val="center"/>
              <w:rPr/>
            </w:pPr>
            <w:r>
              <w:rPr/>
              <w:t>-твор-/-твар- (безуд 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ор- / зар- (безуд. 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рева΄ть,зорянка, зоревой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00</wp:posOffset>
                      </wp:positionV>
                      <wp:extent cx="897890" cy="243840"/>
                      <wp:effectExtent l="63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243720"/>
                                <a:chOff x="0" y="0"/>
                                <a:chExt cx="897840" cy="24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151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10pt;width:70.65pt;height:19.15pt" coordorigin="797,200" coordsize="1413,383">
                      <v:line id="shape_0" from="797,200" to="1156,5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1,224" to="2210,5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мок- / -м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пускать» «погружатьс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00</wp:posOffset>
                      </wp:positionV>
                      <wp:extent cx="897890" cy="243840"/>
                      <wp:effectExtent l="63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840" cy="243720"/>
                                <a:chOff x="0" y="0"/>
                                <a:chExt cx="897840" cy="24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151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10pt;width:70.65pt;height:19.15pt" coordorigin="797,200" coordsize="1413,383">
                      <v:line id="shape_0" from="797,200" to="1156,5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1,224" to="2210,5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ровн- / -равн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нкретн.» «абстрактн.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а, равнение,</w:t>
            </w:r>
          </w:p>
          <w:p>
            <w:pPr>
              <w:pStyle w:val="Normal"/>
              <w:jc w:val="center"/>
              <w:rPr/>
            </w:pPr>
            <w:r>
              <w:rPr/>
              <w:t>равняться, поравняться,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описание гласных Ы – И после 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124460</wp:posOffset>
                </wp:positionV>
                <wp:extent cx="4739640" cy="2896870"/>
                <wp:effectExtent l="0" t="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2896920"/>
                          <a:chOff x="0" y="0"/>
                          <a:chExt cx="4739760" cy="2896920"/>
                        </a:xfrm>
                      </wpg:grpSpPr>
                      <wpg:grpSp>
                        <wpg:cNvGrpSpPr/>
                        <wpg:grpSpPr>
                          <a:xfrm>
                            <a:off x="0" y="252720"/>
                            <a:ext cx="473976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39760" cy="20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9760" cy="175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54280" y="1152360"/>
                                  <a:ext cx="25200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39760" cy="160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9760" cy="160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58760" y="10288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39760" cy="160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3976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39760" cy="1093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939480" y="750600"/>
                                            <a:ext cx="8002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 корне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14800" cy="1093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67560" cy="1093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967560" cy="687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97320" y="343080"/>
                                                  <a:ext cx="570240" cy="34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Не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68960" cy="676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70000" y="0"/>
                                                    <a:ext cx="3198960" cy="456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1713960" cy="45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14320" y="0"/>
                                                      <a:ext cx="1484640" cy="456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33360"/>
                                                    <a:ext cx="456480" cy="34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Да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800" y="579600"/>
                                                <a:ext cx="72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680" y="750600"/>
                                                <a:ext cx="34308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и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57680" y="571680"/>
                                              <a:ext cx="68580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43480" y="571680"/>
                                              <a:ext cx="57168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76040" y="742320"/>
                                            <a:ext cx="11430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 в корне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00480" y="102888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3400" y="102888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14800" y="125748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Д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44360" y="1296000"/>
                                    <a:ext cx="11430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ы, -ый. -ы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8400" y="15260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1512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0880" y="17215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иш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2760" y="1696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иш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1958400"/>
                              <a:ext cx="26290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480" y="107280"/>
                                <a:ext cx="204804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Цыган, на цыпочках, цыпленок, цыкнуть, цы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204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Слово на –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9.8pt;width:373.15pt;height:228.1pt" coordorigin="629,196" coordsize="7463,4562">
                <v:group id="shape_0" style="position:absolute;left:629;top:594;width:7463;height:4164">
                  <v:group id="shape_0" style="position:absolute;left:629;top:594;width:7463;height:3251">
                    <v:group id="shape_0" style="position:absolute;left:629;top:594;width:7463;height:2763">
                      <v:line id="shape_0" from="4809,2409" to="5205,26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29;top:594;width:7463;height:2521">
                        <v:group id="shape_0" style="position:absolute;left:629;top:594;width:7463;height:252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131;top:2214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29;top:594;width:7463;height:2521">
                            <v:group id="shape_0" style="position:absolute;left:629;top:594;width:7463;height:1980">
                              <v:group id="shape_0" style="position:absolute;left:629;top:594;width:7463;height:1722">
                                <v:shape id="shape_0" stroked="f" o:allowincell="f" style="position:absolute;left:6833;top:1776;width:125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 корне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29;top:594;width:6479;height:1722">
                                  <v:group id="shape_0" style="position:absolute;left:629;top:594;width:6248;height:1722">
                                    <v:group id="shape_0" style="position:absolute;left:629;top:594;width:6248;height:1082">
                                      <v:shape id="shape_0" stroked="f" o:allowincell="f" style="position:absolute;left:5979;top:1134;width:897;height:54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629;top:594;width:5461;height:1065">
                                        <v:group id="shape_0" style="position:absolute;left:1054;top:594;width:5036;height:718">
                                          <v:line id="shape_0" from="1054,594" to="3752,1312" stroked="t" o:allowincell="f" style="position:absolute;flip:x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754,594" to="6091,1312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629;top:1119;width:718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Да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line id="shape_0" from="887,1507" to="887,1866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679;top:1776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5129,1494" to="6208,1853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9,1494" to="7108,1853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3741;top:1763;width:17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в корне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4409,2214" to="4409,257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69,2214" to="7469,257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109;top:2574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691;top:2635;width:17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, -ый. -ы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421,2997" to="4421,33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56,2975" to="7456,33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80;top:330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ш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5;top:326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ш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1;top:3678;width:4140;height:1080">
                    <v:oval id="shape_0" fillcolor="white" stroked="t" o:allowincell="f" style="position:absolute;left:2261;top:3678;width:4139;height:1079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shape id="shape_0" stroked="f" o:allowincell="f" style="position:absolute;left:2853;top:3847;width:322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ыган, на цыпочках, цыпленок, цыкнуть, цыц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22;top:19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Слово на –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писание безударных окончаний глаголов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ффиксов и причастий настоящего и будущего времен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Поставить глагол в неопределенную форму того же самого ви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572000" cy="445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57880"/>
                          <a:chOff x="0" y="0"/>
                          <a:chExt cx="45720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0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0" y="650160"/>
                              <a:ext cx="465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30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  Из 11 глаголов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4572000" cy="268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0" cy="268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0" cy="167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9800" cy="77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3800" y="0"/>
                                        <a:ext cx="22860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5280" y="0"/>
                                          <a:ext cx="72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9360" y="307080"/>
                                        <a:ext cx="44208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10840"/>
                                        <a:ext cx="12420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II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спряжени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00200" y="571320"/>
                                      <a:ext cx="29718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. Глагол на  – ить? искл: брить, стелит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36400" y="1143000"/>
                                      <a:ext cx="2351880" cy="5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3800" y="0"/>
                                        <a:ext cx="1943640" cy="228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3280" cy="228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43280" y="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8828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680" y="18396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49200" y="1540800"/>
                                    <a:ext cx="13716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спряже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ш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-и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-и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-ите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- ат / -я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94640" y="1540800"/>
                                  <a:ext cx="11228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спря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-еш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-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-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-ете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-ут-------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т / -ю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5800" y="297180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глагол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ать                 слыш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ать            ненавид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еть           обид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ть               терп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шать             зави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5pt;width:360pt;height:351pt" coordorigin="540,109" coordsize="7200,7020">
                <v:group id="shape_0" style="position:absolute;left:540;top:109;width:7200;height:4766">
                  <v:shape id="shape_0" stroked="f" o:allowincell="f" style="position:absolute;left:4503;top:1133;width:73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109;width:7200;height:4766">
                    <v:shape id="shape_0" stroked="f" o:allowincell="f" style="position:absolute;left:1620;top:109;width:30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  Из 11 глаголов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649;width:7200;height:4227">
                      <v:group id="shape_0" style="position:absolute;left:540;top:649;width:7200;height:4227">
                        <v:group id="shape_0" style="position:absolute;left:540;top:649;width:7200;height:2636">
                          <v:group id="shape_0" style="position:absolute;left:540;top:649;width:4283;height:1220">
                            <v:group id="shape_0" style="position:absolute;left:1223;top:649;width:3599;height:539">
                              <v:line id="shape_0" from="1223,649" to="4822,6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23,649" to="1223,118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822,649" to="4822,118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980;top:1133;width:695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0;top:1454;width:1955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пряжени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60;top:1549;width:467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Глагол на  – ить? искл: брить, стели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802;top:2449;width:3703;height:836">
                            <v:group id="shape_0" style="position:absolute;left:3060;top:2449;width:3060;height:359">
                              <v:group id="shape_0" style="position:absolute;left:3060;top:2449;width:3059;height:359">
                                <v:line id="shape_0" from="3060,2449" to="6119,24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0,2449" to="3060,280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121,2449" to="6121,280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802;top:2746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86;top:2739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508;top:3076;width:215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спря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ш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-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-и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-ит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- ат / -я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71;top:3076;width:1767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еш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е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-ут------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 / -ю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620;top:4789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глагол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ать                 слыш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ать            ненавид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еть           обид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ть               терп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шать             завис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</w:t>
      </w:r>
      <w:r>
        <w:rPr/>
        <w:t>-ут/ю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описание суффиксов прошедшего времени глаголов и глагольных фор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ть – Хл – Хв – Хвш 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Если Х = А, Я, Е,  то Хн(н), если Х = И, то Ен(н) </w:t>
      </w:r>
    </w:p>
    <w:p>
      <w:pPr>
        <w:pStyle w:val="Normal"/>
        <w:ind w:left="360" w:hanging="0"/>
        <w:jc w:val="center"/>
        <w:rPr/>
      </w:pPr>
      <w:r>
        <w:rPr/>
        <w:t>УслышАть – услышАл  - услышАв – усмлышАвший – услышАнны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>растаЯть</w:t>
      </w:r>
    </w:p>
    <w:p>
      <w:pPr>
        <w:pStyle w:val="Heading4"/>
        <w:ind w:left="360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Правописание приставок</w:t>
      </w:r>
    </w:p>
    <w:p>
      <w:pPr>
        <w:pStyle w:val="Normal"/>
        <w:ind w:left="36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678035" cy="565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5651640"/>
                          <a:chOff x="0" y="0"/>
                          <a:chExt cx="9677880" cy="5651640"/>
                        </a:xfrm>
                      </wpg:grpSpPr>
                      <wps:wsp>
                        <wps:cNvSpPr txBox="1"/>
                        <wps:spPr>
                          <a:xfrm>
                            <a:off x="186840" y="4114800"/>
                            <a:ext cx="1456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приставки  -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4349160"/>
                            <a:ext cx="671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,. в, 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, ж, з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, 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450680"/>
                            <a:ext cx="6724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,. п, 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ф, 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, 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. 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720" y="1752480"/>
                            <a:ext cx="1793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писание завис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315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 так, как всегда пиш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714680"/>
                            <a:ext cx="1792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 кор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какой он букв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0"/>
                            <a:ext cx="280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, к какой группе относи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441360"/>
                            <a:ext cx="85845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41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000" y="441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41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103760"/>
                            <a:ext cx="1344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меняе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103760"/>
                            <a:ext cx="956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-з, -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1143000"/>
                            <a:ext cx="105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-, ПРЕ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057400"/>
                            <a:ext cx="1905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-</w:t>
                                <w:t>ОТ(О)-</w:t>
                                <w:t>ДО-</w:t>
                                <w:t>ОБ(О)-</w:t>
                                <w:t>ПО-</w:t>
                                <w:t>ПОД(О)-</w:t>
                                <w:t>ПРО-</w:t>
                                <w:t>НАД(О)</w:t>
                                <w:t>НА-</w:t>
                                <w:t>ПРЕД(О)-</w:t>
                                <w:t>ПЕРЕ-</w:t>
                                <w:t>В(О)-</w:t>
                                <w:t>ВНЕ-</w:t>
                                <w:t>С(О)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2476440"/>
                            <a:ext cx="212904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ли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о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изко, око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ота действия, при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я действия до кон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сверху в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3320" y="2451240"/>
                            <a:ext cx="10249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=оч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=П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2705040"/>
                            <a:ext cx="846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х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0" y="2235240"/>
                            <a:ext cx="15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235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2247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0920" y="2666880"/>
                            <a:ext cx="846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он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3772080"/>
                            <a:ext cx="193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 в приставке -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165560"/>
                            <a:ext cx="8967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- (рос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3920" y="42292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920" y="53722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0160" y="4229280"/>
                            <a:ext cx="2235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9040" y="4095000"/>
                            <a:ext cx="67248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4640" y="4222080"/>
                            <a:ext cx="1497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7200"/>
                              <a:ext cx="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668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0" y="4691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3772080"/>
                            <a:ext cx="123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ши  -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762.05pt;height:445pt" coordorigin="180,84" coordsize="15241,8900">
                <v:shape id="shape_0" stroked="f" o:allowincell="f" style="position:absolute;left:475;top:6564;width:22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приставки  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6933;width:105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,. в, г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, ж, з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, 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7093;width:1058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,. п, с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ф, х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, ч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. 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2;top:2844;width:28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писание завис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84;width:364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 так, как всегда пиш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2784;width:28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 кор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какой он буквы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84;width:44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, к какой группе относ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779" to="1452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779" to="1021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5,779" to="14495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779" to="8122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;top:1822;width:2117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меняе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822;width:150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-з, 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1;top:1884;width:1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-, ПР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324;width:29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-</w:t>
                          <w:t>ОТ(О)-</w:t>
                          <w:t>ДО-</w:t>
                          <w:t>ОБ(О)-</w:t>
                          <w:t>ПО-</w:t>
                          <w:t>ПОД(О)-</w:t>
                          <w:t>ПРО-</w:t>
                          <w:t>НАД(О)</w:t>
                          <w:t>НА-</w:t>
                          <w:t>ПРЕД(О)-</w:t>
                          <w:t>ПЕРЕ-</w:t>
                          <w:t>В(О)-</w:t>
                          <w:t>ВНЕ-</w:t>
                          <w:t>С(О)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3984;width:3352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ли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оеди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изко, око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ота действия, призна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я действия до кон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сверху в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3944;width:161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=оч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=П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4344;width:133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х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3604" to="9198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3604" to="6728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0,3624" to="920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2;top:4284;width:133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онки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6024;width:30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 в приставке -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6644;width:141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- (рос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4,6744" to="6023,6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4,8544" to="6023,8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3;top:6744;width:351;height:1799">
                  <v:line id="shape_0" from="6023,6744" to="6023,8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7644" to="6374,7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10;top:6533;width:1058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96;top:6733;width:235;height:1679">
                  <v:line id="shape_0" from="9132,6744" to="9132,8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6,6733" to="9128,6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96,8413" to="9128,8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32,7473" to="9484,7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34;top:6024;width:19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ши  -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905500" cy="525653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256360"/>
                          <a:chOff x="0" y="0"/>
                          <a:chExt cx="5905440" cy="52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5440" cy="421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05440" cy="37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0"/>
                                  <a:ext cx="5803920" cy="28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11960" cy="238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11960" cy="198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11360" y="0"/>
                                        <a:ext cx="4114080" cy="125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71320" y="0"/>
                                          <a:ext cx="2857680" cy="660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97320" y="0"/>
                                            <a:ext cx="171504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1. Корень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Л-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17520"/>
                                            <a:ext cx="28576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 чего начинается вторая часть слова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85800"/>
                                          <a:ext cx="4114080" cy="57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14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9160" y="0"/>
                                            <a:ext cx="720" cy="57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4880" y="0"/>
                                            <a:ext cx="720" cy="57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13360" y="0"/>
                                            <a:ext cx="720" cy="57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14280"/>
                                        <a:ext cx="14860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описная бук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1280" y="1213560"/>
                                        <a:ext cx="914400" cy="57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ква 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09960" y="121428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ква дл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ласног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68960" y="1188720"/>
                                        <a:ext cx="11430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уква для согласног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кроме Л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40280" y="18162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360" y="147312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1587600"/>
                                      <a:ext cx="11430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2960" y="1701720"/>
                                      <a:ext cx="13716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55960" y="2247840"/>
                                    <a:ext cx="1486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иши через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фи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8200" y="2387520"/>
                                    <a:ext cx="1486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иши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литн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5768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 – Москв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 – Сибир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 - Европ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285552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-лис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-лимо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-линей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2880" y="2844720"/>
                                  <a:ext cx="1371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-ябло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-апельс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-огур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274320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вед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ча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ноч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375912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. Корень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4114800"/>
                              <a:ext cx="491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рень ПОЛУ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сегд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шется слитно (полугодие, полуобнаженный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480" y="457128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л чайной лож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пол вишневого сада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465pt;height:413.9pt" coordorigin="720,-360" coordsize="9300,8278">
                <v:group id="shape_0" style="position:absolute;left:720;top:-360;width:9300;height:7020">
                  <v:group id="shape_0" style="position:absolute;left:720;top:-360;width:9300;height:6640">
                    <v:group id="shape_0" style="position:absolute;left:720;top:-360;width:9300;height:5920">
                      <v:group id="shape_0" style="position:absolute;left:880;top:-360;width:9140;height:4480">
                        <v:group id="shape_0" style="position:absolute;left:880;top:-360;width:8680;height:3759">
                          <v:group id="shape_0" style="position:absolute;left:880;top:-360;width:8680;height:3132">
                            <v:group id="shape_0" style="position:absolute;left:2000;top:-360;width:6478;height:1980">
                              <v:group id="shape_0" style="position:absolute;left:2900;top:-360;width:4500;height:1040">
                                <v:shape id="shape_0" stroked="f" o:allowincell="f" style="position:absolute;left:3998;top:-360;width:2700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1. Корень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900;top:140;width:44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 чего начинается вторая часть слова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000;top:720;width:6478;height:900">
                                <v:line id="shape_0" from="2000,720" to="8478,7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00,720" to="2000,1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40,720" to="6440,1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9,720" to="3819,1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78,720" to="8478,16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880;top:1552;width:233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писная букв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60;top:1551;width:1439;height:8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ква 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20;top:1552;width:161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ква дл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асног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60;top:1512;width:1799;height:12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уква для соглас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кроме Л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8660,2500" to="8660,339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00,1960" to="3800,30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40,2140" to="3439,30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60,2320" to="6319,303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700;top:3180;width:23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иши через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фи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80;top:3400;width:23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иш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итн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20;top:4140;width:19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 – Моск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 – Сиби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 - Евро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0;top:4137;width:19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-ли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-лим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-линей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0;top:4120;width:215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-яб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-апельс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-огурц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0;top:3960;width:17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в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ча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ч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20;top:5560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Корен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59;top:6120;width:77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рень ПОЛУ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сегд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шется слитно (полугодие, полуобнаженный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39;top:6839;width:73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л чайной лож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пол вишневого сада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 w:eastAsia="ru-RU"/>
        </w:rPr>
        <w:t>Правописание сложных слов с корнем ПОЛ- / ПОЛУ-</w:t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>
          <w:lang w:val="ru-RU" w:eastAsia="ru-RU"/>
        </w:rPr>
      </w:pPr>
      <w:r>
        <w:rPr>
          <w:lang w:val="ru-RU" w:eastAsia="ru-RU"/>
        </w:rPr>
        <w:t>Правописание Ь после шипящих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10061575" cy="525843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1640" cy="5258520"/>
                          <a:chOff x="0" y="0"/>
                          <a:chExt cx="10061640" cy="52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1640" cy="4471200"/>
                          </a:xfrm>
                        </wpg:grpSpPr>
                        <wps:wsp>
                          <wps:cNvSpPr/>
                          <wps:spPr>
                            <a:xfrm>
                              <a:off x="4991040" y="12960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1640" cy="447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61640" cy="447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516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 пиш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ен.р. ед.ч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шь, ноч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мощ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9756720" cy="447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53360"/>
                                    <a:ext cx="14860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уществительно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9601200" cy="447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01200" cy="4471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86200" y="175320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Ь пишетс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роме 3 исключений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ж, замуж, невтерпеж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апример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скачь, настежь, наотмашь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01200" cy="447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601200" cy="447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601200" cy="211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601200" cy="2110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42720" y="0"/>
                                                <a:ext cx="9258480" cy="16257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13160" y="1041480"/>
                                                  <a:ext cx="1028880" cy="57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  Глагол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258480" cy="16257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772080" y="1041480"/>
                                                    <a:ext cx="1143000" cy="57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аречие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258480" cy="16257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261120" y="1054080"/>
                                                      <a:ext cx="1206360" cy="571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Кр. прилаг.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258480" cy="1612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8803080" cy="10929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429000" y="0"/>
                                                          <a:ext cx="1713240" cy="342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Определи часть речи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624240"/>
                                                          <a:ext cx="8803080" cy="468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9360"/>
                                                            <a:ext cx="8803080" cy="4586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240" y="0"/>
                                                              <a:ext cx="8799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160"/>
                                                              <a:ext cx="0" cy="456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799840" y="2160"/>
                                                              <a:ext cx="0" cy="456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942560" y="0"/>
                                                            <a:ext cx="4788000" cy="468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456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235240" y="11880"/>
                                                              <a:ext cx="0" cy="456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788000" y="0"/>
                                                              <a:ext cx="0" cy="4564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7886880" y="1041480"/>
                                                        <a:ext cx="1371600" cy="571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лужебные ч.р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310760"/>
                                                <a:ext cx="1359000" cy="80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8580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3200" y="10080"/>
                                                  <a:ext cx="685800" cy="685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086600" y="137160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1842120"/>
                                            <a:ext cx="1257480" cy="262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Ь пишетс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) инфинитив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еречь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тричьс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) 2 л. ед. ч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ережешь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лыбаешьс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3) повелит.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  наклонени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амажь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трежьте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 плачь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О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очти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400800" y="1664280"/>
                                          <a:ext cx="1143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Ь не пишетс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горяч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огуч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хорош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веду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840880" y="1663200"/>
                                      <a:ext cx="743760" cy="125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Частиц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иш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иш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иш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шь,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04840" y="1981800"/>
                                  <a:ext cx="1143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 не пиш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) муж.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ж, калач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вари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) Р.п.мн.ч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 ту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ного ро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9520" y="1372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2640" y="1321560"/>
                                  <a:ext cx="12574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78840" y="160092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ло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ж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ме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4686840"/>
                            <a:ext cx="788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 пишется в следующих сочетаниях: ЧК (ночка), ЧН (конечно), ЧТ (почти), ЧШ (лучше), НЧ (нянчишь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. – маньчжур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Щ (фонарщик), ЩН (помощник), НЩ (барабанщик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ильщик, застрельщ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15pt;width:792.25pt;height:414.05pt" coordorigin="-360,443" coordsize="15845,8281">
                <v:group id="shape_0" style="position:absolute;left:-360;top:443;width:15845;height:7041">
                  <v:line id="shape_0" from="7500,2484" to="7500,3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360;top:443;width:15845;height:7041">
                    <v:group id="shape_0" style="position:absolute;left:-360;top:443;width:15845;height:7041">
                      <v:shape id="shape_0" stroked="f" o:allowincell="f" style="position:absolute;left:-360;top:3663;width:16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 пиш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.р. ед.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шь, ноч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0;top:443;width:15365;height:7041">
                        <v:shape id="shape_0" stroked="f" o:allowincell="f" style="position:absolute;left:120;top:2102;width:23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ществительно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5;top:443;width:15120;height:7041">
                          <v:group id="shape_0" style="position:absolute;left:365;top:443;width:15120;height:7041">
                            <v:shape id="shape_0" stroked="f" o:allowincell="f" style="position:absolute;left:6485;top:3204;width:2519;height:25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 пиш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оме 3 исключений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ж, замуж, невтерпеж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ример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качь, настежь, наотмаш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5;top:443;width:15120;height:7041">
                              <v:group id="shape_0" style="position:absolute;left:365;top:443;width:15120;height:7041">
                                <v:group id="shape_0" style="position:absolute;left:365;top:443;width:15120;height:3323">
                                  <v:group id="shape_0" style="position:absolute;left:365;top:443;width:15120;height:3323">
                                    <v:group id="shape_0" style="position:absolute;left:905;top:443;width:14580;height:2560">
                                      <v:shape id="shape_0" stroked="f" o:allowincell="f" style="position:absolute;left:3445;top:2083;width:1619;height:89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 Глагол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905;top:443;width:14580;height:2560">
                                        <v:shape id="shape_0" stroked="f" o:allowincell="f" style="position:absolute;left:6845;top:2083;width:1799;height:89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аречие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05;top:443;width:14580;height:2560">
                                          <v:shape id="shape_0" stroked="f" o:allowincell="f" style="position:absolute;left:10765;top:2103;width:1899;height:89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Кр. прилаг.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905;top:443;width:14580;height:2540">
                                            <v:group id="shape_0" style="position:absolute;left:905;top:443;width:13862;height:1720">
                                              <v:shape id="shape_0" stroked="f" o:allowincell="f" style="position:absolute;left:6305;top:443;width:2697;height:538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Определи часть речи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905;top:1426;width:13862;height:737">
                                                <v:group id="shape_0" style="position:absolute;left:905;top:1441;width:13862;height:722">
                                                  <v:line id="shape_0" from="910,1441" to="14767,144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905,1444" to="905,2162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4763,1444" to="14763,2162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3964;top:1426;width:7539;height:737">
                                                  <v:line id="shape_0" from="3964,1426" to="3964,2144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84,1445" to="7484,2163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504,1426" to="11504,2144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  <v:shape id="shape_0" stroked="f" o:allowincell="f" style="position:absolute;left:13325;top:2083;width:2159;height:89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лужебные ч.р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365;top:2507;width:2139;height:1259">
                                      <v:line id="shape_0" from="365,2507" to="1444,3766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25,2523" to="2504,3602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11525,2603" to="11525,3142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3485;top:3344;width:1979;height:41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Ь пишетс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) инфинити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ереч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тричьс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) 2 л. ед. ч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ережеш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лыбаешьс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3) повелит.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наклонени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маж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трежьте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плачь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ч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0445;top:3064;width:1799;height:21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Ь не пишетс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оряч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гуч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орош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веду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14288;top:3062;width:1170;height:19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астиц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ш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ш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ш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шь,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380;top:3564;width:179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 не пиш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муж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ж, кала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и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Р.п.мн.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т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 ро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80,2604" to="4080,31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920;top:2524;width:1979;height:539">
                        <v:line id="shape_0" from="12920,2524" to="13999,306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000,2524" to="14899,30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2520;top:2964;width:14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440;top:7824;width:12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 пишется в следующих сочетаниях: ЧК (ночка), ЧН (конечно), ЧТ (почти), ЧШ (лучше), НЧ (нянчишь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. – маньчжурс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Щ (фонарщик), ЩН (помощник), НЩ (барабанщик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ильщик, застрельщ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Правописание нареч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дефисно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Е- + наречие: </w:t>
      </w:r>
      <w:r>
        <w:rPr>
          <w:i/>
          <w:iCs/>
        </w:rPr>
        <w:t>кое-как, кое-где</w:t>
      </w:r>
    </w:p>
    <w:p>
      <w:pPr>
        <w:pStyle w:val="Normal"/>
        <w:numPr>
          <w:ilvl w:val="0"/>
          <w:numId w:val="20"/>
        </w:numPr>
        <w:rPr/>
      </w:pPr>
      <w:r>
        <w:rPr/>
        <w:t>Наречие + -ТО, -ЛИБО, -НИБУДЬ, -ТАК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- +прил. + -ОМУ, -ЕМУ, -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1360</wp:posOffset>
                </wp:positionH>
                <wp:positionV relativeFrom="paragraph">
                  <wp:posOffset>39370</wp:posOffset>
                </wp:positionV>
                <wp:extent cx="1010285" cy="10515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-ново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-прежне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-отцов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-треть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о-перв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2.8pt;mso-wrap-distance-left:9pt;mso-wrap-distance-right:9pt;mso-wrap-distance-top:0pt;mso-wrap-distance-bottom:0pt;margin-top:3.1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-ново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-прежне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-отцов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-треть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о-перв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- +числ. + -ЫХ, -И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повторы  с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7725</wp:posOffset>
                </wp:positionH>
                <wp:positionV relativeFrom="paragraph">
                  <wp:posOffset>54610</wp:posOffset>
                </wp:positionV>
                <wp:extent cx="1365885" cy="15773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чуть-ч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едва-ед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рест-накр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олей-нево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ало-пома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расным-крас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шито-кры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добру-поздор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24.2pt;mso-wrap-distance-left:9.05pt;mso-wrap-distance-right:9.05pt;mso-wrap-distance-top:0pt;mso-wrap-distance-bottom:0pt;margin-top:4.3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</w:tblGrid>
                      <w:tr>
                        <w:trPr/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чуть-ч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два-ед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рест-накр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ей-нево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ло-пома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расным-крас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шито-крыт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обру-поздор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вторы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рн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овтор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инони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ьно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существительные с предлогом:</w:t>
      </w:r>
      <w:r>
        <w:rPr>
          <w:i/>
          <w:iCs/>
        </w:rPr>
        <w:t xml:space="preserve"> след в след,</w:t>
      </w:r>
      <w:r>
        <w:rPr/>
        <w:t xml:space="preserve"> </w:t>
      </w:r>
      <w:r>
        <w:rPr>
          <w:b/>
          <w:bCs/>
        </w:rPr>
        <w:t>НО</w:t>
      </w:r>
      <w:r>
        <w:rPr/>
        <w:t xml:space="preserve">: </w:t>
      </w:r>
      <w:r>
        <w:rPr>
          <w:i/>
          <w:iCs/>
        </w:rPr>
        <w:t>точь-в-точь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носом к носу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плечо к плечу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автологические сочетания с творительным падежом: </w:t>
      </w:r>
      <w:r>
        <w:rPr>
          <w:i/>
          <w:iCs/>
        </w:rPr>
        <w:t>туча туче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лагольные сочетания с деепричастием: </w:t>
      </w:r>
      <w:r>
        <w:rPr>
          <w:i/>
          <w:iCs/>
        </w:rPr>
        <w:t>ревмя реве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роты с усиленным сравнением: </w:t>
      </w:r>
      <w:r>
        <w:rPr>
          <w:i/>
          <w:iCs/>
        </w:rPr>
        <w:t>проще простого, легче легкого</w:t>
      </w:r>
    </w:p>
    <w:p>
      <w:pPr>
        <w:pStyle w:val="Normal"/>
        <w:numPr>
          <w:ilvl w:val="0"/>
          <w:numId w:val="8"/>
        </w:numPr>
        <w:rPr/>
      </w:pPr>
      <w:r>
        <w:rPr/>
        <w:t>сочетания с предлогами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без</w:t>
      </w:r>
      <w:r>
        <w:rPr>
          <w:i/>
          <w:iCs/>
        </w:rPr>
        <w:t xml:space="preserve"> удержу, без устали</w:t>
      </w:r>
    </w:p>
    <w:p>
      <w:pPr>
        <w:pStyle w:val="Normal"/>
        <w:ind w:left="360" w:firstLine="2880"/>
        <w:rPr>
          <w:i/>
          <w:i/>
          <w:iCs/>
        </w:rPr>
      </w:pPr>
      <w:r>
        <w:rPr>
          <w:i/>
          <w:iCs/>
        </w:rPr>
        <w:t>в придачу, в складчину</w:t>
      </w:r>
    </w:p>
    <w:p>
      <w:pPr>
        <w:pStyle w:val="Normal"/>
        <w:ind w:left="360" w:firstLine="2880"/>
        <w:rPr/>
      </w:pPr>
      <w:r>
        <w:rPr>
          <w:b/>
          <w:bCs/>
          <w:i/>
          <w:iCs/>
        </w:rPr>
        <w:t>до</w:t>
      </w:r>
      <w:r>
        <w:rPr>
          <w:i/>
          <w:iCs/>
        </w:rPr>
        <w:t xml:space="preserve"> отвала, до упаду</w:t>
      </w:r>
    </w:p>
    <w:p>
      <w:pPr>
        <w:pStyle w:val="Normal"/>
        <w:ind w:left="360" w:firstLine="2880"/>
        <w:rPr/>
      </w:pPr>
      <w:r>
        <w:rPr>
          <w:b/>
          <w:bCs/>
          <w:i/>
          <w:iCs/>
        </w:rPr>
        <w:t>за</w:t>
      </w:r>
      <w:r>
        <w:rPr>
          <w:i/>
          <w:iCs/>
        </w:rPr>
        <w:t xml:space="preserve"> полночь</w:t>
      </w:r>
    </w:p>
    <w:p>
      <w:pPr>
        <w:pStyle w:val="Normal"/>
        <w:ind w:left="360" w:firstLine="2880"/>
        <w:rPr/>
      </w:pPr>
      <w:r>
        <w:rPr>
          <w:b/>
          <w:bCs/>
          <w:i/>
          <w:iCs/>
        </w:rPr>
        <w:t>на</w:t>
      </w:r>
      <w:r>
        <w:rPr>
          <w:i/>
          <w:iCs/>
        </w:rPr>
        <w:t xml:space="preserve"> бегу, на весу, на виду</w:t>
      </w:r>
    </w:p>
    <w:p>
      <w:pPr>
        <w:pStyle w:val="Normal"/>
        <w:ind w:left="360" w:firstLine="2880"/>
        <w:rPr/>
      </w:pPr>
      <w:r>
        <w:rPr>
          <w:b/>
          <w:bCs/>
          <w:i/>
          <w:iCs/>
        </w:rPr>
        <w:t>от</w:t>
      </w:r>
      <w:r>
        <w:rPr>
          <w:i/>
          <w:iCs/>
        </w:rPr>
        <w:t xml:space="preserve"> силы</w:t>
      </w:r>
    </w:p>
    <w:p>
      <w:pPr>
        <w:pStyle w:val="Normal"/>
        <w:ind w:left="360" w:firstLine="2880"/>
        <w:rPr/>
      </w:pPr>
      <w:r>
        <w:rPr>
          <w:b/>
          <w:bCs/>
          <w:i/>
          <w:iCs/>
        </w:rPr>
        <w:t>под</w:t>
      </w:r>
      <w:r>
        <w:rPr>
          <w:i/>
          <w:iCs/>
        </w:rPr>
        <w:t xml:space="preserve"> стать, под уклон</w:t>
      </w:r>
    </w:p>
    <w:p>
      <w:pPr>
        <w:pStyle w:val="Normal"/>
        <w:ind w:left="360" w:firstLine="2880"/>
        <w:rPr>
          <w:i/>
          <w:i/>
          <w:iCs/>
        </w:rPr>
      </w:pPr>
      <w:r>
        <w:rPr>
          <w:i/>
          <w:iCs/>
        </w:rPr>
        <w:t>с ведома, с маху, с размаху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сочетания предлога,оканчивающегося на согласный, с существительным, начинающимся с гласного</w:t>
      </w:r>
      <w:r>
        <w:rPr>
          <w:i/>
        </w:rPr>
        <w:t>:                                                    без удержу               в открыту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без устали                 в обтяжку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в упор                                                 </w:t>
      </w:r>
    </w:p>
    <w:p>
      <w:pPr>
        <w:pStyle w:val="Normal"/>
        <w:ind w:left="360" w:firstLine="756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Предлог + существительное (если оно сохранило хоть какие-нибудь падежные формы или имеет переносное значение):</w:t>
      </w:r>
    </w:p>
    <w:p>
      <w:pPr>
        <w:pStyle w:val="Normal"/>
        <w:ind w:left="360" w:firstLine="3420"/>
        <w:rPr/>
      </w:pPr>
      <w:r>
        <w:rPr>
          <w:i/>
          <w:iCs/>
        </w:rPr>
        <w:t>на корточки    ( на корточках)</w:t>
      </w:r>
    </w:p>
    <w:p>
      <w:pPr>
        <w:pStyle w:val="Normal"/>
        <w:ind w:left="360" w:firstLine="3420"/>
        <w:rPr/>
      </w:pPr>
      <w:r>
        <w:rPr>
          <w:i/>
          <w:iCs/>
        </w:rPr>
        <w:t>за границу  ( за границей)</w:t>
      </w:r>
    </w:p>
    <w:p>
      <w:pPr>
        <w:pStyle w:val="Normal"/>
        <w:ind w:left="360" w:firstLine="3420"/>
        <w:rPr>
          <w:i/>
          <w:i/>
          <w:iCs/>
        </w:rPr>
      </w:pPr>
      <w:r>
        <w:rPr>
          <w:i/>
          <w:iCs/>
        </w:rPr>
        <w:t>на дом (на дому)</w:t>
      </w:r>
    </w:p>
    <w:p>
      <w:pPr>
        <w:pStyle w:val="Normal"/>
        <w:ind w:left="360" w:firstLine="3420"/>
        <w:rPr>
          <w:i/>
          <w:i/>
          <w:iCs/>
        </w:rPr>
      </w:pPr>
      <w:r>
        <w:rPr>
          <w:i/>
          <w:iCs/>
        </w:rPr>
        <w:t>в сердцах</w:t>
      </w:r>
    </w:p>
    <w:p>
      <w:pPr>
        <w:pStyle w:val="Normal"/>
        <w:ind w:left="360" w:firstLine="3420"/>
        <w:rPr>
          <w:i/>
          <w:i/>
          <w:iCs/>
        </w:rPr>
      </w:pPr>
      <w:r>
        <w:rPr>
          <w:i/>
          <w:iCs/>
        </w:rPr>
        <w:t>в тупик</w:t>
      </w:r>
    </w:p>
    <w:p>
      <w:pPr>
        <w:pStyle w:val="Normal"/>
        <w:ind w:left="360" w:firstLine="3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Слитно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5943600" cy="1371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приставка + наречие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отныне, донельз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2. ПО + ср.степень наречия:      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повыш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3. В-, НА- + прилаг. + УЮ:           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вчистую  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НО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i/>
                                <w:iCs/>
                              </w:rPr>
                              <w:t>на боковую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врассыпную  </w:t>
                              <w:tab/>
                              <w:tab/>
                              <w:tab/>
                              <w:t xml:space="preserve">           на мировую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напропалую   </w:t>
                              <w:tab/>
                              <w:tab/>
                              <w:t xml:space="preserve">     </w:t>
                              <w:tab/>
                              <w:t xml:space="preserve">          на попятн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приставка + наречие                            </w:t>
                      </w:r>
                      <w:r>
                        <w:rPr>
                          <w:i/>
                          <w:iCs/>
                        </w:rPr>
                        <w:t>отныне, донельз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2. ПО + ср.степень наречия:       </w:t>
                        <w:tab/>
                      </w:r>
                      <w:r>
                        <w:rPr>
                          <w:i/>
                          <w:iCs/>
                        </w:rPr>
                        <w:t>повыше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3. В-, НА- + прилаг. + УЮ:            </w:t>
                        <w:tab/>
                      </w:r>
                      <w:r>
                        <w:rPr>
                          <w:i/>
                          <w:iCs/>
                        </w:rPr>
                        <w:t xml:space="preserve">вчистую   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 xml:space="preserve"> НО</w:t>
                      </w:r>
                      <w:r>
                        <w:rPr/>
                        <w:t xml:space="preserve">:  </w:t>
                      </w:r>
                      <w:r>
                        <w:rPr>
                          <w:i/>
                          <w:iCs/>
                        </w:rPr>
                        <w:t>на боковую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врассыпную  </w:t>
                        <w:tab/>
                        <w:tab/>
                        <w:tab/>
                        <w:t xml:space="preserve">           на мировую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напропалую   </w:t>
                        <w:tab/>
                        <w:tab/>
                        <w:t xml:space="preserve">     </w:t>
                        <w:tab/>
                        <w:t xml:space="preserve">          на попят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91835</wp:posOffset>
                </wp:positionH>
                <wp:positionV relativeFrom="paragraph">
                  <wp:posOffset>464185</wp:posOffset>
                </wp:positionV>
                <wp:extent cx="5429250" cy="866775"/>
                <wp:effectExtent l="0" t="0" r="0" b="1052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866880"/>
                          <a:chOff x="0" y="0"/>
                          <a:chExt cx="542916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164772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48608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79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flipH="1">
                                  <a:off x="237960" y="0"/>
                                  <a:ext cx="22860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-                           ДО-                     С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28584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 ПРИЛ. + 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225756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9600" cy="79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3040" y="0"/>
                                <a:ext cx="466560" cy="79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237960" y="0"/>
                                  <a:ext cx="22860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                    З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"/>
                                <a:ext cx="8002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дале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сы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ысо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0" y="95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14560" y="2667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ПРИЛ. + 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9240" y="666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6.05pt;margin-top:36.55pt;width:427.55pt;height:68.2pt" coordorigin="-9121,731" coordsize="8551,1364">
                <v:group id="shape_0" style="position:absolute;left:-9121;top:836;width:2595;height:1245">
                  <v:group id="shape_0" style="position:absolute;left:-8866;top:836;width:2339;height:1245">
                    <v:group id="shape_0" style="position:absolute;left:-8866;top:836;width:734;height:12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8491;top:836;width:359;height:124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8866;top:971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-                           ДО-                     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8326;top:1286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ПРИЛ. + 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121;top:11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971;top:731;width:3555;height:1245">
                  <v:group id="shape_0" style="position:absolute;left:-5971;top:731;width:1905;height:1245">
                    <v:group id="shape_0" style="position:absolute;left:-4801;top:731;width:735;height:1245">
                      <v:shape id="shape_0" stroked="f" o:allowincell="f" style="position:absolute;left:-4426;top:731;width:359;height:124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801;top:866;width:7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                  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971;top:836;width:1260;height:1080">
                      <v:shape id="shape_0" stroked="f" o:allowincell="f" style="position:absolute;left:-5971;top:836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л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со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786,986" to="-4786,1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4216;top:115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ПРИЛ. + 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31;top:83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08330</wp:posOffset>
                </wp:positionV>
                <wp:extent cx="6105525" cy="4330065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330080"/>
                          <a:chOff x="0" y="0"/>
                          <a:chExt cx="6105600" cy="433008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605808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-, НА- + чис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во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дво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на тр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 В- + глаг. + КУ: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стяж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бав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зброс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- + ПЕРЕ- +глаг. + О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еревес, напереб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ссроч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+ ВЫ – глаг. + О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ат, навыпу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О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смеш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 дикови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а выбо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5480"/>
                            <a:ext cx="6105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йти вброд  –  вступить в б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Быть вправду счастливым  –  верить в прав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збить наголову  –  надеть на голо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делать назло  –  жаловаться на зло и несправедлив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клониться набок  –  повернуться на 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образовано от существительного с пространственным или временным значение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рх, ввысь, вглубь, навек, наконец, вначале, сначала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олько при наличии пояснительного слова или по смыслу контекс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аль туманную, в начале осени, на веки вечные и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у изучают с азов, дружбу берегут с нач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о начать все сначала (= заново, снова, еще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7.9pt;width:480.75pt;height:340.95pt" coordorigin="540,958" coordsize="9615,6819">
                <v:shape id="shape_0" stroked="f" o:allowincell="f" style="position:absolute;left:602;top:958;width:9539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-, НА- + чис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во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дво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на тр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 В- + глаг. + КУ: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стяж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бав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зброс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- + ПЕРЕ- +глаг. + О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еревес, напереб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ссроч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+ ВЫ – глаг. + О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ат, навыпу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О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смеш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 диковин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а выбо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817;width:961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йти вброд  –  вступить в брод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Быть вправду счастливым  –  верить в правду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збить наголову  –  надеть на голову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делать назло  –  жаловаться на зло и несправедливость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клониться набок  –  повернуться на б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образовано от существительного с пространственным или временным значением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рх, ввысь, вглубь, навек, наконец, вначале, сначала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олько при наличии пояснительного слова или по смыслу контекста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аль туманную, в начале осени, на веки вечные и т.п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у изучают с азов, дружбу берегут с начала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о начать все сначала (= заново, снова, еще раз)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122555</wp:posOffset>
                </wp:positionV>
                <wp:extent cx="5029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прист.+ прил. + У, 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сюду, доныне, попросту, вчер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9.65pt;width:396pt;height:27pt" coordorigin="627,193" coordsize="7920,540">
                <v:shape id="shape_0" stroked="f" o:allowincell="f" style="position:absolute;left:627;top:193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прист.+ прил. + У, 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сюду, доныне, попросту, вчер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268" to="116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</w:t>
      </w:r>
      <w:r>
        <w:rPr>
          <w:b/>
          <w:i/>
          <w:sz w:val="28"/>
          <w:szCs w:val="28"/>
        </w:rPr>
        <w:t>–н-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нн</w:t>
      </w:r>
      <w:r>
        <w:rPr>
          <w:b/>
          <w:sz w:val="28"/>
          <w:szCs w:val="28"/>
        </w:rPr>
        <w:t>- в полных формах прилагательных и причас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9461500" cy="5372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1520" cy="5372640"/>
                          <a:chOff x="0" y="0"/>
                          <a:chExt cx="9461520" cy="5372640"/>
                        </a:xfrm>
                      </wpg:grpSpPr>
                      <wps:wsp>
                        <wps:cNvSpPr/>
                        <wps:spPr>
                          <a:xfrm>
                            <a:off x="1308240" y="177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773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773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61520" cy="53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8640" y="208332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иши   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Н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61520" cy="53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1520" cy="51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1520" cy="514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8775720" cy="514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75720" cy="397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91440" cy="301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1000" cy="2782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98400" cy="2782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22440" y="0"/>
                                              <a:ext cx="6375960" cy="2116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3480" y="0"/>
                                                <a:ext cx="5600880" cy="1659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600880" cy="11754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693360"/>
                                                    <a:ext cx="2286000" cy="456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u w:val="single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Существительное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) Какой суффикс прибавляем?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62920" y="0"/>
                                                    <a:ext cx="3885480" cy="745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93400" y="285840"/>
                                                      <a:ext cx="3314160" cy="459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"/>
                                                        <a:ext cx="3313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800"/>
                                                        <a:ext cx="0" cy="457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13440" y="0"/>
                                                        <a:ext cx="720" cy="459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3885480" cy="456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1. Кто «родитель»? (от чего образовано слово?)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14880" y="718920"/>
                                                    <a:ext cx="2286000" cy="456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u w:val="single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лагол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1) Есть суффикс –ова-/-ёва- ?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5960" y="1202040"/>
                                                  <a:ext cx="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69760" y="1202040"/>
                                                  <a:ext cx="72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73720"/>
                                                <a:ext cx="2629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46520" y="1773720"/>
                                                <a:ext cx="2629440" cy="343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290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8720" y="0"/>
                                                  <a:ext cx="72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96280"/>
                                              <a:ext cx="13716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-ан-, -ян-, -ин-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Пиши  -Н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i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93760" y="2083320"/>
                                              <a:ext cx="13716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4"/>
                                                    <w:u w:val="single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…н  -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н-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Пиши   -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i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Н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52760" y="2032560"/>
                                              <a:ext cx="13716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-онн-,  -енн-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Пиши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i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–НН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058080" y="2083320"/>
                                            <a:ext cx="1943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) Как образовано слово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76840" y="2782080"/>
                                          <a:ext cx="2514600" cy="228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14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3880" y="0"/>
                                            <a:ext cx="72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863960" y="2946960"/>
                                        <a:ext cx="16002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 глагола несов. В. без зависимых сло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иши 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1080" y="2946960"/>
                                        <a:ext cx="157464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т глагола сов. в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ли есть завис. слов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иши 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Н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24360" y="3785400"/>
                                      <a:ext cx="25146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помнить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названый (брат), приданое, посаженый (отец), смышленый, прощеное (воскресенье), конченый (человек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29400" y="3772440"/>
                                      <a:ext cx="205740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ключени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жданный, негаданный, желанный, невиданный, священный, деланный, чеканный, медленный, неслыханный, жеманный, нечаянны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972520"/>
                                    <a:ext cx="205740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ключения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еклянный, оловянный, деревянн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0000" y="3010680"/>
                                    <a:ext cx="2057400" cy="144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омнить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) непроизводная форм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юный, рьяный, румяный, синий, прян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) притяжательные на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–ий-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авлиний, барани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445824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ключен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 ветреный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5029920"/>
                                <a:ext cx="685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роизводных существительных и наречиях стольк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Н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сколько в исходных словах 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745.05pt;height:423.05pt" coordorigin="180,83" coordsize="14901,8461">
                <v:line id="shape_0" from="2241,2876" to="2241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9,2876" to="6379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2876" to="4219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83;width:14901;height:8461">
                  <v:shape id="shape_0" stroked="f" o:allowincell="f" style="position:absolute;left:7281;top:3364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иши   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Н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83;width:14901;height:8461">
                    <v:group id="shape_0" style="position:absolute;left:180;top:83;width:14901;height:8100">
                      <v:group id="shape_0" style="position:absolute;left:180;top:83;width:14901;height:8100">
                        <v:group id="shape_0" style="position:absolute;left:1260;top:83;width:13821;height:8100">
                          <v:group id="shape_0" style="position:absolute;left:1260;top:83;width:13821;height:6260">
                            <v:group id="shape_0" style="position:absolute;left:1260;top:83;width:12899;height:4740">
                              <v:group id="shape_0" style="position:absolute;left:1260;top:83;width:12601;height:4381">
                                <v:group id="shape_0" style="position:absolute;left:1260;top:83;width:11020;height:4381">
                                  <v:group id="shape_0" style="position:absolute;left:2241;top:83;width:10039;height:3332">
                                    <v:group id="shape_0" style="position:absolute;left:2860;top:83;width:8820;height:2612">
                                      <v:group id="shape_0" style="position:absolute;left:2860;top:83;width:8820;height:1851">
                                        <v:shape id="shape_0" stroked="f" o:allowincell="f" style="position:absolute;left:2860;top:1175;width:3599;height:71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u w:val="single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уществительное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) Какой суффикс прибавляем?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219;top:83;width:6119;height:1173">
                                          <v:group id="shape_0" style="position:absolute;left:4681;top:533;width:5218;height:723">
                                            <v:line id="shape_0" from="4681,536" to="9898,53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681,536" to="4681,1256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899,533" to="9899,1255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stroked="f" o:allowincell="f" style="position:absolute;left:4219;top:83;width:6118;height:71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. Кто «родитель»? (от чего образовано слово?)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8080;top:1215;width:3599;height:71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u w:val="single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Глагол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) Есть суффикс –ова-/-ёва- ?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4681,1976" to="4681,269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99,1976" to="9899,269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241,2876" to="6380,287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141;top:2876;width:4139;height:539">
                                      <v:line id="shape_0" from="8141,2876" to="12280,287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80,2876" to="12280,341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141,2876" to="8141,341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stroked="f" o:allowincell="f" style="position:absolute;left:1260;top:3384;width:2159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ан-, -ян-, -ин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Пиши  -Н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140;top:3364;width:2159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u w:val="singl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…н  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н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Пиши   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Н-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280;top:3284;width:2159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-онн-,  -енн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Пиши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–НН-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0801;top:3364;width:3059;height:10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) Как образовано слово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0200;top:4464;width:3959;height:359">
                                <v:line id="shape_0" from="10200,4464" to="14159,44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200,4464" to="10200,482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4159,4464" to="14159,482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8920;top:4724;width:251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глагола несов. В. без зависимых сл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ши 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601;top:4724;width:2479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глагола сов. 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ли есть завис. сл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ши 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Н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440;top:6044;width:3959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омнит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званый (брат), приданое, посаженый (отец), смышленый, прощеное (воскресенье), конченый (человек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700;top:6024;width:3239;height:21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ключ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жданный, негаданный, желанный, невиданный, священный, деланный, чеканный, медленный, неслыханный, жеманный, нечаянны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80;top:4764;width:323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ключ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клянный, оловянный, деревянны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40;top:4824;width:3239;height:2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мнить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 непроизводная фо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ный, рьяный, румяный, синий, пря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 притяжательные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ий-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влиний, барани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1;top:7104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ветреный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0;top:8004;width:10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изводных существительных и наречиях стольк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Н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сколько в исходных словах н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Н-/ -НН- в кратких формах причастий и прилагательны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880100" cy="6172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6172200"/>
                          <a:chOff x="0" y="0"/>
                          <a:chExt cx="5880240" cy="6172200"/>
                        </a:xfrm>
                      </wpg:grpSpPr>
                      <wps:wsp>
                        <wps:cNvSpPr/>
                        <wps:spPr>
                          <a:xfrm>
                            <a:off x="35434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32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80240" cy="61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80240" cy="37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28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1714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920" y="0"/>
                                        <a:ext cx="45705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. Сочетается ли данное слово с творительным падежом имени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0720" y="343080"/>
                                        <a:ext cx="3542760" cy="45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2040" y="0"/>
                                          <a:ext cx="72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62120"/>
                                        <a:ext cx="194328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 и отвечает на вопрос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то сделано с предметом?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43480" y="800280"/>
                                        <a:ext cx="194328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 и отвечает на вопрос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аков –а, -о, -ы?, может иметь сравн. степень?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5160" y="142236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0520" y="160020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760" y="1739880"/>
                                    <a:ext cx="182880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иши –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то краткое причаст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ихотворение выучено, ошибки исправлен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920" y="1879560"/>
                                    <a:ext cx="1600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ясни, скольк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–Н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в полной форме попроизводящемслов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543480" y="2400480"/>
                                    <a:ext cx="17146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856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352680" y="2552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Н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2540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НН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71800" y="3035160"/>
                                <a:ext cx="1257480" cy="73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ши 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года ветрена, щеки румян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760" y="2997360"/>
                                <a:ext cx="1257480" cy="73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иш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НН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ль туманна, улица длин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00680"/>
                              <a:ext cx="53722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авнени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Группа организо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(=организовали)  –  группа организо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 и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недавно (кем-то)                                           дисциплиниро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Семена рассе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 (=рассеяли)                 –  дети невнимательн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по полю (кем-то)                                          рассе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Атака неприятеля была сдерж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           -  они сдерж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ы, немногосло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(=сдержал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6pt;width:463pt;height:486.05pt" coordorigin="720,192" coordsize="9260,9721">
                <v:line id="shape_0" from="6300,4692" to="6300,5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652" to="8999,5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192;width:9260;height:9721">
                  <v:group id="shape_0" style="position:absolute;left:720;top:192;width:9260;height:5940">
                    <v:group id="shape_0" style="position:absolute;left:720;top:192;width:8820;height:4560">
                      <v:group id="shape_0" style="position:absolute;left:720;top:192;width:8640;height:4139">
                        <v:group id="shape_0" style="position:absolute;left:720;top:192;width:8640;height:3059">
                          <v:group id="shape_0" style="position:absolute;left:720;top:192;width:8640;height:2700">
                            <v:shape id="shape_0" stroked="f" o:allowincell="f" style="position:absolute;left:1441;top:192;width:7197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 Сочетается ли данное слово с творительным падежом имени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280;top:732;width:5578;height:720">
                              <v:line id="shape_0" from="2280,732" to="7857,7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0,732" to="2280,145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858,732" to="7858,145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20;top:1392;width:3059;height:10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 и отвечает на вопрос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то сделано с предметом?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00;top:1452;width:3059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 и отвечает на вопрос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ков –а, -о, -ы?, может иметь сравн. степень?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240,2432" to="2240,297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839,2712" to="7839,32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00;top:2932;width:287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ши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о краткое причас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хотворение выучено, ошибки исправлен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00;top:3152;width:25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сни, сколь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Н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полной форме попроизводящемслов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00;top:3972;width:2699;height:359">
                          <v:line id="shape_0" from="6300,3972" to="8999,3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0,3972" to="6300,433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991,3972" to="8991,433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000;top:4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40;top:419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Н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00;top:4972;width:1979;height:1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и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ода ветрена, щеки румян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0;top:4912;width:1979;height:1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ш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Н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ь туманна, улица длин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;top:6492;width:84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авнение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Группа организов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(=организовали)  –  группа организов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 и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недавно (кем-то)                                           дисциплиниров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Семена рассе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 (=рассеяли)                 –  дети невнимательны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по полю (кем-то)                                          рассе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Атака неприятеля была сдерж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          -  они сдерж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ы, немногосло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(=сдержал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отрицательных частиц НЕ, 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8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иш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триц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НЕ</w:t>
            </w:r>
            <w:r>
              <w:rPr/>
              <w:t xml:space="preserve"> + глаго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уществительное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стоимени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НЕ</w:t>
            </w:r>
            <w:r>
              <w:rPr/>
              <w:t xml:space="preserve"> + глагол  </w:t>
            </w:r>
            <w:r>
              <w:rPr>
                <w:b/>
              </w:rPr>
              <w:t>НИ</w:t>
            </w:r>
            <w:r>
              <w:rPr/>
              <w:t xml:space="preserve"> + сущ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ес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наречие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 сегодня</w:t>
            </w:r>
            <w:r>
              <w:rPr>
                <w:b/>
                <w:i/>
              </w:rPr>
              <w:t xml:space="preserve"> не</w:t>
            </w:r>
            <w:r>
              <w:rPr>
                <w:i/>
              </w:rPr>
              <w:t xml:space="preserve"> приду.</w:t>
            </w:r>
          </w:p>
          <w:p>
            <w:pPr>
              <w:pStyle w:val="Normal"/>
              <w:rPr/>
            </w:pPr>
            <w:r>
              <w:rPr/>
              <w:t>(Приду? Н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 небе 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было </w:t>
            </w:r>
            <w:r>
              <w:rPr>
                <w:b/>
                <w:i/>
              </w:rPr>
              <w:t>ни</w:t>
            </w:r>
            <w:r>
              <w:rPr>
                <w:i/>
              </w:rPr>
              <w:t xml:space="preserve"> одного обла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Облака были? Нет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небе </w:t>
            </w:r>
            <w:r>
              <w:rPr>
                <w:b/>
                <w:i/>
              </w:rPr>
              <w:t>ни</w:t>
            </w:r>
            <w:r>
              <w:rPr>
                <w:i/>
              </w:rPr>
              <w:t xml:space="preserve"> обл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левая связк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твер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НЕ</w:t>
            </w:r>
            <w:r>
              <w:rPr/>
              <w:t xml:space="preserve"> + глагол </w:t>
            </w:r>
            <w:r>
              <w:rPr>
                <w:b/>
              </w:rPr>
              <w:t>НЕ</w:t>
            </w:r>
            <w:r>
              <w:rPr/>
              <w:t xml:space="preserve"> + 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НИ</w:t>
            </w:r>
            <w:r>
              <w:rPr/>
              <w:t xml:space="preserve"> в предлож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вествовательном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самостоятельном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со значением уступк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хотя, несмотря на …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НЕ</w:t>
            </w:r>
            <w:r>
              <w:rPr/>
              <w:t xml:space="preserve"> в предлож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осклицательном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амостоятель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Я 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могу 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порадоваться вашим успехам.</w:t>
            </w:r>
          </w:p>
          <w:p>
            <w:pPr>
              <w:pStyle w:val="Normal"/>
              <w:rPr/>
            </w:pPr>
            <w:r>
              <w:rPr/>
              <w:t>(Радуюсь? Да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то </w:t>
            </w:r>
            <w:r>
              <w:rPr>
                <w:b/>
                <w:i/>
              </w:rPr>
              <w:t>ни</w:t>
            </w:r>
            <w:r>
              <w:rPr>
                <w:i/>
              </w:rPr>
              <w:t xml:space="preserve"> смотрел фильм «Титаник», все его хвалили.</w:t>
            </w:r>
          </w:p>
          <w:p>
            <w:pPr>
              <w:pStyle w:val="Normal"/>
              <w:rPr/>
            </w:pPr>
            <w:r>
              <w:rPr/>
              <w:t>(Фильм смотрели? Д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де только он </w:t>
            </w:r>
            <w:r>
              <w:rPr>
                <w:b/>
                <w:i/>
              </w:rPr>
              <w:t>не</w:t>
            </w:r>
            <w:r>
              <w:rPr>
                <w:i/>
              </w:rPr>
              <w:t xml:space="preserve"> путешествовал за свою жизнь!</w:t>
            </w:r>
          </w:p>
          <w:p>
            <w:pPr>
              <w:pStyle w:val="Normal"/>
              <w:rPr/>
            </w:pPr>
            <w:r>
              <w:rPr/>
              <w:t>(Он путешествовал? Да.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Запомнить устойчивые выражения с частицей </w:t>
      </w:r>
      <w:r>
        <w:rPr>
          <w:b/>
        </w:rPr>
        <w:t>НИ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Ни</w:t>
      </w:r>
      <w:r>
        <w:rPr>
          <w:i/>
        </w:rPr>
        <w:t xml:space="preserve"> то</w:t>
      </w:r>
      <w:r>
        <w:rPr>
          <w:b/>
          <w:i/>
        </w:rPr>
        <w:t xml:space="preserve"> ни</w:t>
      </w:r>
      <w:r>
        <w:rPr>
          <w:i/>
        </w:rPr>
        <w:t xml:space="preserve"> се,</w:t>
      </w:r>
      <w:r>
        <w:rPr>
          <w:b/>
          <w:i/>
        </w:rPr>
        <w:t xml:space="preserve"> ни</w:t>
      </w:r>
      <w:r>
        <w:rPr>
          <w:i/>
        </w:rPr>
        <w:t xml:space="preserve"> рыба</w:t>
      </w:r>
      <w:r>
        <w:rPr>
          <w:b/>
          <w:i/>
        </w:rPr>
        <w:t xml:space="preserve"> ни</w:t>
      </w:r>
      <w:r>
        <w:rPr>
          <w:i/>
        </w:rPr>
        <w:t xml:space="preserve"> мясо,</w:t>
      </w:r>
      <w:r>
        <w:rPr>
          <w:b/>
          <w:i/>
        </w:rPr>
        <w:t xml:space="preserve"> ни</w:t>
      </w:r>
      <w:r>
        <w:rPr>
          <w:i/>
        </w:rPr>
        <w:t xml:space="preserve"> себе</w:t>
      </w:r>
      <w:r>
        <w:rPr>
          <w:b/>
          <w:i/>
        </w:rPr>
        <w:t xml:space="preserve"> ни</w:t>
      </w:r>
      <w:r>
        <w:rPr>
          <w:i/>
        </w:rPr>
        <w:t xml:space="preserve"> людям,</w:t>
      </w:r>
      <w:r>
        <w:rPr>
          <w:b/>
          <w:i/>
        </w:rPr>
        <w:t xml:space="preserve"> ни</w:t>
      </w:r>
      <w:r>
        <w:rPr>
          <w:i/>
        </w:rPr>
        <w:t xml:space="preserve"> в городе Богдан </w:t>
      </w:r>
      <w:r>
        <w:rPr>
          <w:b/>
          <w:i/>
        </w:rPr>
        <w:t xml:space="preserve">ни </w:t>
      </w:r>
      <w:r>
        <w:rPr>
          <w:i/>
        </w:rPr>
        <w:t xml:space="preserve">в селе Селифан, во что бы то </w:t>
      </w:r>
      <w:r>
        <w:rPr>
          <w:b/>
          <w:i/>
        </w:rPr>
        <w:t>ни</w:t>
      </w:r>
      <w:r>
        <w:rPr>
          <w:i/>
        </w:rPr>
        <w:t xml:space="preserve"> стало, как бы то </w:t>
      </w:r>
      <w:r>
        <w:rPr>
          <w:b/>
          <w:i/>
        </w:rPr>
        <w:t>ни</w:t>
      </w:r>
      <w:r>
        <w:rPr>
          <w:i/>
        </w:rPr>
        <w:t xml:space="preserve"> было</w:t>
      </w:r>
      <w:r>
        <w:rPr/>
        <w:t xml:space="preserve">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помнить следующие констру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1080"/>
        <w:rPr/>
      </w:pPr>
      <w:r>
        <w:rPr>
          <w:b/>
        </w:rPr>
        <w:t>НЕ</w:t>
      </w:r>
      <w:r>
        <w:rPr/>
        <w:t xml:space="preserve"> кто иной, как . . .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>
          <w:b/>
        </w:rPr>
        <w:t>НЕ</w:t>
      </w:r>
      <w:r>
        <w:rPr/>
        <w:t xml:space="preserve"> что иное, как . . .</w:t>
      </w:r>
    </w:p>
    <w:p>
      <w:pPr>
        <w:pStyle w:val="Normal"/>
        <w:ind w:left="360" w:hanging="0"/>
        <w:rPr/>
      </w:pPr>
      <w:r>
        <w:rPr>
          <w:i/>
        </w:rPr>
        <w:t xml:space="preserve">По дороге домой мне встретился </w:t>
      </w:r>
      <w:r>
        <w:rPr>
          <w:b/>
          <w:i/>
        </w:rPr>
        <w:t>не</w:t>
      </w:r>
      <w:r>
        <w:rPr>
          <w:i/>
        </w:rPr>
        <w:t xml:space="preserve"> кто иной, как мой старый школьный товарищ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>
          <w:b/>
        </w:rPr>
        <w:t>НИЧТО иное НЕ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>
          <w:b/>
        </w:rPr>
        <w:t>НИКТО</w:t>
      </w:r>
      <w:r>
        <w:rPr/>
        <w:t xml:space="preserve"> иной  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Никто</w:t>
      </w:r>
      <w:r>
        <w:rPr>
          <w:i/>
        </w:rPr>
        <w:t xml:space="preserve"> иной не  поможет мне в этом трудном дел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</w:t>
      </w:r>
      <w:r>
        <w:rPr/>
        <w:t xml:space="preserve"> </w:t>
      </w:r>
      <w:r>
        <w:rPr/>
        <w:t>Запомнить союз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Е ТО …, НЕ ТО …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</w:t>
      </w:r>
      <w:r>
        <w:rPr>
          <w:b/>
        </w:rPr>
        <w:t xml:space="preserve">                    </w:t>
      </w:r>
      <w:r>
        <w:rPr>
          <w:b/>
        </w:rPr>
        <w:t>НЕ ТОЛЬКО …, НО И …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  </w:t>
      </w:r>
      <w:r>
        <w:rPr>
          <w:b/>
        </w:rPr>
        <w:t xml:space="preserve"> </w:t>
      </w:r>
      <w:r>
        <w:rPr>
          <w:b/>
        </w:rPr>
        <w:t xml:space="preserve">НЕ СОТЛЬКО …, СКОЛЬКО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тное и раздельное написание НЕ со всеми частями речи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51130</wp:posOffset>
                </wp:positionV>
                <wp:extent cx="6108700" cy="8914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8914680"/>
                          <a:chOff x="0" y="0"/>
                          <a:chExt cx="6108840" cy="89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8840" cy="29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884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6360" y="0"/>
                                <a:ext cx="3200400" cy="56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16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 Употребляется ли слово без НЕ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321840"/>
                                  <a:ext cx="31996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19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8960" y="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39280"/>
                                <a:ext cx="2286000" cy="139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ши сли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енастье, негодовать, нелепо, нельзя, неряшливы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5360" y="513720"/>
                                <a:ext cx="354348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Определи части реч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сегда пишутся раздельно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гол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не был,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е успел, не плач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епричаст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е спеша, не увидев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тк. причаст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работа не закончена, поле не вспахано)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тк. прил., не имеющие полной формы или в полной форме имеющие другие знач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е рад, не должен, не готов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е жаль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авнит. степен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е больше, не хуже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ужебные части реч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не из-под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ст. (кроме неопредел. и отриц.)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 я, не мой, не все, не кажды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654280" y="2596680"/>
                              <a:ext cx="1600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0" y="3201840"/>
                            <a:ext cx="6058080" cy="57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ТНО</w:t>
                                <w:t>РАЗД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ЩЕСТВИТЕЛЬНЫЕ, ПРИЛАГАТЕЛЬНЫЕ, НАРЕЧИЯ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тверждает противополож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скренность = лицемер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егко = тру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огатый = бедный, небогат = бед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триц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огатый = среднего дост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богат  =  среднего доста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дительное значение НЕ усиливается словами меры и степени: совсем, крайне, очень, весь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йне некрасивый, весьма нежелат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противоп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хорошо, а плохо, не легкий, а трудный, не правда, а лож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ставе частиц отнюдь не, вовсе не, далеко не, совсем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юдь не легко, вовсе не интерес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отрицания с 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му не нужный, нисколько не интерес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на –МЫЙ ( -ем-, -им-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 зависимых слов с НИ или в Тв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итаемый остров, невидимый объект, независимая эксперти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зависимые слова с НИ или в Тв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идимый глазом объект, ни от кого не зависимый, никем не обитаем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ПРИЧАС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противопоставления и зависимых с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нывающий герой, незасеянное поле, нерастаявший сне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противопоставление или зависимые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гда не унывающий герой; не засеянное, а вспаханное поле; не растаявший до сих пор сне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, неопределенные МЕСТОИМЕНИЯ (под ударением НЕ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предл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го, неч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пред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 кого, не с ч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1.9pt;width:480.95pt;height:702pt" coordorigin="320,238" coordsize="9619,14040">
                <v:group id="shape_0" style="position:absolute;left:320;top:238;width:9619;height:4629">
                  <v:group id="shape_0" style="position:absolute;left:320;top:238;width:9619;height:4229">
                    <v:group id="shape_0" style="position:absolute;left:2078;top:238;width:5039;height:885">
                      <v:shape id="shape_0" stroked="f" o:allowincell="f" style="position:absolute;left:2078;top:238;width:485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потребляется ли слово без НЕ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79;top:745;width:5038;height:378">
                        <v:line id="shape_0" from="2079,754" to="7117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9,764" to="2079,11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17,745" to="7117,11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20;top:1087;width:3599;height:2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и сли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настье, негодовать, нелепо, нельзя, неряшливый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0;top:1047;width:5579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предели части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гда пишутся раздельн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гол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не был,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 успел, не плач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епричас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спеша, не увидев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. причас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бота не закончена, поле не вспахано)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. прил., не имеющие полной формы или в полной форме имеющие другие зна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рад, не должен, не го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 жаль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т. степе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ьше, не хуже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ебные части ре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из-под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. (кроме неопредел. и отриц.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 я, не мой, не все, не кажд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00,4327" to="7019,48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7;top:5280;width:9539;height:8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ТНО</w:t>
                          <w:t>РАЗД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ЩЕСТВИТЕЛЬНЫЕ, ПРИЛАГАТЕЛЬНЫЕ, НАРЕЧИЯ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тверждает противополож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скренность = лицемер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егко = труд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огатый = бедный, небогат = бед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триц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огатый = среднего доста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богат  =  среднего доста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дительное значение НЕ усиливается словами меры и степени: совсем, крайне, очень, весь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йне некрасивый, весьма нежелат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противоп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хорошо, а плохо, не легкий, а трудный, не правда, а лож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ставе частиц отнюдь не, вовсе не, далеко не, совсем 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юдь не легко, вовсе не интересны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отрицания с 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му не нужный, нисколько не интерес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на –МЫЙ ( -ем-, -им-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 зависимых слов с НИ или в Тв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итаемый остров, невидимый объект, независимая эксперти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 зависимые слова с НИ или в Тв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идимый глазом объект, ни от кого не зависимый, никем не обитаем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ПРИЧАС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противопоставления и зависимых с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нывающий герой, незасеянное поле, нерастаявший сне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противопоставление или зависимые с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гда не унывающий герой; не засеянное, а вспаханное поле; не растаявший до сих пор сне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е, неопределенные МЕСТОИМЕНИЯ (под ударением НЕ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предл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го, неч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предло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 кого, не с ч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описание НЕ с причастия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6057900" cy="415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52960"/>
                          <a:chOff x="0" y="0"/>
                          <a:chExt cx="6058080" cy="41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1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6520" cy="246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25146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ово на –мый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 суффиксами ЕМ/ИМ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3240" y="343080"/>
                                <a:ext cx="2286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9760" y="64764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5760" y="63504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838080"/>
                                <a:ext cx="205740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. Имеет зависимое слово в творит. падеже или 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7480" y="812880"/>
                                <a:ext cx="205740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Является ли причастие кратким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3840" y="1320840"/>
                                <a:ext cx="1765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8240" y="1295280"/>
                                <a:ext cx="1765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0020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0" y="160020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880" y="160020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0640"/>
                                <a:ext cx="914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ь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79064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лит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790640"/>
                                <a:ext cx="1028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ь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0800" y="177804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4. Имеет ли полно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причастие завис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лово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9520" y="2438280"/>
                              <a:ext cx="26290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3400" y="2768760"/>
                              <a:ext cx="10796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ь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743200"/>
                              <a:ext cx="1486080" cy="73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. Есть ли противо-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поставление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3111480"/>
                              <a:ext cx="2286000" cy="10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ще не вспаханное пол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совпадающий с нашими представлениями взгля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3467160"/>
                            <a:ext cx="20574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477pt;height:327pt" coordorigin="540,108" coordsize="9540,6540">
                <v:group id="shape_0" style="position:absolute;left:540;top:108;width:9540;height:6540">
                  <v:group id="shape_0" style="position:absolute;left:540;top:108;width:9161;height:3881">
                    <v:shape id="shape_0" stroked="f" o:allowincell="f" style="position:absolute;left:3241;top:108;width:39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о на –мый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суффиксами ЕМ/ИМ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80;top:649;width:3599;height:539">
                      <v:line id="shape_0" from="3380,653" to="6979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0,649" to="3380,11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0,649" to="6980,11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60;top:1128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0;top:1108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1;top:1428;width:323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Имеет зависимое слово в творит. падеже или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80;top:1388;width:3239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Является ли причастие кратким 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61;top:2188;width:2779;height:539">
                      <v:line id="shape_0" from="1161,2192" to="3940,2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2188" to="1161,27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0,2188" to="3940,27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60;top:2148;width:2779;height:539">
                      <v:line id="shape_0" from="5860,2152" to="8639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2148" to="5860,26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1,2148" to="8641,26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0;top:2628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0;top:2628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0;top:2628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928;width:14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ь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1;top:2928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ит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2928;width:161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ь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0;top:2908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Имеет ли полно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ричастие зави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лово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0;top:3948;width:4139;height:539">
                    <v:line id="shape_0" from="4980,3948" to="7859,44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0,3948" to="9119,44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20;top:4469;width:169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ь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428;width:2339;height:1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. Есть ли противо-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поставление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0;top:5008;width:3599;height:1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ще не вспаханное поле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совпадающий с нашими представлениями взгля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1;top:5568;width:3238;height:899">
                  <v:line id="shape_0" from="5761,5568" to="8100,64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5568" to="8999,6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66040</wp:posOffset>
                </wp:positionV>
                <wp:extent cx="800100" cy="381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5.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112395</wp:posOffset>
                </wp:positionV>
                <wp:extent cx="4737100" cy="1092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092240"/>
                          <a:chOff x="0" y="0"/>
                          <a:chExt cx="4737240" cy="1092240"/>
                        </a:xfrm>
                      </wpg:grpSpPr>
                      <wps:wsp>
                        <wps:cNvSpPr txBox="1"/>
                        <wps:spPr>
                          <a:xfrm>
                            <a:off x="1460520" y="127080"/>
                            <a:ext cx="1079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16891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Сли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сеянное 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лыбающееся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2743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засеянное поле, а вспаханное пол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лыбающееся,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стн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8.85pt;width:373pt;height:86pt" coordorigin="2580,177" coordsize="7460,1720">
                <v:shape id="shape_0" stroked="f" o:allowincell="f" style="position:absolute;left:4880;top:377;width:16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7;width:265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Слит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сеянное 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лыбающееся ли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77;width:431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засеянное поле, а вспаханное пол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лыбающееся,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стное ли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НЕ и НИ с отрицательными и неопределенными местоимениями и наречия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485900" cy="415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од ударение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7pt;mso-wrap-distance-left:9.05pt;mso-wrap-distance-right:9.05pt;mso-wrap-distance-top:0pt;mso-wrap-distance-bottom:0pt;margin-top:14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Под ударени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0</wp:posOffset>
                </wp:positionH>
                <wp:positionV relativeFrom="paragraph">
                  <wp:posOffset>7620</wp:posOffset>
                </wp:positionV>
                <wp:extent cx="4711700" cy="152527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525320"/>
                          <a:chOff x="0" y="0"/>
                          <a:chExt cx="4711680" cy="1525320"/>
                        </a:xfrm>
                      </wpg:grpSpPr>
                      <wpg:grpSp>
                        <wpg:cNvGrpSpPr/>
                        <wpg:grpSpPr>
                          <a:xfrm>
                            <a:off x="558720" y="0"/>
                            <a:ext cx="30862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4080"/>
                            <a:ext cx="1143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7040"/>
                            <a:ext cx="1143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66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665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109880"/>
                            <a:ext cx="16002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ш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чего,  нек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088280"/>
                            <a:ext cx="16002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ш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чего,  ниотк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0.6pt;width:371pt;height:120.1pt" coordorigin="1600,12" coordsize="7420,2402">
                <v:group id="shape_0" style="position:absolute;left:2480;top:12;width:4859;height:727">
                  <v:line id="shape_0" from="2480,12" to="7339,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20" to="2480,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0,20" to="7340,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0;top:680;width:179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700;width:179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0,1060" to="2460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0,1060" to="7340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760;width:251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ш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чего,  нек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726;width:251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ш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чего,  ниотк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4775200" cy="3869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3869640"/>
                          <a:chOff x="0" y="0"/>
                          <a:chExt cx="4775040" cy="38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5040" cy="33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5040" cy="20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3543480" cy="149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720"/>
                                  <a:ext cx="35427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760" y="180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857680" cy="52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 Есть ли предлог? (для местоимений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23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3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0920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ши в три сл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с кем, ни с ке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9320" y="159624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ши в одно сло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кем, нике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2637720"/>
                              <a:ext cx="2857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речия всегда пишутся в одно сло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341244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уда, никуда, неоткуда, ниотк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3pt;width:376pt;height:304.65pt" coordorigin="1620,66" coordsize="7520,6093">
                <v:group id="shape_0" style="position:absolute;left:1620;top:66;width:7520;height:5233">
                  <v:group id="shape_0" style="position:absolute;left:1620;top:66;width:7520;height:3254">
                    <v:group id="shape_0" style="position:absolute;left:2340;top:66;width:5580;height:2353">
                      <v:group id="shape_0" style="position:absolute;left:2340;top:620;width:5579;height:358">
                        <v:line id="shape_0" from="2340,620" to="7918,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622" to="2340,9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19,622" to="7919,9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00;top:66;width:4499;height:8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Есть ли предлог? (для местоимений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1520" to="2340,24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1,1380" to="7921,22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20;top:2600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и в три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 кем, ни с ке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0;top:2580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и в одно с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кем, нике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700;top:4220;width:44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речия всегда пишутся в одно сло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40;top:54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уда, никуда, неоткуда, ниотк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0</wp:posOffset>
                </wp:positionH>
                <wp:positionV relativeFrom="paragraph">
                  <wp:posOffset>83820</wp:posOffset>
                </wp:positionV>
                <wp:extent cx="1143000" cy="415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7pt;mso-wrap-distance-left:9.05pt;mso-wrap-distance-right:9.05pt;mso-wrap-distance-top:0pt;mso-wrap-distance-bottom:0pt;margin-top:6.6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1143000" cy="415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7pt;mso-wrap-distance-left:9.05pt;mso-wrap-distance-right:9.05pt;mso-wrap-distance-top:0pt;mso-wrap-distance-bottom:0pt;margin-top: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hanging="0"/>
        <w:rPr/>
      </w:pPr>
      <w:r>
        <w:rPr/>
        <w:t>Разные конструкции с КА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-17780</wp:posOffset>
                </wp:positionV>
                <wp:extent cx="27432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юз КАК присоединя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юз КАК присоедин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66040</wp:posOffset>
                </wp:positionV>
                <wp:extent cx="10078720" cy="405638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560" cy="4056480"/>
                          <a:chOff x="0" y="0"/>
                          <a:chExt cx="10078560" cy="40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8560" cy="35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8560" cy="314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8560" cy="25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8560" cy="223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8560" cy="223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21280" cy="20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21280" cy="20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7280" y="0"/>
                                          <a:ext cx="914400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1440" y="0"/>
                                            <a:ext cx="9052560" cy="754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2800" y="0"/>
                                              <a:ext cx="8241120" cy="34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229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4092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1212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744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9724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4112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97360"/>
                                              <a:ext cx="685800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u w:val="single"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П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65680" y="274320"/>
                                              <a:ext cx="12574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u w:val="single"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водн.констр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80360" y="297360"/>
                                              <a:ext cx="10288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u w:val="single"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одн.член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94680" y="297360"/>
                                              <a:ext cx="11430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u w:val="single"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приложения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435000" y="320040"/>
                                              <a:ext cx="10288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u w:val="single"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сказуемое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795080" y="308520"/>
                                              <a:ext cx="12574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u w:val="single"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речевой оборо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28560"/>
                                            <a:ext cx="3430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720" y="628560"/>
                                            <a:ext cx="3430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800600" y="628560"/>
                                            <a:ext cx="3430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3320" y="628560"/>
                                            <a:ext cx="3430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001000" y="628560"/>
                                            <a:ext cx="45720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58200" y="628560"/>
                                            <a:ext cx="3430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731520"/>
                                          <a:ext cx="8002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апятая ставитс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5200" y="708840"/>
                                          <a:ext cx="1257480" cy="129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оставн. союз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в то время как;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после того как;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с тех пор как;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подобно тому как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перед тем как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между тем ка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1240" y="718200"/>
                                          <a:ext cx="128196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как сейчас помню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как говорят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как нарочно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как правило,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, как всегда,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61520" y="709920"/>
                                          <a:ext cx="1257480" cy="457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74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i/>
                                                  <w:szCs w:val="24"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как       , так и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6520" y="73080"/>
                                            <a:ext cx="151200" cy="151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8200" y="64800"/>
                                            <a:ext cx="151200" cy="151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97920" y="709200"/>
                                        <a:ext cx="848520" cy="492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чин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4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=будучи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578000" y="749880"/>
                                      <a:ext cx="1276200" cy="148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) , как 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б) такой, как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ак, ка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, ка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) не кто иной, ка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что иное, ка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02360" y="741600"/>
                                      <a:ext cx="1276200" cy="148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) фразеологиз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(запятая не ставится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б) не как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совсем ка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чь-в-точь ка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) как лучш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как нельз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7200" y="1886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1886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6280" y="1886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9280" y="1886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7800" y="1886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9400" y="1886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5880" y="208836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ят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стави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360" y="21049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ят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тави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1200" y="207216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ят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стави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6480" y="205668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ят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стави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6400" y="207324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ят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стави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7600" y="206496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ят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ви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78000" y="2383920"/>
                                <a:ext cx="240048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авнительный обор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жно заменить творит.падеж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пособ действия) или наречием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63800" y="3019320"/>
                              <a:ext cx="1143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51760" y="3231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0" y="322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96520" y="3502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 стави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2840" y="3484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 не стави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5.2pt;width:793.6pt;height:319.35pt" coordorigin="-54,104" coordsize="15872,6387">
                <v:group id="shape_0" style="position:absolute;left:-54;top:104;width:15872;height:5629">
                  <v:group id="shape_0" style="position:absolute;left:-54;top:104;width:15872;height:4949">
                    <v:group id="shape_0" style="position:absolute;left:-54;top:104;width:15872;height:4034">
                      <v:group id="shape_0" style="position:absolute;left:-54;top:104;width:15872;height:3520">
                        <v:group id="shape_0" style="position:absolute;left:-54;top:104;width:15872;height:3520">
                          <v:group id="shape_0" style="position:absolute;left:-54;top:104;width:14994;height:3150">
                            <v:group id="shape_0" style="position:absolute;left:-54;top:104;width:14994;height:3150">
                              <v:group id="shape_0" style="position:absolute;left:540;top:104;width:14400;height:1188">
                                <v:group id="shape_0" style="position:absolute;left:684;top:104;width:14256;height:1188">
                                  <v:group id="shape_0" style="position:absolute;left:1098;top:104;width:12977;height:539">
                                    <v:line id="shape_0" from="1098,104" to="14057,1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98,104" to="1098,6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56,104" to="11556,6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76,104" to="8676,6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76,104" to="5976,6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56,104" to="3456,6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76,104" to="14076,64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684;top:572;width:1079;height:7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ПП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520;top:536;width:197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водн.констр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220;top:572;width:161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дн.член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920;top:572;width:179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ложени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0818;top:608;width:161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казуемое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2960;top:590;width:197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ечевой оборо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540,1094" to="1079,1273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080,1094" to="1619,12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100,1094" to="8639,1273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640,1094" to="9179,12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3140,1094" to="13859,1273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3860,1094" to="14399,12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-54;top:1256;width:125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ятая ставитс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78;top:1220;width:1979;height:20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ставн. сою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в то время как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после того как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с тех пор как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подобно тому ка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перед тем ка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между тем как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814;top:1235;width:2018;height:16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как сейчас помню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как говорят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как нарочно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как правило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, как всегда,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925;top:1222;width:1980;height:720">
                                <v:shape id="shape_0" stroked="f" o:allowincell="f" style="position:absolute;left:4925;top:1222;width:197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как       , так и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oval id="shape_0" stroked="t" o:allowincell="f" style="position:absolute;left:5439;top:1337;width:237;height:237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6339;top:1324;width:237;height:237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  <v:shape id="shape_0" stroked="f" o:allowincell="f" style="position:absolute;left:7187;top:1221;width:1335;height:7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ч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=будуч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1880;top:1285;width:2009;height:2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 , как 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) такой, ка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к, ка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, ка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) не кто иной, ка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что иное, ка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808;top:1272;width:2009;height:2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 фразеологиз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запятая не ставитс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) не ка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совсем ка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чь-в-точь ка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) как лучш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как нельз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800,3074" to="1800,3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20,3074" to="3420,3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0,3074" to="5940,3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40,3074" to="7740,3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60,3074" to="9360,3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20,3074" to="11520,3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00;top:3393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тави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3;top:3419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ви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3;top:3367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тави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0;top:3343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тави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70;top:3369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тави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0;top:3356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ят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и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880;top:3858;width:3779;height:1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тельный обо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заменить творит.падеж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пособ действия) или наречие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60;top:4859;width:1799;height:359">
                    <v:line id="shape_0" from="12960,4859" to="14759,4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0,4859" to="12960,52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60,4859" to="14760,52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626;top:519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5;top:51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24;top:56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ятая став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3;top:5592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ятая не став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pt" to="17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29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85pt" to="57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6260</wp:posOffset>
                </wp:positionH>
                <wp:positionV relativeFrom="paragraph">
                  <wp:posOffset>-593090</wp:posOffset>
                </wp:positionV>
                <wp:extent cx="848360" cy="4921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  </w:t>
                            </w:r>
                            <w:r>
                              <w:rPr>
                                <w:u w:val="single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8.75pt;mso-wrap-distance-left:9.05pt;mso-wrap-distance-right:9.05pt;mso-wrap-distance-top:0pt;mso-wrap-distance-bottom:0pt;margin-top:-46.7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  </w:t>
                      </w:r>
                      <w:r>
                        <w:rPr>
                          <w:u w:val="single"/>
                        </w:rPr>
                        <w:t>к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943610</wp:posOffset>
                </wp:positionV>
                <wp:extent cx="1076960" cy="492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в ка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8.75pt;mso-wrap-distance-left:9.05pt;mso-wrap-distance-right:9.05pt;mso-wrap-distance-top:0pt;mso-wrap-distance-bottom:0pt;margin-top:-74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в кач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о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ериал для отработ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ариант 1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Объясните постановку знаков.</w:t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3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Тогда деньги и вещи, как находили, привязывали на шесты и ставили на дорог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леднее время мы не встречались, с тех пор как уехал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ругом, как нарочно, не было ни душ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мендант дружески посоветовал мне оставить стихотворство, как дело службе противно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на, как пчела, знала, в какое место больнее ужалить его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en-US" w:eastAsia="en-US"/>
        </w:rPr>
        <w:t>Нигде при взаимной встрече не раскланиваются так благородно и непринужденно, как на Невском проспект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учи как свинцовы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 время обеда она сидела как на иголках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en-US" w:eastAsia="en-US"/>
        </w:rPr>
        <w:t>Мы встретились как старые знакомые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олосы у девочки вьются точь-в-точь как у матери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en-US" w:eastAsia="en-US"/>
        </w:rPr>
        <w:t>Разбитый в прах, спасаяся побегом, беспечен он, как глупое дит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Лучше всего сохранить как было.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ариант 2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Расставьте знакт препинания, вставьте пропущенные буквы,</w:t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раскройте скобки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2"/>
        <w:numPr>
          <w:ilvl w:val="0"/>
          <w:numId w:val="7"/>
        </w:numPr>
        <w:rPr>
          <w:bCs/>
          <w:iCs w:val="false"/>
        </w:rPr>
      </w:pPr>
      <w:r>
        <w:rPr>
          <w:bCs/>
          <w:iCs w:val="false"/>
        </w:rPr>
        <w:t>Уд..вляюсь сударь как вы мож..те жить без романа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ерасим остался (не)подвижным между тем как лодку волной относило к городу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Но как на беду в это время повернулся губ..рнатор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Я как офицер и двор..нин ни в какую службу к Пугачеву вступать (не)могу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ф..церик охнул и свернувшись сел на землю как подстрел..ая птица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Ямщик был в таком же изумлении от его щедрости как и сам француз от предложения Дубровского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ак солнышко она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Ермил с год как шальной ходил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ы знаем Индию как страну древнейш..й культуры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ти иногда рас..уждают совсем как взрослые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Её уста как розы рде..т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став..те все как есть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Однородные члены с повторяющимися и неповторяющимися союз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48260</wp:posOffset>
                </wp:positionV>
                <wp:extent cx="9867900" cy="605790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6058080"/>
                          <a:chOff x="0" y="0"/>
                          <a:chExt cx="9867960" cy="60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960" cy="57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0" y="4813200"/>
                              <a:ext cx="276876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ятая ставиться между пар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67960" cy="57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7960" cy="482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67960" cy="471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67960" cy="358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296280" y="284472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90120" cy="262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90120" cy="2514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651640" y="1739880"/>
                                          <a:ext cx="5716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в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82160" cy="2502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6880" y="0"/>
                                            <a:ext cx="8585280" cy="1765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70080" y="0"/>
                                              <a:ext cx="6464160" cy="11430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87600" y="0"/>
                                                <a:ext cx="365760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. Повторяется ли союз при однородных членах?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69800"/>
                                                <a:ext cx="6464160" cy="673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6000" y="0"/>
                                                  <a:ext cx="5829480" cy="355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829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29120" y="12960"/>
                                                    <a:ext cx="0" cy="343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04920"/>
                                                  <a:ext cx="5716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Не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892840" y="330480"/>
                                                  <a:ext cx="5716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270400" y="1422360"/>
                                              <a:ext cx="3314880" cy="343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3148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488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71600"/>
                                              <a:ext cx="3314880" cy="343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14880" cy="343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14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14880" y="0"/>
                                                  <a:ext cx="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5760" y="0"/>
                                                <a:ext cx="0" cy="343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0280" y="977760"/>
                                              <a:ext cx="1371600" cy="27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. Разряд союз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956200" y="1003320"/>
                                              <a:ext cx="2629080" cy="279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. Сколько однородных членов?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701720"/>
                                            <a:ext cx="1371600" cy="80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противительный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а, но, да = но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зделяй!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87600" y="1676520"/>
                                            <a:ext cx="1371600" cy="80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разделительный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i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или, либо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 разделяй!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00400" y="1663560"/>
                                          <a:ext cx="1943280" cy="851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оединительны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(и, да = и)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3. Имеет ли присоединит.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  значение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661240" y="1714680"/>
                                          <a:ext cx="10288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Больше дву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283360" y="2031840"/>
                                        <a:ext cx="1828800" cy="59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3. Образует смысловое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единство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47120" y="2057400"/>
                                        <a:ext cx="11430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3. Соединены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попарно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11480" y="2629080"/>
                                      <a:ext cx="160020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0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0"/>
                                        <a:ext cx="0" cy="30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0560" y="2629080"/>
                                      <a:ext cx="163836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67760" y="2565360"/>
                                      <a:ext cx="12574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7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29080" y="2921040"/>
                                      <a:ext cx="990720" cy="50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деляй!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9240" y="2882880"/>
                                      <a:ext cx="114300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разделяй!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05520" y="2959200"/>
                                      <a:ext cx="137160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разделяй!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5400" y="2921040"/>
                                      <a:ext cx="1028880" cy="66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деляй!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5480" y="287028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54280" y="3327480"/>
                                    <a:ext cx="25146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4. Если выражает противопоставл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(и = а) или указывает на быструю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смену действий, на следствие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ире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854680" y="3772080"/>
                                    <a:ext cx="24004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8160" y="3657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52880" y="4305240"/>
                                    <a:ext cx="1714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 Какими союзами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1240" y="4140360"/>
                                    <a:ext cx="11430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деляй все одн.члены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8960" y="4597560"/>
                                  <a:ext cx="252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40160" y="4788000"/>
                                <a:ext cx="3200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ными союз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к…, так и … , не только …, но и …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е столько …, сколько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 не  то чтобы …, но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ятая ставится перед второй частью союз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5791320"/>
                            <a:ext cx="9372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ятая не ставится перед присоед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которым идет указ.мест. и пере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,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единит. знач. в сочет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ял да и, нет, нет да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.8pt;width:777pt;height:477pt" coordorigin="-40,76" coordsize="15540,9540">
                <v:group id="shape_0" style="position:absolute;left:-40;top:76;width:15540;height:8980">
                  <v:shape id="shape_0" stroked="f" o:allowincell="f" style="position:absolute;left:9320;top:7656;width:4359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ятая ставиться между пар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0;top:76;width:15540;height:8980">
                    <v:group id="shape_0" style="position:absolute;left:-40;top:76;width:15540;height:7599">
                      <v:group id="shape_0" style="position:absolute;left:-40;top:76;width:15540;height:7420">
                        <v:group id="shape_0" style="position:absolute;left:-40;top:76;width:15540;height:5640">
                          <v:shape id="shape_0" stroked="f" o:allowincell="f" style="position:absolute;left:14600;top:4556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40;top:76;width:15260;height:4139">
                            <v:group id="shape_0" style="position:absolute;left:-40;top:76;width:15260;height:3960">
                              <v:shape id="shape_0" stroked="f" o:allowincell="f" style="position:absolute;left:8860;top:2816;width:89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в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40;top:76;width:14460;height:3940">
                                <v:group id="shape_0" style="position:absolute;left:900;top:76;width:13520;height:2779">
                                  <v:group id="shape_0" style="position:absolute;left:2900;top:76;width:10180;height:1800">
                                    <v:shape id="shape_0" stroked="f" o:allowincell="f" style="position:absolute;left:5400;top:76;width:575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. Повторяется ли союз при однородных членах?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900;top:816;width:10180;height:1060">
                                      <v:group id="shape_0" style="position:absolute;left:3240;top:816;width:9179;height:559">
                                        <v:line id="shape_0" from="3240,816" to="12419,81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40,816" to="3240,1355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20,836" to="12420,1375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2900;top:1296;width:89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12180;top:1336;width:89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9200;top:2316;width:5220;height:539">
                                    <v:line id="shape_0" from="9200,2316" to="14419,231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00,2316" to="9200,285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420,2316" to="14420,285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00;top:2236;width:5220;height:539">
                                    <v:group id="shape_0" style="position:absolute;left:900;top:2236;width:5220;height:539">
                                      <v:line id="shape_0" from="900,2236" to="6119,223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0,2236" to="900,277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20,2236" to="6120,277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460,2236" to="3460,2775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2160;top:1616;width:2159;height: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. Разряд союз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0280;top:1656;width:4139;height:4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. Сколько однородных членов?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-40;top:2756;width:2159;height:12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противительный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(а, но, да = но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зделяй!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460;top:2716;width:2159;height:12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разделительный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(или, либо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разделяй!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00;top:2696;width:3059;height:13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единительн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(и, да = и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3. Имеет ли присоединит.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значение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599;top:2776;width:16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ольше дву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280;top:3276;width:2879;height:9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3. Образует смысловое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единство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420;top:3316;width:17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3. Соединен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попарно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60;top:4216;width:2519;height:479">
                            <v:line id="shape_0" from="4860,4216" to="7379,42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0,4216" to="4860,469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80,4216" to="7380,469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000;top:4216;width:2579;height:539">
                            <v:line id="shape_0" from="9000,4216" to="11579,42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0,4216" to="9000,475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580,4216" to="11580,475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980;top:4116;width:1979;height:539">
                            <v:line id="shape_0" from="12980,4116" to="14959,41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80,4116" to="12980,465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960,4116" to="14960,465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100;top:4676;width:1559;height:7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яй!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99;top:4616;width:17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разделяй!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00;top:4736;width:215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разделяй!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740;top:4676;width:1619;height:10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яй!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740;top:4596;width:8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140;top:5316;width:395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 Если выражает противопостав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(и = а) или указывает на быстру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смену действий, на следствие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ре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180,6016" to="12959,691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60,5836" to="14760,65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60;top:6856;width:26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Какими союзами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599;top:6596;width:17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яй все одн.члены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40;top:7316;width:3979;height:359">
                        <v:line id="shape_0" from="6840,7316" to="10799,7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0,7316" to="6840,767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0,7316" to="10820,767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960;top:7616;width:50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ными союз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…, так и … , не только …, но и …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 столько …, сколько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не  то чтобы …, но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ятая ставится перед второй частью союз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60;top:9196;width:147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ятая не ставится перед присоед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которым идет указ.мест. и пере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,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единит. знач. в сочет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ял да и, нет, нет да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Тире в простом предложен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8001000" cy="5805805"/>
                <wp:effectExtent l="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805720"/>
                          <a:chOff x="0" y="0"/>
                          <a:chExt cx="8001000" cy="58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1000" cy="58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2240" y="50947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1000" cy="58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4980240"/>
                                <a:ext cx="1257480" cy="82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0" y="177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ир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25560"/>
                                  <a:ext cx="11430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1000" cy="44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72480" cy="432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5892840" cy="2846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03800"/>
                                      <a:ext cx="2971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ущ. в И.п., числ. в И.П., инфинитиво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6120" y="0"/>
                                      <a:ext cx="5295960" cy="254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95960" cy="186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44600" y="0"/>
                                          <a:ext cx="4851360" cy="132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2280" y="0"/>
                                            <a:ext cx="4343400" cy="979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3000" y="0"/>
                                              <a:ext cx="217188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. Есть ли глагол-связка?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08240"/>
                                              <a:ext cx="434340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43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43400" y="0"/>
                                                <a:ext cx="0" cy="57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79920"/>
                                            <a:ext cx="5716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79680" y="954360"/>
                                            <a:ext cx="5716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043280"/>
                                          <a:ext cx="1257480" cy="825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16000" y="177840"/>
                                            <a:ext cx="800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Тире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160" y="25560"/>
                                            <a:ext cx="114300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08240" y="1729080"/>
                                        <a:ext cx="3543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. Чем выражены главные члены предложен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11360" y="2084760"/>
                                        <a:ext cx="4114800" cy="45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1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0" y="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92560" y="246564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нач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5000" y="2580120"/>
                                    <a:ext cx="1257480" cy="825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00" y="177840"/>
                                      <a:ext cx="8002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ир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25200"/>
                                      <a:ext cx="11430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177000"/>
                                    <a:ext cx="388620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трицание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не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сравнение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как, словно, что…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согласованный член предл. (обращение, вводн. сл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наречие или второст.чл., относящийся к сказуемому, союз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астиц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43680" y="3723120"/>
                                  <a:ext cx="2857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мечание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 неполном предложении на месте пропуска недостающего члена ставится тире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4395960"/>
                                <a:ext cx="2743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2440" y="48405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62240" y="46882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498024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еред сказуемым стоят сл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т, значи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тире ставится перед этими слов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95pt;width:630pt;height:457.1pt" coordorigin="1080,19" coordsize="12600,9142">
                <v:group id="shape_0" style="position:absolute;left:1080;top:19;width:12600;height:9142">
                  <v:shape id="shape_0" stroked="t" o:allowincell="f" style="position:absolute;left:6060;top:804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р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080;top:19;width:12600;height:9142">
                    <v:group id="shape_0" style="position:absolute;left:1440;top:7862;width:1979;height:1300">
                      <v:shape id="shape_0" stroked="t" o:allowincell="f" style="position:absolute;left:1780;top:8142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40,7862" to="3419,9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7902" to="3299,91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19;width:12600;height:6943">
                      <v:group id="shape_0" style="position:absolute;left:1080;top:19;width:10979;height:6804">
                        <v:group id="shape_0" style="position:absolute;left:2520;top:19;width:9280;height:4483">
                          <v:shape id="shape_0" stroked="f" o:allowincell="f" style="position:absolute;left:2520;top:3962;width:46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щ. в И.п., числ. в И.П., инфинитиво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380;top:19;width:8340;height:4003">
                            <v:group id="shape_0" style="position:absolute;left:3380;top:19;width:8340;height:2942">
                              <v:group id="shape_0" style="position:absolute;left:4080;top:19;width:7640;height:2084">
                                <v:group id="shape_0" style="position:absolute;left:4320;top:19;width:6839;height:1542">
                                  <v:shape id="shape_0" stroked="f" o:allowincell="f" style="position:absolute;left:6120;top:19;width:341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. Есть ли глагол-связка?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320;top:662;width:6839;height:899">
                                    <v:line id="shape_0" from="4320,662" to="11159,66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0,662" to="4320,1561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60,662" to="11160,1561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4080;top:1562;width:8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0820;top:1522;width:8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380;top:1662;width:1979;height:1300">
                                <v:shape id="shape_0" stroked="t" o:allowincell="f" style="position:absolute;left:3720;top:1942;width:125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ире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3380,1662" to="5359,29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40,1702" to="5239,296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5440;top:2742;width:55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 Чем выражены главные члены предложен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500;top:3302;width:6479;height:719">
                              <v:line id="shape_0" from="4500,3302" to="10979,33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00,3302" to="4500,402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980,3302" to="10980,402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10540;top:3902;width:12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ач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080;top:4082;width:1979;height:1298">
                          <v:shape id="shape_0" stroked="t" o:allowincell="f" style="position:absolute;left:10420;top:4363;width:12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р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0080,4082" to="12059,5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40,4122" to="11939,53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80;top:5022;width:611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рица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е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равне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как, словно, что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огласованный член предл. (обращение, вводн. сл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речие или второст.чл., относящийся к сказуемому, союз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иц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180;top:5882;width:44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неполном предложении на месте пропуска недостающего члена ставится тире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6942;width:4319;height:719">
                      <v:line id="shape_0" from="2340,6942" to="6659,6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6942" to="2340,76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6942" to="6660,76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60;top:764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60;top:740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7862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еред сказуемым стоят сл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т, значи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тире ставится перед этими слов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117090</wp:posOffset>
                </wp:positionV>
                <wp:extent cx="22860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Есть ли перед сказуем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Есть ли перед сказуем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ериал для отработ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left="360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Вариант 1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Объясните постановку знаков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3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>Точность и краткость – вот первые достоинства прозы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оворить не думая – стрелять не целясь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емь километров – длина канала, прорытого между речками Химкой и Клязьмой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частье умов благородных – видеть довольство вокруг.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  <w:lang w:val="en-US" w:eastAsia="en-US"/>
        </w:rPr>
        <w:t>Россия не Петербург: она огромная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олова без ума что фонарь без света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оры важно задумчивы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зучать краски и свет, милый вы мой, наслаждение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се это вместе у реки называется берега, а у людей – судьба.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бедность не порок.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ариант 2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Расставьте знаки препинания, вставьте пропущенные буквы,</w:t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раскройте скобки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нание в ю(н,нн)ост.. это мудрость в старости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итать значит вырабатывать вкус пост..гая пр..красное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ибирская т..йга это семь десятых всех наших лесных богатств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вить пъесу чрезвычайно утомительное дело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..йзаж не довесок к прозе и не укр..шение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Жизнь коротка и(с,сс)ку(с,сс)тво долговечно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арт только начало весны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м без книги как птица без крыльев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Бонн как извес..но город политиков и студентов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ир осв..щае..ся солнцем человек знанием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н всегда бодр ночь для него что день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лгоритм распознавания однородных согласованных определений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0</wp:posOffset>
                </wp:positionH>
                <wp:positionV relativeFrom="paragraph">
                  <wp:posOffset>74930</wp:posOffset>
                </wp:positionV>
                <wp:extent cx="7112000" cy="9410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9410760"/>
                          <a:chOff x="0" y="0"/>
                          <a:chExt cx="7112160" cy="94107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997680" cy="74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44200" y="3873600"/>
                              <a:ext cx="168984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5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0"/>
                                <a:ext cx="66348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97680" cy="749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38200" y="193032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Обознач. признаки однотипных предм.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97680" cy="74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7440" cy="3263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3240" y="0"/>
                                    <a:ext cx="2743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 Определи, где стоит определение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62120"/>
                                    <a:ext cx="2743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сле определяемого слов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31560" y="343080"/>
                                    <a:ext cx="354348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348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03440" y="736560"/>
                                    <a:ext cx="2743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ред определяемым солово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134604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деляй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1560" y="10666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5040" y="10414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1160" y="1320840"/>
                                    <a:ext cx="3086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 Есть ли среди них распространенное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28800" y="1612800"/>
                                    <a:ext cx="29718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718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8840" y="2031840"/>
                                    <a:ext cx="1714680" cy="55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 Как расположены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79280" y="2527200"/>
                                    <a:ext cx="1257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800" y="2629080"/>
                                    <a:ext cx="14860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диночн. распрост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деляй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0" y="2692440"/>
                                    <a:ext cx="16002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спр. одиночн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 разделяй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6320" y="238752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0200" y="2565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яй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08280" y="325116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5716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11680" y="255276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 Определ. в группах противопост. др. другу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34545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яй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920" y="344160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. Синонимы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960" y="416556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. Эпитеты? Метафоры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9760" y="4610160"/>
                                  <a:ext cx="168984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5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0"/>
                                    <a:ext cx="66348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9760" y="5511960"/>
                                  <a:ext cx="168984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5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0"/>
                                    <a:ext cx="66348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11400" y="419112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яй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560" y="49150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яй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488952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7. Можно ли вставить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тому что, поэтому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7720" y="581652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яй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3000" y="5816520"/>
                                  <a:ext cx="171468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. Можно ли заменить одним словом, описат. выражение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58320" y="6616800"/>
                                  <a:ext cx="168984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564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360" y="0"/>
                                    <a:ext cx="66348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63680" y="692136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деляй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6908760"/>
                                  <a:ext cx="1498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 разделяй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549760"/>
                            <a:ext cx="6858000" cy="38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38844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тавьте знаки препинания там, где нужно, пользуясь алгоритм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 люблю я этот легкий свежий солнечный утренний ча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 ненавидел скудную серую жиз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м, куда попадала капля, вздымался маленький пыльный дым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вольно высокая старинная фаянсовая лампа горела над розовым абажур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окнами Лувра в сизом белесоватом тумане серела парижская зи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6858000" cy="173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сем другая свободная радужно-легкая атмосфера была на семина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ыл жаркий солнечный степной день с тусклым блеском неба с горячим ветр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овом он чрезвычайно дорожил. Слово высокопарное фальшивое книжное резко действовало на нег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яжелая отсыревшая стенка сосняка не шевелится безмолвствуе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д переступает с ноги на ногу размазывая грязь по желтому крашеному пол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ерых вялых утренних сумерках толпа казалось действительно огромно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 Л.И. Журавлева. Русский язык в алгоритм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5.9pt;width:560pt;height:741pt" coordorigin="-380,118" coordsize="11200,14820">
                <v:group id="shape_0" style="position:absolute;left:-200;top:118;width:11020;height:11800">
                  <v:group id="shape_0" style="position:absolute;left:6799;top:6218;width:2660;height:539">
                    <v:line id="shape_0" from="6799,6218" to="8413,675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15,6218" to="9459,67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200;top:118;width:11020;height:11800">
                    <v:shape id="shape_0" stroked="f" o:allowincell="f" style="position:absolute;left:4900;top:3158;width:50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бознач. признаки однотипных предм.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00;top:118;width:11020;height:11800">
                      <v:group id="shape_0" style="position:absolute;left:-200;top:118;width:9980;height:5140">
                        <v:shape id="shape_0" stroked="f" o:allowincell="f" style="position:absolute;left:2640;top:118;width:43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Определи, где стоит определение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00;top:1318;width:43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ле определяемого слов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40;top:658;width:5579;height:719">
                          <v:line id="shape_0" from="1740,658" to="7319,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0,658" to="1740,13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20,658" to="7320,13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160;top:1278;width:43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 определяемым солово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0;top:2238;width:2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яй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740,1798" to="1740,23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20,1758" to="7320,22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20;top:2198;width:48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Есть ли среди них распространенное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680;top:2658;width:4679;height:719">
                          <v:line id="shape_0" from="2680,2658" to="7359,3377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360,2658" to="7360,319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200;top:3318;width:2699;height:8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Как расположены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00;top:4098;width:1979;height:359">
                          <v:line id="shape_0" from="1500,4098" to="2579,4277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80,4098" to="3479,445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00;top:4258;width:233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иночн. распрос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яй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0;top:4358;width:251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. одиноч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разделяй!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40;top:3878;width:1979;height:359">
                        <v:line id="shape_0" from="6440,3878" to="7519,423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20,3878" to="8419,42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580;top:415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00;top:5238;width:1979;height:359">
                        <v:line id="shape_0" from="6900,5238" to="7979,559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80,5238" to="8879,55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20;top:4138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Определ. в группах противопост. др. другу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0;top:555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5538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инонимы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6678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Эпитеты? Метафоры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39;top:7378;width:2660;height:539">
                        <v:line id="shape_0" from="6839,7378" to="8453,791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55,7378" to="9499,78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9;top:8798;width:2660;height:539">
                        <v:line id="shape_0" from="6839,8798" to="8453,933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55,8798" to="9499,93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60;top:671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0;top:785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0;top:7818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Можно ли встави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у что, поэт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80;top:927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0;top:9278;width:2699;height:1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Можно ли заменить одним словом, описат. выражение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79;top:10538;width:2660;height:539">
                        <v:line id="shape_0" from="6979,10538" to="8593,1107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95,10538" to="9639,110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200;top:11018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я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0;top:10998;width:23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зделяй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380;top:8858;width:10800;height:6080">
                  <v:shape id="shape_0" stroked="f" o:allowincell="f" style="position:absolute;left:-358;top:8858;width:6116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тавьте знаки препинания там, где нужно, пользуясь алгоритм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 люблю я этот легкий свежий солнечный утренний час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 ненавидел скудную серую жиз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м, куда попадала капля, вздымался маленький пыльный дым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вольно высокая старинная фаянсовая лампа горела над розовым абажур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окнами Лувра в сизом белесоватом тумане серела парижская зи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0;top:12198;width:10799;height:2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сем другая свободная радужно-легкая атмосфера была на семина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ыл жаркий солнечный степной день с тусклым блеском неба с горячим ветр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овом он чрезвычайно дорожил. Слово высокопарное фальшивое книжное резко действовало на нег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яжелая отсыревшая стенка сосняка не шевелится безмолвствует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д переступает с ноги на ногу размазывая грязь по желтому крашеному полу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ерых вялых утренних сумерках толпа казалось действительно огромно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 Л.И. Журавлева. Русский язык в алгоритма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Обособление согласованных определ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48260</wp:posOffset>
                </wp:positionV>
                <wp:extent cx="6629400" cy="7315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315200"/>
                          <a:chOff x="0" y="0"/>
                          <a:chExt cx="662940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676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0560" y="375912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9400" cy="67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9400" cy="62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9400" cy="487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9400" cy="480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360" y="0"/>
                                      <a:ext cx="6566040" cy="389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6337440" cy="3200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12880" y="2095560"/>
                                          <a:ext cx="137160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особляетс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73480" y="1663560"/>
                                          <a:ext cx="149796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9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7960" y="0"/>
                                            <a:ext cx="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37440" cy="171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737240" y="736560"/>
                                            <a:ext cx="1600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опр., определит. Указ., притяж, мест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Не обособляетс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85800" y="343080"/>
                                            <a:ext cx="4914360" cy="45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91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14360" y="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3920" y="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1160" y="0"/>
                                              <a:ext cx="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87320"/>
                                            <a:ext cx="430524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b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Личным мест.                Сущ.                                    Нет О.С.                  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86080" y="0"/>
                                            <a:ext cx="3314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. Чем выражено определяемое слово (О.С.)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51520" y="1104840"/>
                                            <a:ext cx="13716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бособляетс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00200" y="1168560"/>
                                            <a:ext cx="1371600" cy="54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. Определение оторвано от О.С.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3400" y="1130400"/>
                                            <a:ext cx="13716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бособляетс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095560" y="2082960"/>
                                          <a:ext cx="182880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е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. Место определени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7480" y="2629080"/>
                                          <a:ext cx="320040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71468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4320" y="0"/>
                                            <a:ext cx="148608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225960"/>
                                        <a:ext cx="26290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сле О.С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. Какое определение по составу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81640" y="3162240"/>
                                        <a:ext cx="2400480" cy="73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еред О.С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. Имеет ли дополнительное обстоятельственное значение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064040"/>
                                      <a:ext cx="12700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спростан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особляетс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4960" y="3772080"/>
                                      <a:ext cx="8002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7600" y="4064040"/>
                                      <a:ext cx="1600200" cy="73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распростр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. Имеет ли опре-деление перед О.С.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4040" y="3886200"/>
                                    <a:ext cx="1600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17920" y="4305240"/>
                                    <a:ext cx="11430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особляетс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78440" y="4280040"/>
                                    <a:ext cx="13716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 обособляетс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560" y="4915080"/>
                                  <a:ext cx="1600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1480" y="534672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собляет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6560" y="5359320"/>
                                  <a:ext cx="2857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. Входит ли в ряд однородных членов или имеет обстоятельственное или уточняющее значение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1040" y="6311880"/>
                                <a:ext cx="2171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5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98600" y="67438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671832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8pt;width:522pt;height:576pt" coordorigin="-100,76" coordsize="10440,11520">
                <v:group id="shape_0" style="position:absolute;left:-100;top:76;width:10440;height:10659">
                  <v:line id="shape_0" from="720,5996" to="2159,65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00;top:76;width:10440;height:10659">
                    <v:group id="shape_0" style="position:absolute;left:-100;top:76;width:10440;height:9880">
                      <v:group id="shape_0" style="position:absolute;left:-100;top:76;width:10440;height:7680">
                        <v:group id="shape_0" style="position:absolute;left:-100;top:76;width:10440;height:7560">
                          <v:group id="shape_0" style="position:absolute;left:0;top:76;width:10340;height:6140">
                            <v:group id="shape_0" style="position:absolute;left:360;top:76;width:9980;height:5039">
                              <v:shape id="shape_0" stroked="f" o:allowincell="f" style="position:absolute;left:1640;top:3376;width:215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особляетс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680;top:2696;width:2358;height:719">
                                <v:line id="shape_0" from="2680,2696" to="5038,26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80,2696" to="2680,34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039,2696" to="5039,34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60;top:76;width:9980;height:2700">
                                <v:shape id="shape_0" stroked="f" o:allowincell="f" style="position:absolute;left:7820;top:1236;width:2519;height:10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опр., определит. Указ., притяж, мест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 обособляется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40;top:616;width:7738;height:719">
                                  <v:line id="shape_0" from="1440,616" to="9178,6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0,616" to="1440,133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79,616" to="9179,133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35,616" to="3635,133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18,616" to="6418,133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360;top:1316;width:677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Личным мест.                Сущ.                                    Нет О.С.                     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00;top:76;width:52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. Чем выражено определяемое слово (О.С.)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81;top:1816;width:215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особляется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880;top:1916;width:2159;height:8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 Определение оторвано от О.С.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80;top:1856;width:215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особляется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660;top:3356;width:287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 Место определени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2340;top:4216;width:5039;height:899">
                                <v:line id="shape_0" from="2340,4216" to="5039,5115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040,4216" to="7379,51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0;top:5156;width:413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ле О.С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 Какое определение по составу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40;top:5056;width:3779;height:11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д О.С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 Имеет ли дополнительное обстоятельственное значение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100;top:6476;width:19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проста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собляетс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60,6016" to="3419,65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400;top:6476;width:2519;height:11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распрос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 Имеет ли опре-деление перед О.С.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00;top:6196;width:2519;height:719">
                          <v:line id="shape_0" from="6300,6196" to="8819,6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0,6196" to="6300,691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820,6196" to="8820,691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440;top:6856;width:17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собляетс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40;top:6816;width:21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обособляетс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0;top:7816;width:2519;height:719">
                        <v:line id="shape_0" from="2520,7816" to="5039,7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7816" to="2520,85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7816" to="5040,85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40;top:8496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8516;width:449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ходит ли в ряд однородных членов или имеет обстоятельственное или уточняющее значение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0;top:10016;width:3419;height:719">
                      <v:line id="shape_0" from="4500,10016" to="7919,10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0016" to="4500,10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0,10016" to="7920,107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520;top:1069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065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hanging="0"/>
        <w:rPr/>
      </w:pPr>
      <w:r>
        <w:rPr/>
        <w:t>Материал для отработ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ариант 1.</w:t>
      </w:r>
    </w:p>
    <w:p>
      <w:pPr>
        <w:pStyle w:val="Normal"/>
        <w:ind w:left="36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ing4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бъясните постановку знак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он, мятежный, просит бури, как будто в бурях есть поко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мотри – вон, темный, бежит степью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е опоздавшие на лекцию стояли в коридор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лице его промелькнуло нечто похожее на усмешк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штанка потянулась, зевнула и, сердитая, угрюмая, прошлась по комнат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резки, любимые нами, стайками росли на опушке ле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еселый и жизнерадостный, Радик был всеобщим любимце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стор равнины вливался в обвешанное редкими облаками неб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театр осаждало людское море, буйное, напористо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мысли были все те же, что и прошлую ночь, однообразные, ненужные, неотвязчивы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лагодатная земляничная г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сставьте знаки препинания, вставьте пропущенные буквы.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слышался крик петуха возв..стивший начало нового дн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не нравится его спокойствие и ровная речь пр..стая и ясна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итя надел фуражку с кокардой и торжествующий радостный выбежал на улицу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его глазах было что(то) тревожное и печально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стревоженные этим слухом мы решили немедленно уехать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о мне вошел молодой офицер с лицом смуглым и отменно красивы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топоп Савелий стоял строгий и дрожащий от гнев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 юных лет я был одержим всевозможными недугами и наследственными и бл..гоприобретенным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середине дня гончих пустили в п..росший молодым частым лесом овра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о пыльной дороге ведущей к садам т..нулись скрипучие арбы наполненные черным виноградом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езадолго до вечера обильно смоче..ый дождем воздух был пропитан испарениями земли и насыщен острым зап..хом моря.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hanging="0"/>
        <w:rPr/>
      </w:pPr>
      <w:r>
        <w:rPr/>
        <w:t>Обособление несогласованных определений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642100" cy="8369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8369280"/>
                          <a:chOff x="0" y="0"/>
                          <a:chExt cx="6642000" cy="8369280"/>
                        </a:xfrm>
                      </wpg:grpSpPr>
                      <wps:wsp>
                        <wps:cNvSpPr txBox="1"/>
                        <wps:spPr>
                          <a:xfrm>
                            <a:off x="5105520" y="7899480"/>
                            <a:ext cx="143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4200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2000" cy="67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51560" cy="55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1560" cy="4368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4880" y="3911760"/>
                                    <a:ext cx="11430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особляетс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1560" cy="380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76840" y="335268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ущ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1560" cy="304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58080" cy="2832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80240" cy="1244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43280" y="0"/>
                                            <a:ext cx="24004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. Чем выражено определение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27000" y="380880"/>
                                            <a:ext cx="411480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6640" y="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14800" y="0"/>
                                              <a:ext cx="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14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85800"/>
                                            <a:ext cx="18414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равнит. степ. прил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49360" y="673200"/>
                                            <a:ext cx="12574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нфинитиво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94160" y="673200"/>
                                            <a:ext cx="14860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Формами косвен. падежей сущ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14400" y="91440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67360" y="114300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480" y="99072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8280" y="1244520"/>
                                          <a:ext cx="114300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особляетс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84480" y="1295280"/>
                                          <a:ext cx="14860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. Есть ли перед О.С. определение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343400" y="1422360"/>
                                          <a:ext cx="1714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. Имеет ли дополн. обстоятельств. знач.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09680" y="1803240"/>
                                          <a:ext cx="12574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7480" y="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84600" y="1955880"/>
                                          <a:ext cx="12574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7480" y="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63560" y="2120760"/>
                                          <a:ext cx="114300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особляется тир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6880" y="2095560"/>
                                          <a:ext cx="160020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е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е обособляетс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4040" y="2273400"/>
                                          <a:ext cx="1143000" cy="558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обособляется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08560" y="2247840"/>
                                        <a:ext cx="11430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3. Чем выра-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жено О.С.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35440" y="2946240"/>
                                      <a:ext cx="20574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5740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29000" y="32637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ичн. мест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3080" y="3111480"/>
                                    <a:ext cx="240048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имечание: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1) В середине предлож. – два тире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) Если по условиям контекста после определения стоит запятая, второе тире опускаетс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4203720"/>
                                  <a:ext cx="4000680" cy="68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006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7400" y="0"/>
                                    <a:ext cx="19432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06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9640" y="478800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мя собствен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3760" y="48639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знач. лиц в степени родства, долж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720" y="462276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ач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7600" y="5168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5511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6520" y="5511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920" y="572760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собляет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3000" y="581652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собляет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7680" y="58165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 Отдельно от О.С.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30800" y="6197760"/>
                                <a:ext cx="14986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86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34120" y="6629400"/>
                              <a:ext cx="10288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Н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В ряду с обособлен. согл. опр.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0960" y="675648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собляе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240" y="7569360"/>
                            <a:ext cx="14860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9120" y="7912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523pt;height:659pt" coordorigin="0,82" coordsize="10460,13180">
                <v:shape id="shape_0" stroked="f" o:allowincell="f" style="position:absolute;left:8040;top:12522;width:2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2;width:10460;height:11700">
                  <v:group id="shape_0" style="position:absolute;left:0;top:82;width:10460;height:10660">
                    <v:group id="shape_0" style="position:absolute;left:0;top:82;width:10160;height:8740">
                      <v:group id="shape_0" style="position:absolute;left:0;top:82;width:10160;height:6880">
                        <v:shape id="shape_0" stroked="f" o:allowincell="f" style="position:absolute;left:5220;top:6242;width:17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собляетс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82;width:10160;height:6000">
                          <v:shape id="shape_0" stroked="f" o:allowincell="f" style="position:absolute;left:8940;top:5362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ущ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82;width:10160;height:4800">
                            <v:group id="shape_0" style="position:absolute;left:0;top:82;width:9540;height:4461">
                              <v:group id="shape_0" style="position:absolute;left:0;top:82;width:9260;height:1961">
                                <v:shape id="shape_0" stroked="f" o:allowincell="f" style="position:absolute;left:3060;top:82;width:377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. Чем выражено определение?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60;top:682;width:6479;height:539">
                                  <v:line id="shape_0" from="1460,682" to="1460,1221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20,682" to="4620,1221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40,682" to="7940,1221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0,682" to="7939,6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0;top:1162;width:28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равнит. степ. прил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700;top:1142;width:197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нфинитиво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920;top:1142;width:233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Формами косвен. падежей сущ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1440,1522" to="1440,206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980,1882" to="7980,242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60,1642" to="4560,218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80;top:2042;width:179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особляетс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40;top:2122;width:233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 Есть ли перед О.С. определение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840;top:2322;width:269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 Имеет ли дополн. обстоятельств. знач.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480;top:2922;width:1979;height:539">
                                <v:line id="shape_0" from="3480,2922" to="5459,29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80,2922" to="3480,346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460,2922" to="5460,346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220;top:3162;width:1979;height:539">
                                <v:line id="shape_0" from="7220,3162" to="9199,31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20,3162" to="7220,370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9200,3162" to="9200,370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620;top:3422;width:1799;height:10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особляется тир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200;top:3382;width:251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 обособляетс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00;top:3662;width:1799;height:8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особляется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360;top:3622;width:1799;height:12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3. Чем выра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жено О.С.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40;top:4722;width:3239;height:719">
                            <v:line id="shape_0" from="6040,4722" to="9279,526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80,4722" to="9280,544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400;top:5222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чн. мест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0;top:4982;width:3779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чание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) В середине предлож. – два тир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 Если по условиям контекста после определения стоит запятая, второе тире опускаетс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0;top:6702;width:6299;height:1079">
                        <v:line id="shape_0" from="2880,6702" to="9179,760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20,6702" to="9179,7781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80,6702" to="9180,74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00;top:7622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собстве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0;top:7742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. лиц в степени родства, долж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60;top:736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ач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500,8222" to="2500,9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8762" to="5940,9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0,8762" to="9160,9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00;top:9102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собляетс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0;top:9242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собляетс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0;top:9242;width:26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тдельно от О.С.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20;top:9842;width:2359;height:899">
                      <v:line id="shape_0" from="6820,9842" to="9159,107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80,9842" to="9180,105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400;top:10522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Н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В ряду с обособлен. согл. опр.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072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собляет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80;top:12002;width:2339;height:539">
                  <v:line id="shape_0" from="6780,12002" to="9119,125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20,12002" to="9120,12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0;top:1254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ind w:left="360" w:hanging="0"/>
        <w:rPr/>
      </w:pPr>
      <w:r>
        <w:rPr/>
        <w:t>Материал для отработ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ариант 1.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7"/>
        <w:ind w:left="360" w:hanging="0"/>
        <w:rPr/>
      </w:pPr>
      <w:r>
        <w:rPr/>
        <w:t>Объясните постановку кадров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1"/>
        </w:numPr>
        <w:rPr/>
      </w:pPr>
      <w:r>
        <w:rPr>
          <w:iCs w:val="false"/>
          <w:szCs w:val="24"/>
        </w:rPr>
        <w:t>А ночи, темные,теплые, с лиловыми тучками, были спокойны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Вот и осталось мне только одно сомрительное удовольствие – глядеть из окна на рыбную ловлю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Сама Бережкова, в шелковом платье, в чепце на затылке и в шали, сидела на диванею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 w:eastAsia="en-US"/>
        </w:rPr>
        <w:t>Величественно вошла мать, в сиреневом платье в кружевах, с длинной нитью жемчуга на шее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Шумной толпою, с сумками в руках, они шли серединой деревенской улицы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Короткая борода, немного темнее волос, слегка оттеняла губы и подбородок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Я увидел мужика, мокрого, в лохмотьях, с длинной бородой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На румяном лице его, с прямым большим носом, строго сияли голубоватые глаза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Бедный гость, с оборванной полой и до крови оцарапанный, вскоре отыскал безопасный угол.</w:t>
      </w:r>
    </w:p>
    <w:p>
      <w:pPr>
        <w:pStyle w:val="Normal"/>
        <w:numPr>
          <w:ilvl w:val="0"/>
          <w:numId w:val="1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С костистыми лопатками, с шишкой над глазом, согнувшийся и явно трусивший воды, он представлял из себя смешную фигуру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ариант 2.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t xml:space="preserve">Расставьте знаки препинания, вставьте пропущенные буквы, </w:t>
      </w:r>
    </w:p>
    <w:p>
      <w:pPr>
        <w:pStyle w:val="Normal"/>
        <w:jc w:val="center"/>
        <w:rPr/>
      </w:pPr>
      <w:r>
        <w:rPr>
          <w:i/>
          <w:iCs/>
          <w:sz w:val="28"/>
          <w:lang w:val="en-US" w:eastAsia="en-US"/>
        </w:rPr>
        <w:t>раскройте скобки.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US" w:eastAsia="en-US"/>
        </w:rPr>
        <w:t xml:space="preserve">Весь в белой пен.. седой и сильный он </w:t>
      </w:r>
      <w:r>
        <w:rPr>
          <w:i/>
          <w:sz w:val="28"/>
          <w:szCs w:val="28"/>
          <w:lang w:val="en-US" w:eastAsia="en-US"/>
        </w:rPr>
        <w:t xml:space="preserve">(поток) </w:t>
      </w:r>
      <w:r>
        <w:rPr>
          <w:sz w:val="28"/>
          <w:szCs w:val="28"/>
          <w:lang w:val="en-US" w:eastAsia="en-US"/>
        </w:rPr>
        <w:t>резал гору и падал в море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 прекрасен данный жребий прос..ять и умереть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абашкин с к..ртузом на голове стоял подб..ченясь и гордо вз..рал около себя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д в бабушк..ной кацавейке в старом к..ртузе без козырька щурит..ся чему-то улыба..тся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уд..вляюсь что вы с вашей добр..той не чувству..те этого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овых кителях с блестящими погонами и кортиком они выгл..д..ли молодо красиво приветливо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угая комната поч..ти (в)двое больше называлась залой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рик чабан оборва..ый и босой в теплой шапк.. с грязными мешком у бедра и с крюком на длинной палке унял собак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десерта все двинулись к буфету где в черном плать.. с черной сеточкой на голове сидела Каролин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окая просторная с деревя..ым петухом на крыше изба удалась на слав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hanging="0"/>
        <w:rPr/>
      </w:pPr>
      <w:r>
        <w:rPr/>
        <w:t>Обособление приложений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51765</wp:posOffset>
                </wp:positionV>
                <wp:extent cx="6810375" cy="8818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8818920"/>
                          <a:chOff x="0" y="0"/>
                          <a:chExt cx="6810480" cy="8818920"/>
                        </a:xfrm>
                      </wpg:grpSpPr>
                      <wps:wsp>
                        <wps:cNvSpPr/>
                        <wps:spPr>
                          <a:xfrm>
                            <a:off x="5715000" y="694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7877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34000" cy="59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34000" cy="594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4000" cy="525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459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438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5280" cy="350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29480" cy="296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29480" cy="262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0"/>
                                            <a:ext cx="5600880" cy="209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00880" cy="1304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71680" y="0"/>
                                                <a:ext cx="4915080" cy="56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1. Есть ли при приложении слова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по имени, по фамилии, родом, 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i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      или (=то есть), например, даже, а именно, то есть ?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4720" y="506880"/>
                                                <a:ext cx="4229280" cy="228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2892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22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734760"/>
                                                <a:ext cx="3086280" cy="56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            Нет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2. Присоединяется с помощью союза КАК?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457880" y="696600"/>
                                                <a:ext cx="1143000" cy="56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Да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обособляется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1294200"/>
                                              <a:ext cx="3429000" cy="228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29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9000" y="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522080"/>
                                              <a:ext cx="2514600" cy="56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Нет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. К чему относится приложение?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73320" y="1496520"/>
                                              <a:ext cx="2057400" cy="569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          Да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= в качестве     = причин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236320"/>
                                            <a:ext cx="2857680" cy="39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 личн. мест.     к отсутств.члену              к сущ.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обособляется      обособляется                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b/>
                                                  <w:szCs w:val="24"/>
                                                  <w:bCs/>
                                                  <w:sz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20560" y="2055960"/>
                                            <a:ext cx="1941840" cy="228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41840" cy="228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41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41840" y="0"/>
                                                <a:ext cx="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3564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43480" y="1941840"/>
                                            <a:ext cx="160020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8580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5800" y="0"/>
                                              <a:ext cx="91440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905200" y="2046600"/>
                                          <a:ext cx="1371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е обособляетс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86480" y="2027520"/>
                                          <a:ext cx="11430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особляетс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57400" y="2389680"/>
                                          <a:ext cx="182880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. Имеет ли прилож. дополн. обст. значение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1880" y="2856240"/>
                                        <a:ext cx="17240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36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00200" y="3046680"/>
                                        <a:ext cx="118116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бособляетс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71800" y="3046680"/>
                                        <a:ext cx="35434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         Н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. Приложение отделено от определяемого слова?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4880" y="3513600"/>
                                      <a:ext cx="21718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52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71640" y="3818160"/>
                                      <a:ext cx="114300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особляетс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76760" y="3808800"/>
                                      <a:ext cx="1714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. Определяемое слов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86280" y="4256280"/>
                                    <a:ext cx="2857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00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12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28800" y="4560480"/>
                                  <a:ext cx="2286000" cy="69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имя собствен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. Где расположено прилож.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9680" y="445644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нарицательн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7. Имеет ли прилож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авис. слова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056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Обособляются тире приложения,  обычно стоящие в конце пред-ложения  и  имеющие поясняющий  смысл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а именно, то ест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1880" y="5484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5484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5484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484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2240" y="578988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О.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очное – дефи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-река, Ильмень-озе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6144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О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 Москва, озеро Ильм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57996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789880"/>
                            <a:ext cx="148608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Н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о дефи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авец мужчина (красивый), цветок хризантема (ви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7142400"/>
                            <a:ext cx="16002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Есть ли перед О.С. завис. слов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3760" y="7590240"/>
                            <a:ext cx="24004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57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7200" y="775224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Имеет ли уточн. знач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818064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83426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83617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95pt;width:536.25pt;height:694.4pt" coordorigin="0,-239" coordsize="10725,13888">
                <v:line id="shape_0" from="9000,10697" to="9000,11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5;top:1216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239;width:10290;height:9357">
                  <v:group id="shape_0" style="position:absolute;left:0;top:-239;width:10290;height:9357">
                    <v:group id="shape_0" style="position:absolute;left:0;top:-239;width:10290;height:8276">
                      <v:group id="shape_0" style="position:absolute;left:0;top:-239;width:10260;height:7242">
                        <v:group id="shape_0" style="position:absolute;left:0;top:-239;width:10260;height:6913">
                          <v:group id="shape_0" style="position:absolute;left:0;top:-239;width:10260;height:5517">
                            <v:group id="shape_0" style="position:absolute;left:0;top:-239;width:9180;height:4663">
                              <v:group id="shape_0" style="position:absolute;left:0;top:-239;width:9180;height:4136">
                                <v:group id="shape_0" style="position:absolute;left:360;top:-239;width:8820;height:3294">
                                  <v:group id="shape_0" style="position:absolute;left:360;top:-239;width:8820;height:2054">
                                    <v:shape id="shape_0" stroked="f" o:allowincell="f" style="position:absolute;left:1260;top:-239;width:7739;height:89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1. Есть ли при приложении слова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по имени, по фамилии, родом,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      или (=то есть), например, даже, а именно, то есть ?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580;top:559;width:6659;height:359">
                                      <v:line id="shape_0" from="1580,559" to="1580,918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40,559" to="8240,918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80,559" to="8239,5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f" style="position:absolute;left:360;top:918;width:4859;height:89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            Не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. Присоединяется с помощью союза КАК?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7380;top:858;width:1799;height:89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особляетс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260;top:1799;width:5399;height:359">
                                    <v:line id="shape_0" from="1260,1799" to="6659,17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0,1799" to="1260,215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60,1799" to="6660,215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360;top:2158;width:3959;height:8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Н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. К чему относится приложение?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200;top:2117;width:3239;height:8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                  Д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= в качестве     = причин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0;top:3283;width:4499;height:6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 личн. мест.     к отсутств.члену              к сущ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бособляется      обособляется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4"/>
                                            <w:bCs/>
                                            <w:sz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20;top:2998;width:3057;height:359">
                                  <v:group id="shape_0" style="position:absolute;left:820;top:2998;width:3057;height:359">
                                    <v:line id="shape_0" from="820,2998" to="3877,299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0,2998" to="820,335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78,2998" to="3878,335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293,2998" to="2293,335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80;top:2819;width:2519;height:179">
                                  <v:line id="shape_0" from="5580,2819" to="6659,2998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60,2819" to="8099,299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f" style="position:absolute;left:4575;top:2984;width:215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 обособляетс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80;top:2954;width:179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особляетс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40;top:3524;width:287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 Имеет ли прилож. дополн. обст. значение?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420;top:4259;width:2714;height:359">
                              <v:line id="shape_0" from="3420,4259" to="6119,42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20,4259" to="3420,461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135,4259" to="6135,461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520;top:4559;width:185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особляетс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680;top:4559;width:55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Н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. Приложение отделено от определяемого слова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220;top:5294;width:3419;height:539">
                            <v:line id="shape_0" from="5220,5294" to="8639,5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20,5294" to="5220,58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640,5294" to="8640,58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365;top:5774;width:17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особляетс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65;top:5759;width:2699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. Определяемое слов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60;top:6464;width:4499;height:539">
                          <v:line id="shape_0" from="4860,6464" to="8639,7003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640,6464" to="9359,682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880;top:6943;width:3599;height:10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имя соб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Где расположено прилож.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0;top:6779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нариц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Имеет ли прилож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авис. слова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0;top:6958;width:2879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Обособляются тире приложения,  обычно стоящие в конце пред-ложения  и  имеющие поясняющий  смысл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а именно, то есть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20,8398" to="3420,8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8398" to="5400,8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8398" to="7380,8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8398" to="9180,8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45;top:8879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О.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очное – дефи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-река, Ильмень-озе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834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О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а Москва, озеро Ильм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889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879;width:2339;height:1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Н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о дефи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авец мужчина (красивый), цветок хризантема (ви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1009;width:25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Есть ли перед О.С. завис. слов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5;top:11714;width:3779;height:539">
                  <v:line id="shape_0" from="5565,11714" to="8804,122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5,11714" to="9344,12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5;top:1196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Имеет ли уточн. знач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12644;width:2159;height:359">
                  <v:line id="shape_0" from="7380,12644" to="8639,130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12644" to="9539,13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1289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292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ериалы для отработ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1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ъясните постановку знаков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2"/>
        <w:numPr>
          <w:ilvl w:val="0"/>
          <w:numId w:val="9"/>
        </w:numPr>
        <w:rPr/>
      </w:pPr>
      <w:r>
        <w:rPr/>
        <w:t>Добродушный старичок, больничный сторож, тотчас же выпустил его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en-US" w:eastAsia="en-US"/>
        </w:rPr>
        <w:t>Чемодан внесли кучер Селиыан, низенький человек с тулупчике, и лакей Петрушка, малй лет тридцати в подержанном сюртуке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en-US" w:eastAsia="en-US"/>
        </w:rPr>
        <w:t>Прославленный разведчик, Травкин остался тем же тихим и скромным юношей, каким был при их первой встрече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Ему ли, карлику, тягаться с исполином?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икогда, грешница, не пью, а через такой случай выпью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а суховатом лице Нечаева остались следы ожогов – два белых незагорающих пятна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en-US" w:eastAsia="en-US"/>
        </w:rPr>
        <w:t>Один из псарей Троекурова, по имени Парамошка, обиделся на Дубровского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en-US" w:eastAsia="en-US"/>
        </w:rPr>
        <w:t>Человек очень точный и молчаливый, Иванов избегал скороспелых выводов и преждевременный обобщений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Я, ваш старинный сват и кум, пришел мириться к вам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8"/>
          <w:szCs w:val="28"/>
          <w:lang w:val="en-US" w:eastAsia="en-US"/>
        </w:rPr>
        <w:t>Легкие судороги – признак сильного чувства – пробежали по его широким губам.</w: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ариант 2.</w:t>
      </w:r>
    </w:p>
    <w:p>
      <w:pPr>
        <w:pStyle w:val="Normal"/>
        <w:ind w:left="360" w:hanging="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Расставьте знаки препинания, вставьте пропущенные буквы,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скройте скобк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2"/>
        <w:numPr>
          <w:ilvl w:val="0"/>
          <w:numId w:val="19"/>
        </w:numPr>
        <w:rPr/>
      </w:pPr>
      <w:r>
        <w:rPr/>
        <w:t>(Не)счастью верная сестра надежда в мрачном подземельюю разбуд..т радость и веселье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Онегин добрый мой пр..ятель родился на брегах Невы.</w:t>
      </w:r>
    </w:p>
    <w:p>
      <w:pPr>
        <w:pStyle w:val="Normal"/>
        <w:numPr>
          <w:ilvl w:val="0"/>
          <w:numId w:val="19"/>
        </w:numPr>
        <w:rPr/>
      </w:pPr>
      <w:r>
        <w:rPr>
          <w:iCs/>
          <w:sz w:val="28"/>
          <w:szCs w:val="28"/>
          <w:lang w:val="en-US" w:eastAsia="en-US"/>
        </w:rPr>
        <w:t>Упрям..ц во всем Илья Матвеевич оставался упрямцем и в учени.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Еще вчера беглецы они сегодня ст..новились изгна..иками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..ржи его .  ржи а то уйдет анафема!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дальнем углу светилось ж..лтое пятно огонь квартиры Серафимы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Какая(то) (не)натуральная зелень творение скучных бе..пр..рывных дождей покрывала жидкою сетью поля и нивы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альчик по имени Валек высокий тонкий черноволосый угрюмо ш..тался иногда по городу без особенного дела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Фанатик своего дела Куз..мичов всегда думал только о своих делах.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Отец мой Андрей Петрович Гринев служил при граф.. Миних..</w: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Heading8"/>
        <w:ind w:left="360" w:hanging="0"/>
        <w:jc w:val="center"/>
        <w:rPr/>
      </w:pPr>
      <w:r>
        <w:rPr/>
        <w:t>Обособление обстоятельств, выраженных деепричастием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и деепричастным оборотом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378460</wp:posOffset>
                </wp:positionV>
                <wp:extent cx="6502400" cy="7442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7442280"/>
                          <a:chOff x="0" y="0"/>
                          <a:chExt cx="6502320" cy="744228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ливается ли по смыслу со сказуемы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66024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меются ли зависимые сло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040" y="36828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0" y="6732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760" y="118116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1498680"/>
                            <a:ext cx="2006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меет значение наречи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5112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Зависимое слов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торый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4280" y="1994040"/>
                            <a:ext cx="17524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200664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986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31156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32416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233676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Является 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фразеологизмо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2840" y="311148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72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429000"/>
                            <a:ext cx="2768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Перед дееприч. оборот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стоит усилительная частица 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2640" y="419112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450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50864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Стоит в ряду однородны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членов с необособленн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стоятельство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7040" y="541008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8320" y="574056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5715000"/>
                            <a:ext cx="186696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Включен в друг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бособленный член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9560" y="6502320"/>
                            <a:ext cx="2286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9760" y="687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8324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обля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9.8pt;width:512pt;height:586pt" coordorigin="280,596" coordsize="10240,11720">
                <v:shape id="shape_0" stroked="f" o:allowincell="f" style="position:absolute;left:2380;top:596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ливается ли по смыслу со сказуемы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636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меются ли зависимые слов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1176;width:3599;height:559">
                  <v:line id="shape_0" from="3420,1176" to="7019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176" to="3420,1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196" to="7020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00;top:165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2456;width:3599;height:559">
                  <v:line id="shape_0" from="2160,2456" to="5759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456" to="2160,29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2476" to="5760,30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2956;width:3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меет значение нареч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97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Зависимое слов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торый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0;top:3736;width:2759;height:559">
                  <v:line id="shape_0" from="1200,3736" to="3959,3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3736" to="1200,4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3756" to="3960,4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0;top:3756;width:3599;height:559">
                  <v:line id="shape_0" from="5580,3756" to="9179,3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756" to="5580,4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3776" to="9180,43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;top:421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23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425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427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Является 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фразеологизмо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5496;width:3599;height:559">
                  <v:line id="shape_0" from="6300,5496" to="9899,5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5496" to="6300,6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5516" to="9900,6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60;top:599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996;width:4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Перед дееприч. оборото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стоит усилительная частица 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7196;width:3599;height:559">
                  <v:line id="shape_0" from="3780,7196" to="7379,7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7196" to="3780,7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7216" to="7380,77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0;top:769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7696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Стоит в ряду однородных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членов с необособленны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стоятельство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9116;width:3599;height:560">
                  <v:line id="shape_0" from="5220,9116" to="8819,9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9116" to="5220,9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9136" to="8820,9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00;top:963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9596;width:293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Включен в друго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бособленный член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0836;width:3599;height:560">
                  <v:line id="shape_0" from="3240,10836" to="6839,10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0836" to="3240,113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10856" to="6840,11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141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135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обля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iCs/>
          <w:szCs w:val="28"/>
        </w:rPr>
      </w:pPr>
      <w:r>
        <w:rPr>
          <w:iCs/>
          <w:szCs w:val="28"/>
        </w:rPr>
        <w:t>Материал для отработки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ариант 1.</w:t>
      </w:r>
    </w:p>
    <w:p>
      <w:pPr>
        <w:pStyle w:val="Normal"/>
        <w:ind w:left="360" w:hanging="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ъясните расстановку знаков.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Она сидела чуть откинув голову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Казаки разъехались, не договорившись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митрий слушал его нахмурясь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аправо была дверь, пройдя которую можно было попасть в коридор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ожно прожить и не хвастая умом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Спокойно и не глядя ни на кого она продолжала свой рассказ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Кучер, спавший опершись на локоть, начал пятить лошадей.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     </w:t>
      </w:r>
      <w:r>
        <w:rPr>
          <w:iCs/>
          <w:sz w:val="28"/>
          <w:szCs w:val="28"/>
          <w:lang w:val="en-US" w:eastAsia="en-US"/>
        </w:rPr>
        <w:t>Бежать сломя голову, работать спустя рукава, слушать едва переводя дыхание, кричать не переводя дух, лежать уставясь в потолок.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ариант 2.</w:t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сставьте знаки препинания, вставтьте пропущенные буквы,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скройте скобки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(Не)зная броду не суйся в воду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етя быстрыми движениями поворач..вал голову то на барабанщика то на Денисова то на французов в деревне и на дороге стараясь не пропустить чего(нибудь) важного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Карташев зат..ив дыхание лежал уткнувшись в подушку не смея (н..)шевельнуться, (н..)дышать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И (не)пуская тьму ночную на золотые небеса одна з..ря см..нить другую спешит дав ночи (пол)часа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  <w:lang w:val="en-US" w:eastAsia="en-US"/>
        </w:rPr>
        <w:t>Андрей стал проб..ват..ся к матери (не)обращая внимания на людей (не)желавших уступить дорогу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Женька (не)спеша уходит в сарай колоть дрова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а широкой кушетк.. подобрав под себя ноги и вертя в руках новую французскую брош..ру расположилась хозяйка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Каштанка вск..чив присела на все четыре лапы и протяг..вая к коту морду залилась громким лаем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  <w:lang w:val="en-US" w:eastAsia="en-US"/>
        </w:rPr>
        <w:t>Лошадь ре..ко остановилась у самого костра и уц..пившись за гриву проворно спрыгнул с нее Павлуша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Сережа стоит пр..жав раковину к уху и притаив дыхание слушает тихий (не)зам..рающий гул идущий из глубины раковины.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Сверкая и искрясь осыпался иней с древесных вершин сбитых падением самолета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iCs/>
          <w:szCs w:val="28"/>
        </w:rPr>
      </w:pPr>
      <w:r>
        <w:rPr>
          <w:iCs/>
          <w:szCs w:val="28"/>
        </w:rPr>
        <w:t>Введение в сложное предложение</w: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/>
          <w:bCs/>
          <w:iCs/>
          <w:szCs w:val="28"/>
          <w:lang w:val="en-US" w:eastAsia="en-US"/>
        </w:rPr>
        <w:t>Сложное предложение</w:t>
      </w:r>
      <w:r>
        <w:rPr>
          <w:iCs/>
          <w:szCs w:val="28"/>
          <w:lang w:val="en-US" w:eastAsia="en-US"/>
        </w:rPr>
        <w:t xml:space="preserve"> (СП) = несколько простых = несколько основ = несколько ситуаций = разные действующие лица, разные действия (события).</w:t>
      </w:r>
    </w:p>
    <w:p>
      <w:pPr>
        <w:pStyle w:val="TextBodyIndent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Ночь, туман, и ни зги не видвть. (= 3)</w:t>
      </w:r>
    </w:p>
    <w:p>
      <w:pPr>
        <w:pStyle w:val="TextBodyIndent"/>
        <w:ind w:left="360" w:firstLine="1080"/>
        <w:rPr/>
      </w:pPr>
      <w:r>
        <w:rPr>
          <w:i/>
          <w:szCs w:val="28"/>
          <w:lang w:val="en-US" w:eastAsia="en-US"/>
        </w:rPr>
        <w:t>Наступил  август, и по ночам стало холодно. (= 2)</w:t>
      </w:r>
    </w:p>
    <w:p>
      <w:pPr>
        <w:pStyle w:val="TextBodyIndent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Туман начал клубиться и подниматься кверху. (=1)</w:t>
      </w:r>
    </w:p>
    <w:p>
      <w:pPr>
        <w:pStyle w:val="TextBodyIndent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Опасности сложного предложения</w:t>
      </w:r>
    </w:p>
    <w:p>
      <w:pPr>
        <w:pStyle w:val="Normal"/>
        <w:ind w:left="360" w:hanging="0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Синтаксические карлики</w:t>
      </w:r>
    </w:p>
    <w:p>
      <w:pPr>
        <w:pStyle w:val="Normal"/>
        <w:ind w:left="360" w:firstLine="1080"/>
        <w:rPr/>
      </w:pPr>
      <w:r>
        <w:rPr>
          <w:i/>
          <w:szCs w:val="28"/>
          <w:lang w:val="en-US" w:eastAsia="en-US"/>
        </w:rPr>
        <w:t>Что было дальше с учителем танцев,</w:t>
      </w:r>
      <w:r>
        <w:rPr>
          <w:i/>
          <w:szCs w:val="28"/>
          <w:u w:val="single"/>
          <w:lang w:val="en-US" w:eastAsia="en-US"/>
        </w:rPr>
        <w:t xml:space="preserve"> неизвестно</w:t>
      </w:r>
      <w:r>
        <w:rPr>
          <w:i/>
          <w:szCs w:val="28"/>
          <w:lang w:val="en-US" w:eastAsia="en-US"/>
        </w:rPr>
        <w:t>.</w:t>
      </w:r>
    </w:p>
    <w:p>
      <w:pPr>
        <w:pStyle w:val="Normal"/>
        <w:ind w:left="360" w:firstLine="1080"/>
        <w:rPr/>
      </w:pPr>
      <w:r>
        <w:rPr>
          <w:i/>
          <w:szCs w:val="28"/>
          <w:u w:val="single"/>
          <w:lang w:val="en-US" w:eastAsia="en-US"/>
        </w:rPr>
        <w:t>Рассказывают</w:t>
      </w:r>
      <w:r>
        <w:rPr>
          <w:i/>
          <w:szCs w:val="28"/>
          <w:lang w:val="en-US" w:eastAsia="en-US"/>
        </w:rPr>
        <w:t>, что в старину, если на новый год на улице появлялся трубочист, люди бежали за ним,</w:t>
      </w:r>
      <w:r>
        <w:rPr>
          <w:i/>
          <w:szCs w:val="28"/>
          <w:u w:val="single"/>
          <w:lang w:val="en-US" w:eastAsia="en-US"/>
        </w:rPr>
        <w:t xml:space="preserve"> чтобы испачкаться сажей,</w:t>
      </w:r>
      <w:r>
        <w:rPr>
          <w:i/>
          <w:szCs w:val="28"/>
          <w:lang w:val="en-US" w:eastAsia="en-US"/>
        </w:rPr>
        <w:t xml:space="preserve"> так как это должно было принести счастье.</w:t>
      </w:r>
    </w:p>
    <w:p>
      <w:pPr>
        <w:pStyle w:val="Normal"/>
        <w:ind w:left="360" w:firstLine="1080"/>
        <w:rPr/>
      </w:pPr>
      <w:r>
        <w:rPr>
          <w:i/>
          <w:szCs w:val="28"/>
          <w:lang w:val="en-US" w:eastAsia="en-US"/>
        </w:rPr>
        <w:t xml:space="preserve">Никто в детстве не знает точно, </w:t>
      </w:r>
      <w:r>
        <w:rPr>
          <w:i/>
          <w:szCs w:val="28"/>
          <w:u w:val="single"/>
          <w:lang w:val="en-US" w:eastAsia="en-US"/>
        </w:rPr>
        <w:t>кем он будет</w:t>
      </w:r>
      <w:r>
        <w:rPr>
          <w:i/>
          <w:szCs w:val="28"/>
          <w:lang w:val="en-US" w:eastAsia="en-US"/>
        </w:rPr>
        <w:t xml:space="preserve">, </w:t>
      </w:r>
      <w:r>
        <w:rPr>
          <w:i/>
          <w:szCs w:val="28"/>
          <w:u w:val="single"/>
          <w:lang w:val="en-US" w:eastAsia="en-US"/>
        </w:rPr>
        <w:t>когда вырастет</w:t>
      </w:r>
      <w:r>
        <w:rPr>
          <w:i/>
          <w:szCs w:val="28"/>
          <w:lang w:val="en-US" w:eastAsia="en-US"/>
        </w:rPr>
        <w:t xml:space="preserve">.             </w:t>
      </w:r>
    </w:p>
    <w:p>
      <w:pPr>
        <w:pStyle w:val="Normal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Синтаксические великаны</w:t>
      </w:r>
    </w:p>
    <w:p>
      <w:pPr>
        <w:pStyle w:val="Normal"/>
        <w:ind w:left="360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                 </w:t>
      </w:r>
      <w:r>
        <w:rPr>
          <w:i/>
          <w:szCs w:val="28"/>
          <w:lang w:val="en-US" w:eastAsia="en-US"/>
        </w:rPr>
        <w:t>Готовые хрустящие пончики скатывались по желобу в ящик с завидной равномерностью часового мханизма.</w:t>
      </w:r>
    </w:p>
    <w:p>
      <w:pPr>
        <w:pStyle w:val="Normal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Из Ливерпульской гавани</w:t>
      </w:r>
    </w:p>
    <w:p>
      <w:pPr>
        <w:pStyle w:val="Normal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Всегда по четвергам</w:t>
      </w:r>
    </w:p>
    <w:p>
      <w:pPr>
        <w:pStyle w:val="Normal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Суда уходят в плаванье</w:t>
      </w:r>
    </w:p>
    <w:p>
      <w:pPr>
        <w:pStyle w:val="Normal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К далеким берегам.</w:t>
      </w:r>
    </w:p>
    <w:p>
      <w:pPr>
        <w:pStyle w:val="Normal"/>
        <w:ind w:left="360" w:firstLine="10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Волк не вопользовался открывшейся перед ним возможностью вонзить свои смертоносные клыки в беззащитное горло врага.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Порядок расположения простых предложений в составе сложного</w:t>
      </w:r>
    </w:p>
    <w:p>
      <w:pPr>
        <w:pStyle w:val="Normal"/>
        <w:ind w:left="360" w:hanging="0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«Гуси на прогулке» (цепочечная связь).</w:t>
      </w:r>
    </w:p>
    <w:p>
      <w:pPr>
        <w:pStyle w:val="TextBodyInden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                 </w:t>
      </w:r>
      <w:r>
        <w:rPr>
          <w:i/>
          <w:szCs w:val="28"/>
          <w:lang w:val="en-US" w:eastAsia="en-US"/>
        </w:rPr>
        <w:t xml:space="preserve">Ночь давно, а я еще бреду по горам к перевалу, и покорно идет за мной мокрая усталая лошадь. </w:t>
      </w:r>
      <w:r>
        <w:rPr>
          <w:iCs/>
          <w:szCs w:val="28"/>
          <w:lang w:val="en-US" w:eastAsia="en-US"/>
        </w:rPr>
        <w:t>=[1], а [2], и [3].</w:t>
      </w:r>
    </w:p>
    <w:p>
      <w:pPr>
        <w:pStyle w:val="Normal"/>
        <w:ind w:left="360" w:hanging="0"/>
        <w:rPr/>
      </w:pPr>
      <w:r>
        <w:rPr>
          <w:i/>
          <w:szCs w:val="28"/>
          <w:lang w:val="en-US" w:eastAsia="en-US"/>
        </w:rPr>
        <w:t xml:space="preserve">                  </w:t>
      </w:r>
      <w:r>
        <w:rPr>
          <w:i/>
          <w:szCs w:val="28"/>
          <w:lang w:val="en-US" w:eastAsia="en-US"/>
        </w:rPr>
        <w:t>Володе стало очень весело, и он только теперь почувствовал, как хорошо выйти утром из дому.</w:t>
      </w:r>
      <w:r>
        <w:rPr>
          <w:iCs/>
          <w:szCs w:val="28"/>
          <w:lang w:val="en-US" w:eastAsia="en-US"/>
        </w:rPr>
        <w:t xml:space="preserve"> = [1], и [2], (как 3).</w:t>
      </w:r>
    </w:p>
    <w:p>
      <w:pPr>
        <w:pStyle w:val="Normal"/>
        <w:ind w:left="360" w:hanging="0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w:t>«Матрешка»</w:t>
      </w:r>
    </w:p>
    <w:p>
      <w:pPr>
        <w:pStyle w:val="Heading9"/>
        <w:ind w:left="360" w:hanging="0"/>
        <w:rPr/>
      </w:pPr>
      <w:r>
        <w:rPr/>
        <w:t xml:space="preserve">                </w:t>
      </w:r>
      <w:r>
        <w:rPr/>
        <w:t xml:space="preserve">С деревьев, которые гнутся под порывами ветра, облетают последние листья.  </w:t>
      </w:r>
      <w:r>
        <w:rPr>
          <w:i w:val="false"/>
          <w:iCs/>
        </w:rPr>
        <w:t>=  [1, (которые 2),…1].</w:t>
      </w:r>
    </w:p>
    <w:p>
      <w:pPr>
        <w:pStyle w:val="Heading9"/>
        <w:ind w:left="360" w:hanging="0"/>
        <w:rPr/>
      </w:pPr>
      <w:r>
        <w:rPr>
          <w:iCs/>
        </w:rPr>
        <w:t xml:space="preserve">              </w:t>
      </w:r>
      <w:r>
        <w:rPr>
          <w:iCs/>
        </w:rPr>
        <w:t>Партия геологов, когда садилось солнце, уже подходила к реке.</w:t>
      </w:r>
      <w:r>
        <w:rPr/>
        <w:t xml:space="preserve"> = </w:t>
      </w:r>
      <w:r>
        <w:rPr>
          <w:i w:val="false"/>
          <w:iCs/>
        </w:rPr>
        <w:t xml:space="preserve"> [1, (когда 2),…1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lang w:val="en-US"/>
        </w:rPr>
        <w:t>NB</w:t>
      </w:r>
      <w:r>
        <w:rPr>
          <w:b/>
          <w:bCs/>
          <w:i/>
          <w:iCs/>
        </w:rPr>
        <w:t>:</w:t>
      </w:r>
    </w:p>
    <w:p>
      <w:pPr>
        <w:pStyle w:val="Heading9"/>
        <w:ind w:left="0" w:firstLine="1620"/>
        <w:rPr>
          <w:i w:val="false"/>
          <w:i w:val="false"/>
          <w:iCs/>
        </w:rPr>
      </w:pPr>
      <w:r>
        <w:rPr>
          <w:i w:val="false"/>
          <w:iCs/>
        </w:rPr>
        <w:t>[Тот, (кто…)…].</w:t>
      </w:r>
    </w:p>
    <w:p>
      <w:pPr>
        <w:pStyle w:val="Normal"/>
        <w:ind w:firstLine="1620"/>
        <w:rPr/>
      </w:pPr>
      <w:r>
        <w:rPr>
          <w:iCs/>
          <w:szCs w:val="28"/>
          <w:lang w:val="en-US" w:eastAsia="en-US"/>
        </w:rPr>
        <w:t>[</w:t>
      </w:r>
      <w:r>
        <w:rPr>
          <w:iCs/>
        </w:rPr>
        <w:t>Там, (где…)…</w:t>
      </w:r>
      <w:r>
        <w:rPr>
          <w:iCs/>
          <w:szCs w:val="28"/>
          <w:lang w:val="en-US" w:eastAsia="en-US"/>
        </w:rPr>
        <w:t>]</w:t>
      </w:r>
      <w:r>
        <w:rPr>
          <w:iCs/>
        </w:rPr>
        <w:t>.</w:t>
      </w:r>
    </w:p>
    <w:p>
      <w:pPr>
        <w:pStyle w:val="Normal"/>
        <w:ind w:firstLine="1620"/>
        <w:rPr>
          <w:b/>
          <w:b/>
          <w:bCs/>
          <w:iCs/>
        </w:rPr>
      </w:pPr>
      <w:r>
        <w:rPr>
          <w:iCs/>
          <w:szCs w:val="28"/>
          <w:lang w:val="en-US" w:eastAsia="en-US"/>
        </w:rPr>
        <w:t>[</w:t>
      </w:r>
      <w:r>
        <w:rPr>
          <w:iCs/>
        </w:rPr>
        <w:t>Туда, (куда…)…</w:t>
      </w:r>
      <w:r>
        <w:rPr>
          <w:iCs/>
          <w:szCs w:val="28"/>
          <w:lang w:val="en-US" w:eastAsia="en-US"/>
        </w:rPr>
        <w:t>]</w:t>
      </w:r>
      <w:r>
        <w:rPr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Heading4"/>
        <w:ind w:left="360" w:hanging="0"/>
        <w:rPr>
          <w:iCs/>
          <w:szCs w:val="28"/>
        </w:rPr>
      </w:pPr>
      <w:r>
        <w:rPr>
          <w:iCs/>
          <w:szCs w:val="28"/>
        </w:rPr>
        <w:t>Трудные случаи пунктуации в сложном предложении</w: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1</w:t>
      </w:r>
    </w:p>
    <w:p>
      <w:pPr>
        <w:pStyle w:val="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92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1. Общий второстепенный член предложени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Перед одиночным союзом И (= ИЛИ = ДА) запятая не ставитс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2. Общее главное предлож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3. Общее придаточное предложение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</w:tr>
    </w:tbl>
    <w:p>
      <w:pPr>
        <w:pStyle w:val="3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3"/>
        <w:rPr>
          <w:bCs/>
          <w:iCs/>
          <w:sz w:val="24"/>
        </w:rPr>
      </w:pPr>
      <w:r>
        <w:rPr>
          <w:bCs/>
          <w:iCs/>
          <w:sz w:val="24"/>
        </w:rPr>
        <w:t>Примеры.</w:t>
      </w:r>
    </w:p>
    <w:p>
      <w:pPr>
        <w:pStyle w:val="Normal"/>
        <w:numPr>
          <w:ilvl w:val="1"/>
          <w:numId w:val="6"/>
        </w:numPr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На экзамене [сердце его билось] и [руки дрожали].</w:t>
      </w:r>
    </w:p>
    <w:p>
      <w:pPr>
        <w:pStyle w:val="Normal"/>
        <w:numPr>
          <w:ilvl w:val="1"/>
          <w:numId w:val="6"/>
        </w:numPr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[Он рассказывал], (что сердце его билось) и (руки дрожали).</w:t>
      </w:r>
    </w:p>
    <w:p>
      <w:pPr>
        <w:pStyle w:val="Normal"/>
        <w:numPr>
          <w:ilvl w:val="1"/>
          <w:numId w:val="6"/>
        </w:numPr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(Когда он отвечал), [сердце его билось] и [руки дрожали]. </w:t>
      </w:r>
    </w:p>
    <w:p>
      <w:pPr>
        <w:pStyle w:val="Normal"/>
        <w:ind w:left="360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3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Перед одиночным И (= ИЛИ = ДА) запятая не ставится, если</w:t>
      </w:r>
    </w:p>
    <w:p>
      <w:pPr>
        <w:pStyle w:val="3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а) 1 и 2 – назывные предложения:</w:t>
      </w:r>
    </w:p>
    <w:p>
      <w:pPr>
        <w:pStyle w:val="3"/>
        <w:ind w:left="360"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Хриплый стон и скрежет ярый!</w:t>
      </w:r>
    </w:p>
    <w:p>
      <w:pPr>
        <w:pStyle w:val="3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б) 1 и 2 – восклицательные или вопросительные предложения:</w:t>
      </w:r>
    </w:p>
    <w:p>
      <w:pPr>
        <w:pStyle w:val="3"/>
        <w:ind w:left="360"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еужели впереди болото и путь к отступлению отрезан?</w:t>
      </w:r>
    </w:p>
    <w:p>
      <w:pPr>
        <w:pStyle w:val="3"/>
        <w:ind w:left="360"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Сложные подчиненные союзы.</w:t>
      </w:r>
    </w:p>
    <w:p>
      <w:pPr>
        <w:pStyle w:val="3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3"/>
        <w:ind w:left="360" w:firstLine="900"/>
        <w:rPr>
          <w:b w:val="false"/>
          <w:b w:val="false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0</wp:posOffset>
                </wp:positionH>
                <wp:positionV relativeFrom="paragraph">
                  <wp:posOffset>26035</wp:posOffset>
                </wp:positionV>
                <wp:extent cx="158115" cy="57150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7168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32400 w 896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pt;margin-top:2.05pt;width:12.4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iCs/>
          <w:sz w:val="24"/>
        </w:rPr>
        <w:t>ЧТО_____ЕСЛИ</w:t>
      </w:r>
    </w:p>
    <w:p>
      <w:pPr>
        <w:pStyle w:val="3"/>
        <w:ind w:left="360" w:firstLine="90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ЧТО_____ХОТЯ                   , ТО</w:t>
      </w:r>
    </w:p>
    <w:p>
      <w:pPr>
        <w:pStyle w:val="Normal"/>
        <w:ind w:left="360" w:firstLine="90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t>И__КОГДА</w:t>
      </w:r>
    </w:p>
    <w:p>
      <w:pPr>
        <w:pStyle w:val="Normal"/>
        <w:ind w:left="360" w:hanging="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ind w:left="360" w:firstLine="900"/>
        <w:rPr>
          <w:iCs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342900" cy="285750"/>
                <wp:effectExtent l="3175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5840"/>
                          <a:chOff x="0" y="0"/>
                          <a:chExt cx="3430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0"/>
                            <a:ext cx="2743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05pt;width:27pt;height:22.45pt" coordorigin="4140,161" coordsize="540,449">
                <v:line id="shape_0" from="4140,161" to="4679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161" to="4680,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Cs w:val="28"/>
          <w:lang w:val="en-US" w:eastAsia="en-US"/>
        </w:rPr>
        <w:t>ЧТО, ЕСЛИ</w:t>
      </w:r>
    </w:p>
    <w:p>
      <w:pPr>
        <w:pStyle w:val="Normal"/>
        <w:ind w:left="360" w:firstLine="900"/>
        <w:rPr>
          <w:iCs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00</wp:posOffset>
                </wp:positionH>
                <wp:positionV relativeFrom="paragraph">
                  <wp:posOffset>-197485</wp:posOffset>
                </wp:positionV>
                <wp:extent cx="158115" cy="57150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7168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32400 w 896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-15.55pt;width:12.4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8"/>
          <w:lang w:val="en-US" w:eastAsia="en-US"/>
        </w:rPr>
        <w:t xml:space="preserve">ЧТО, ХОТЯ                           , ТО                             </w:t>
      </w:r>
    </w:p>
    <w:p>
      <w:pPr>
        <w:pStyle w:val="Normal"/>
        <w:ind w:left="360" w:firstLine="90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t>И, КОГДА</w:t>
      </w:r>
    </w:p>
    <w:p>
      <w:pPr>
        <w:pStyle w:val="Normal"/>
        <w:ind w:left="360" w:firstLine="90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ind w:left="360" w:firstLine="90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ab/>
        <w:t>Тигр говорит, ЧТО ЕСЛИ мы заберемся выше, ТО нам не так хорошо будет видно дом Пятачка, так что уж мы тут останемся.</w:t>
      </w:r>
    </w:p>
    <w:p>
      <w:pPr>
        <w:pStyle w:val="Normal"/>
        <w:ind w:left="360" w:hanging="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Сова уселась на веткуИ, ЧТОБЫ его морально поддержать, стала рассказывать ему про свою тетку, которая однажды по ошибке снесла гусиное яйцо.</w:t>
      </w:r>
    </w:p>
    <w:p>
      <w:pPr>
        <w:pStyle w:val="Normal"/>
        <w:ind w:left="360" w:firstLine="90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Пуху ужасно надоела эта ямка с песком, и он серьезно подозревал, что она просто бегает за ним по пятам, ПОТОМУ ЧТО, КУДА БЫ они ни направлялись, они обязательно натыкались на нее.</w:t>
      </w:r>
    </w:p>
    <w:p>
      <w:pPr>
        <w:pStyle w:val="Normal"/>
        <w:ind w:left="360" w:hanging="0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</w:r>
    </w:p>
    <w:p>
      <w:pPr>
        <w:pStyle w:val="3"/>
        <w:numPr>
          <w:ilvl w:val="0"/>
          <w:numId w:val="17"/>
        </w:numPr>
        <w:rPr>
          <w:bCs/>
          <w:iCs/>
          <w:sz w:val="24"/>
        </w:rPr>
      </w:pPr>
      <w:r>
        <w:rPr>
          <w:bCs/>
          <w:iCs/>
          <w:sz w:val="24"/>
        </w:rPr>
        <w:t>Сложные подчиненные союзы.</w:t>
      </w:r>
    </w:p>
    <w:p>
      <w:pPr>
        <w:pStyle w:val="3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Normal"/>
        <w:ind w:left="360" w:hanging="0"/>
        <w:jc w:val="center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943600" cy="171450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ЛАГОДАРЯ ТОМУ 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ВИДУ ТОГО 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СЛЕДСТВИЕ ТОГО 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ДЛЯ ТОГО ЧТО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 ТО ВРЕМЯ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ДО ТОГО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СЛЕ ТОГО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 ТЕХ ПОР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ЕРЕД ТЕМ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союз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е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запятая закрывает то придаточное, которое он вводи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редине предложени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ятая либо перед ним, либо перед его второй частью, но всег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5pt;width:468pt;height:135pt" coordorigin="540,231" coordsize="9360,2700">
                <v:shape id="shape_0" stroked="f" o:allowincell="f" style="position:absolute;left:540;top:231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ЛАГОДАРЯ ТОМУ ЧТО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ВИДУ ТОГО ЧТО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СЛЕДСТВИЕ ТОГО ЧТО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ДЛЯ ТОГО ЧТОБЫ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 ТО ВРЕМЯ КА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ДО ТОГО КА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СЛЕ ТОГО КА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 ТЕХ ПОР КАК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ЕРЕД ТЕМ К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71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союз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е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запятая закрывает то придаточное, которое он вводи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редине предложени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ятая либо перед ним, либо перед его второй частью, но всег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0;top:231;width:179;height:25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ПОСЛЕ ТОГО КАК Кристофер Робин прибил хвост на место, Иа принялся носиться по лесу, с таким восторгом размахивая хвостом, что Пуху захотелось немедленно подкрепиться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Пятачку стало так стыдно, что он стремглав помчался домой, и лег в постель с головной болью, и лежал ДО ТЕХ ПОР, ТОКА ему не пришла в голову мысль убежать из дому и стать моряком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Бессоюзное сложное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286500" cy="563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638680"/>
                          <a:chOff x="0" y="0"/>
                          <a:chExt cx="6286680" cy="56386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асти БСП равноправны, возможен союз 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6286680" cy="529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2680" y="3352680"/>
                              <a:ext cx="293364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и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орая часть содержит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) выво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оэтому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ая часть указывает н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) врем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когда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б) услов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если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 части содержат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а) резкое противопоставле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а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 быструю смену событ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7760" cy="34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7520" y="0"/>
                                <a:ext cx="5765760" cy="240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5460840" cy="20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4860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 Части БСП самостоятельны или осложнены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4840" y="799920"/>
                                    <a:ext cx="22860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2. Вторая част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раскрывает содержание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i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а менно)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6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казывает причину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i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потому что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6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дополняет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i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что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;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36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1640" y="0"/>
                                    <a:ext cx="407664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6640" cy="64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7840" y="0"/>
                                        <a:ext cx="354348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312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045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05320" y="29196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240" y="5713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920" y="5205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8360" y="1942920"/>
                                  <a:ext cx="1828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4320"/>
                                  <a:ext cx="18288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1459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360" y="23745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1960" y="23367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240" y="21207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28065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7720" y="2768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5440" y="30351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1640" y="29970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520" y="2425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4680" y="2616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2400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1440" y="2628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pt;width:495pt;height:444pt" coordorigin="180,122" coordsize="9900,8880">
                <v:shape id="shape_0" stroked="f" o:allowincell="f" style="position:absolute;left:2161;top:122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асти БСП равноправны, возможен союз И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662;width:9900;height:8340">
                  <v:shape id="shape_0" stroked="f" o:allowincell="f" style="position:absolute;left:5460;top:5942;width:461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и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орая часть содержит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) выво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оэтому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ая часть указывает на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) врем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когда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б) услов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если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 части содержат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а) резкое противопоставлени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а)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 быструю смену событ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662;width:9760;height:5500">
                    <v:group id="shape_0" style="position:absolute;left:680;top:662;width:9080;height:3779">
                      <v:group id="shape_0" style="position:absolute;left:1161;top:662;width:8599;height:3240">
                        <v:shape id="shape_0" stroked="f" o:allowincell="f" style="position:absolute;left:1161;top:2102;width:233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Части БСП самостоятельны или осложнены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0;top:1922;width:3599;height:1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2. Вторая ча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крывает содержани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а менно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казывает причин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отому что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яе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что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40;top:662;width:6421;height:1439">
                          <v:group id="shape_0" style="position:absolute;left:1840;top:662;width:6421;height:1020">
                            <v:group id="shape_0" style="position:absolute;left:2120;top:662;width:5579;height:539">
                              <v:line id="shape_0" from="2120,662" to="7699,6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20,662" to="2120,120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700,662" to="7700,120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840;top:1142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60;top:1122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100,1562" to="2100,21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20,1482" to="7720,202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20;top:3722;width:2879;height:719">
                        <v:line id="shape_0" from="6520,3722" to="9399,3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0,3722" to="6520,44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00,3722" to="9400,44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;top:3362;width:2879;height:719">
                        <v:line id="shape_0" from="680,3362" to="3559,3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,3362" to="680,40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60,3362" to="3560,40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80;top:404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0;top:440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61;top:434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0;top:4002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;top:508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0;top:502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0;top:544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1;top:538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0,4482" to="680,52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00,4782" to="9400,55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60,4442" to="3560,51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61,4802" to="6561,55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3439160</wp:posOffset>
                </wp:positionV>
                <wp:extent cx="846455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pt;mso-wrap-distance-left:9.05pt;mso-wrap-distance-right:9.05pt;mso-wrap-distance-top:0pt;mso-wrap-distance-bottom:0pt;margin-top:270.8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ериалы для отработ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1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ъясните постановку знаков препинания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олков бояться – в лес не ходить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  <w:lang w:val="en-US" w:eastAsia="en-US"/>
        </w:rPr>
        <w:t>Тот час  в окно стучался не без торжественных затей: съезжались гости и начальство различных  рангов и статей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  <w:lang w:val="en-US" w:eastAsia="en-US"/>
        </w:rPr>
        <w:t>В часы дорожные ночные вглядишься – глаз не отвести: как Млечный путь, огни земные вдоль моего текут пути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о седин я у жизни хожу в подмастерьях, все еще не зачислен в разряд мастеров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Шумит зимний лес – ожидай оттепели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  <w:lang w:val="en-US" w:eastAsia="en-US"/>
        </w:rPr>
        <w:t>Светло-серое небо светлело, холодело, синело; звезды то мигали слабым светом, то исчезали; отсырела земля, отпотели листья, кое-где стали раздаваться живые звуки, голоса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осейте поступок – пожнете привычку, посейте привычку – пожнете характер, посейте характер, и вы пожнете судьбу.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2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сставьте знаки препинания, вставьте пропущенные буквы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раскройте скобки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2"/>
        <w:numPr>
          <w:ilvl w:val="0"/>
          <w:numId w:val="14"/>
        </w:numPr>
        <w:rPr/>
      </w:pPr>
      <w:r>
        <w:rPr/>
        <w:t>Дремотно где(то) щ..лкал соловей (не)внятно доносился ар..мат резеды с цветника у балкона.</w:t>
      </w:r>
    </w:p>
    <w:p>
      <w:pPr>
        <w:pStyle w:val="Normal"/>
        <w:numPr>
          <w:ilvl w:val="0"/>
          <w:numId w:val="14"/>
        </w:numPr>
        <w:rPr/>
      </w:pPr>
      <w:r>
        <w:rPr>
          <w:iCs/>
          <w:sz w:val="28"/>
          <w:szCs w:val="28"/>
          <w:lang w:val="en-US" w:eastAsia="en-US"/>
        </w:rPr>
        <w:t>Забил заряд я в пушку туго и думал уг..щу я друга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ут..шествовал мало (не)позволяло здоровье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Дружбу помни зло забывай.</w:t>
      </w:r>
    </w:p>
    <w:p>
      <w:pPr>
        <w:pStyle w:val="Normal"/>
        <w:numPr>
          <w:ilvl w:val="0"/>
          <w:numId w:val="14"/>
        </w:numPr>
        <w:rPr/>
      </w:pPr>
      <w:r>
        <w:rPr>
          <w:iCs/>
          <w:sz w:val="28"/>
          <w:szCs w:val="28"/>
          <w:lang w:val="en-US" w:eastAsia="en-US"/>
        </w:rPr>
        <w:t>(На)лево чернело глубокое ущелье за ним и (в)переди нас темно(синие) в..ршины гор изрытые м..рщинами рисовались на бледном неб..склон.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от мои условия вы нынче же публично откажетесь от кл..веты и буд..те просить у меня изв..нения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Ты сам замет..л день ото дня я вяну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..чален я со мною друга нет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Сыр выпал с ним была плутовка такова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Чин следовал ему он службу вдруг оставил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На глаз повер..шь криво отмер..шь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Мелкий дождь се..т с утра выйти (не)возможно.</w: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305</wp:posOffset>
                </wp:positionH>
                <wp:positionV relativeFrom="paragraph">
                  <wp:posOffset>3439160</wp:posOffset>
                </wp:positionV>
                <wp:extent cx="846455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7pt;mso-wrap-distance-left:9.05pt;mso-wrap-distance-right:9.05pt;mso-wrap-distance-top:0pt;mso-wrap-distance-bottom:0pt;margin-top:270.8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i/>
      <w:i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7:00Z</dcterms:created>
  <dc:creator>alex</dc:creator>
  <dc:description/>
  <cp:keywords/>
  <dc:language>en-US</dc:language>
  <cp:lastModifiedBy>User</cp:lastModifiedBy>
  <dcterms:modified xsi:type="dcterms:W3CDTF">2010-09-30T00:03:00Z</dcterms:modified>
  <cp:revision>52</cp:revision>
  <dc:subject/>
  <dc:title>Безударные гласные корни</dc:title>
</cp:coreProperties>
</file>