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форм работы по теме: «Права и обязанности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гомолова Ю.В., воспитатель детского сада «Колосок» структурного подразделения ГБОУ СОШ №3 «Образовательный центр» с.Кинель-Черкасс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1"/>
        <w:gridCol w:w="3131"/>
        <w:gridCol w:w="387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</w:tr>
      <w:tr>
        <w:trPr>
          <w:trHeight w:val="53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жизнь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вести до сознания детей информацию о том, что каждый человек имеет право на жизнь и здоровое развитие, учить безопасному повед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Ш.Перро «Красная шапочка», рус. нар. сказки «Колобок», «Волк и семеро козлят», «Гуси-лебеди».</w:t>
            </w:r>
          </w:p>
        </w:tc>
      </w:tr>
      <w:tr>
        <w:trPr>
          <w:trHeight w:val="5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такое «право»?», «Имею право жить».</w:t>
            </w:r>
          </w:p>
        </w:tc>
      </w:tr>
      <w:tr>
        <w:trPr>
          <w:trHeight w:val="5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 «Выбери иллюстрации сказок, в которых нарушено право на жиз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Портрет»</w:t>
            </w:r>
          </w:p>
        </w:tc>
      </w:tr>
      <w:tr>
        <w:trPr>
          <w:trHeight w:val="9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 «Автопортрет», «Портрет друга».</w:t>
            </w:r>
          </w:p>
        </w:tc>
      </w:tr>
      <w:tr>
        <w:trPr>
          <w:trHeight w:val="7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иктограммы права на жизнь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имя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до сознания детей идею значимости, неповторимости, уникальности каждого человека. Воспитывать чувство самоуважения и уважения к другим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Твоё имя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: «Назови ласково», «Если папу зовут …, то отчество сына …», «Назови 5 имён девочек (мальчиков)», «Представься», «Волшебный клубок», «Эхо»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иктограммы права на имя.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знать своих родителей и право на их заботу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у детей представление о родственных связях, уважительное, заботливое отношение к близким, родным людя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Я.Аким «Моя родня» и «Кто кому кто?», А.Барто «Перед сном», Ю.Коваль «Дед, баба и Алёша», М.Яснов «Вот как я семью нарисовал»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Моя семья», Мои дедушка и бабушка», «Мои родственники» с рассматриванием семейных фотографий, «Моя родословная», «Семейные праздники»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Кто кому кем приходится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акой мой папа?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 «Моя семья», «Портреты моих родных», «Подарки родным»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: «Семья», «У нас праздник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й детско-родительский проект «Генеалогическое древо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иктограммы права на семью и заботу родителей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здоровое развитие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редставления детей о том, что здоровье – главная ценность человеческой жизни. Формировать ответственность за свое здоровье, необходимость его беречь и укреплять, осваивать способы оздоровления и безопасного поведения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: А.Барто «Девочка чумазая», Г.Горн «Энциклопедия здоровья в сказках и рассказах для самых маленьких», В.Маяковский «Что такое хорошо и что такое плохо», К.Чуковский «Мойдодыр», С.Михалков «Про мимозу», «Про девочку, которая плохо кушала», С.Прокофьев и др. «Румяные щёки».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Солнце, воздух и вода – наши лучшие друзья», «Физкультура и здоровье», «Чтобы быть здоровым, надо быть чистым», «Как работает мой организм», «Чтобы зубы были здоровыми», «Где живут витамины и правильное питание», «Знай и соблюдай правила безопасного поведения»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: «Полезные и неполезные продукты», «Что полезно для здоровья», «Опасные предметы», «Определи на ощупь», «Узнай овощ (фрукт) по описанию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пасатели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дуктивная деятельность: «Овощи и фрукты – полезные продукты», «Мой любимый продукт», «Мы дружим с физкультурой и спортом».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вечер-развлечение «Будь здоров!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иктограммы права на здоровое развити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медицинскую помощь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знакомить детей с профессией врача, способами оказания первой помощи, вызова скорой помощ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К.Чуковский «Айболит»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ед. каби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седы: «Кто и как заботится о здоровье детей», «Что мы видели в медицинском кабинете», «Как работают врачи», «Откуда берутся болезни», «Если кто-то заболел».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о-исследовательская деятельность: измерение своего роста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грывание и обсуждение ситуации: «Тревожные звонки – 01, 02, 03»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 изготовление атрибутов для игры «Аптека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: «Больница», «Аптека»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иктограммы права на медицинскую помощь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отдых и досуг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равом на отдых. Формировать представление о том, что люди не только работают, но и отдыхают. Дать понятие, что отдыхом может быть и смена деятельности. Учить ценить свободное время и заполнять его интересными занят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Л.Воронкова «Солнечный денёк», Б.Житков «Белый домик», Ю.Мориц «Домик с трубой»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Как мы отдыхаем», «Как мы отдыхали летом», «Любимые игры и игрушки», «Моя и чужая игрушка»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рассказ «Мы на отдыхе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 «Моё любимое место отдыха», «Наш отдых», «Моё любимое занятие дома», «Моя любимая игрушка»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иктограммы права на отдых и досуг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на защиту от всех форм физического и психологического насилия 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авом на защиту от физического и психологического насилия, правилами поведения с незнакомыми людьми, к кому обратиться за помощью при опасности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С.Михалкова «Дядя Стёпа – милиционер», Е.Тамбовцева-Широкова «Кто твой друг и кто твой враг?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Относись к людям так, как ты бы хотел, чтобы относились к тебе», «Что значит быть добрым?», «Свои и чужие», «Кто нас защищает», «Умей сказать «Нет»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ыгрывание и обсуждение ситуаций: «Мы едем в автобусе с незнакомыми людьми», «Кто-то стучится в дверь мою»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спитателя о поведении при агрессии со стороны незнакомых люде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/и: «Комплименты», «Добрые слова», «Попроси вежливо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/у: «Как обратиться с просьбой к родственникам, товарищу, незнакомому человеку?», «Как попросить извинения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ои поступки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иктограммы права на защиту от всех форм физического и психологического насилия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образование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равом на образование. Формировать готовность детей к новому социальному положению ученика, который имеет свои права и обяза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значимость, необходимость в жизни каждого человека образования. Воспитывать уважение к правам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З.Александрова «В школу», А.Барто «В школу», «Я выросла», «Первоклассница», В.Берестов «Читалочка»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«Грамоте учиться всегда пригодиться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: Школьные принадлежности», «Собери портфель», «Четвёртый лишний»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 «Дети идут в школу», «Построим школу, детский сад»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иктограммы права на образовани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неприкосновенность жилища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комить детей с правом на жилище и его неприкосновенность. Воспитывать уважение к людям, проживающим рядом, учить соблюдать элементарные правила общежи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: В.Бианки «Лесные домишки», сказки «Три поросёнка», «Заюшкина избушка», «Зимовье зверей», «Теремок»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: «Мой дом», «Для чего нужны дома».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: «Мой адрес», «Кто где живёт?», «Какие бывают дома», «Назови соседей»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уктивная деятельность: «Наша улица», «Дом, в котором я живу», «Построим разные дома»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иктограммы права на неприкосновенность жилища</w:t>
            </w:r>
          </w:p>
        </w:tc>
      </w:tr>
      <w:tr>
        <w:trPr>
          <w:trHeight w:val="10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ые права независимо от цвета кожи, языка, религии пола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знакомство с правами воспитывать уважение к национальным культурам разных народов, к различным языкам, воспитывать гордость за неповторимость своей национальной культуры. Способствовать развитию национальной толерантности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«Разные национальности», «Эти дети живут на Севере».</w:t>
            </w:r>
          </w:p>
        </w:tc>
      </w:tr>
      <w:tr>
        <w:trPr>
          <w:trHeight w:val="20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ем похожи, чем отличаемс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Мы разные, но у нас равные прав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иктограммы прав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обязанностями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Что такое «обязанность»?», «Как я помогаю дома», «Забота о домашнем питомце»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Собери солнышк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рбатенко О.Ф. Комплесные занятия с детьми среднего и старшего дошкольного возраста по разделу «Социальный мир» - Волгоград: Учитель, 2007. – 188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лицина Н.С. Перспективное планирование в детском саду. Старшая группа. Реализация ФГТ в ДОУ. – М.: Издательство «Скрипторий 2003», 2011. – 40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влова М.А., Лысогорская М.В. Здоровьесберегающая система дошкольного образовательного учреждения: Модели программ, рекомендации, разработки занятий. – Волгоград: Учитель, 2009. – 186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орыгина Т.А. Беседы о правах ребёнка. Методическое пособие для занятий с детьми 5-10 лет. – М.: ТЦ Сфера, 2011. – 144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абибрахманова Фарида Курбангалеевна. Правовое воспитание детей дошкольного возраста в условиях дошкольного учреждения [Электронный ресурс] – Режим доступа: http://www.moi-detsad.ru/metod45.html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51:00Z</dcterms:created>
  <dc:creator>ЮЛЯ</dc:creator>
  <dc:description/>
  <cp:keywords/>
  <dc:language>en-US</dc:language>
  <cp:lastModifiedBy>ЮЛЯ</cp:lastModifiedBy>
  <cp:lastPrinted>2012-11-29T07:25:00Z</cp:lastPrinted>
  <dcterms:modified xsi:type="dcterms:W3CDTF">2013-12-03T20:31:00Z</dcterms:modified>
  <cp:revision>125</cp:revision>
  <dc:subject/>
  <dc:title>Формы работы по правовому воспитанию дошкольников</dc:title>
</cp:coreProperties>
</file>