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ЛАНИРОВАНИЕ ВОСПИТАТЕЛЬНО – ОБРАЗОВАТЕЛЬНОЙ РАБОТЫ НА НЕДЕЛЮ С  16.09 ПО  21.09.    2013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ема:</w:t>
      </w:r>
      <w:r>
        <w:rPr>
          <w:rFonts w:cs="Times New Roman" w:ascii="Times New Roman" w:hAnsi="Times New Roman"/>
          <w:sz w:val="18"/>
          <w:szCs w:val="18"/>
        </w:rPr>
        <w:t xml:space="preserve"> ___”День здоровья”________________________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Цель: </w:t>
      </w:r>
      <w:r>
        <w:rPr>
          <w:rFonts w:cs="Arial" w:ascii="Arial" w:hAnsi="Arial"/>
          <w:color w:val="333333"/>
          <w:sz w:val="18"/>
          <w:szCs w:val="18"/>
        </w:rPr>
        <w:t>Формирование первичных ценностных представлений о здоровье и здоровом образе жизни</w:t>
      </w:r>
      <w:r>
        <w:rPr>
          <w:rFonts w:cs="Arial" w:ascii="Arial" w:hAnsi="Arial"/>
          <w:b/>
          <w:bCs/>
          <w:color w:val="333333"/>
          <w:sz w:val="18"/>
          <w:szCs w:val="18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Итоговое мероприятие:  </w:t>
      </w:r>
      <w:r>
        <w:rPr>
          <w:rFonts w:cs="Times New Roman" w:ascii="Times New Roman" w:hAnsi="Times New Roman"/>
          <w:sz w:val="18"/>
          <w:szCs w:val="18"/>
        </w:rPr>
        <w:t>Спортивный досуг “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Дата проведения итогового мероприятия: ___________________________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тветственный за проведение итогового мероприятия: _____________________________ 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12"/>
        <w:gridCol w:w="2722"/>
        <w:gridCol w:w="2717"/>
        <w:gridCol w:w="2732"/>
        <w:gridCol w:w="2657"/>
        <w:gridCol w:w="2798"/>
      </w:tblGrid>
      <w:tr>
        <w:trPr>
          <w:trHeight w:val="62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м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 (центр активности и все помещения группы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 и социальными партнерами (театры, спортивные школы, библиотека и другое; экскурсии, совместные мероприятия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овая, подгруппов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здоровом теле – здоровый дух» - обогащать знания о значении двигательной активности в жизни челове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комплекс№1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авильно мыть и вытирать руки перед ед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у детей определять пространственное направление от себя и называть их словами впереди, сзади, слева, спра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полить комнатные растения вместе с воспитателем – воспитывать желание ухаживать за комнатными растениям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“Какой вид спорта” - воспитывать желание играть, считаясь с мнениями других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ка «Правила для родителей». В родительском уго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собенности организации занятий детей 4-5 лет»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ить наглядно-информационный стенд «Уголок здоровья» советы «Семейный кодекс здоровья», памятка «Расти – значит учиться все делать самостоятельно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Ваш ребенок 4-5 лет».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досу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ос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ействовать в соответствии с правилами, укреплять физическую силу и тону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вать физические качества, глазоме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омандные качества, чувство долга и ответственность: доставить детям рад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дневна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 – умение связать с сезонными изменениями в природе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химой и  Максимом прод. закреплять умение бросания мяча двумя руками вверх и ловле его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детьми навести порядок на веранд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 w:before="0" w:after="0"/>
              <w:rPr/>
            </w:pPr>
            <w:r>
              <w:rPr/>
              <w:t>П/игра «Мышеловка»- развивать ловкость, внимание.      </w:t>
            </w:r>
          </w:p>
          <w:p>
            <w:pPr>
              <w:pStyle w:val="Style16"/>
              <w:spacing w:lineRule="atLeast" w:line="400" w:before="0" w:after="0"/>
              <w:rPr/>
            </w:pPr>
            <w:r>
              <w:rPr/>
              <w:t>Д/и «Скажи по другому»- закрепить синонимы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шли умыться»  Учить детей правильно умываться; воспитывать культурно-гигиенические навыки Дежурство по столовой - учить сервировать стол, формировать представление о том, что окружающая обстановка во время еды способствует хорошему усвоению пищи, а значит и сохранению здоровья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енствовать умение быстро раздеваться и одевать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ина д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заучивание стихотворения Г.Сапгира «Мы зарядку делали». Дать детям понятие, что утреннюю гимнастику надо делать каждое утро. Рассказать о её польз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оворить чистоговорку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 –са – с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 – су - с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фильмов: «Зарядка для хвоста», «Мойдодыр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 w:before="0" w:after="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нтре художественной деятельности поместить обводки: деревьев, листочков, грибов, овощей, фруктов ( дары осени) -, дать листы белой бумаги – для самостоятельной работы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вечерня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Наблюдение за сезонными изменениями в природе</w:t>
            </w:r>
          </w:p>
          <w:p>
            <w:pPr>
              <w:pStyle w:val="Normal"/>
              <w:shd w:fill="FFFFFF" w:val="clear"/>
              <w:spacing w:lineRule="exact" w:line="180" w:before="0" w:after="0"/>
              <w:ind w:firstLine="142"/>
              <w:rPr/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ормировать представления об изменениях в природе (день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л короче, ночь </w:t>
            </w:r>
          </w:p>
          <w:p>
            <w:pPr>
              <w:pStyle w:val="Normal"/>
              <w:shd w:fill="FFFFFF" w:val="clear"/>
              <w:spacing w:lineRule="exact" w:line="18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иннее);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учить различать и характеризовать приметы ранней осени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 w:before="0" w:after="0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ывать любовь к природ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 : « Кто дальше прыгнет» с Викой, Алиной., Максимом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 w:before="0" w:after="0"/>
              <w:ind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нос в определенное место сухих листьев, подмета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роже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18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учать к чистоте и порядку;закреплять умение трудиться в коллектив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: «Сравнить деревья по высоте и толщине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«Спорт и люди» - прод. учить делать простейшие выводы, умозаключ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настика ( комплекс 1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Ивана и Андрея в ходьбе и беге по круг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быть вежливыми, спокойными - уметь выслушивать совет, не перебивать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.: «Давайте познакомимся», «Что есть в нашей группе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дневна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м, как одеваются люди – развивать наблюдательность, умение делать вывод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упр. : «Донеси не урони» - с Дашей, Алисой, лизой развивать ловкость, терпени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детьми со-брать мусор, появившийся на участке – воспитывать желание помочь взрослы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 w:before="0" w:after="0"/>
              <w:rPr/>
            </w:pPr>
            <w:r>
              <w:rPr/>
              <w:t>П/игра «Мышеловка»- развивать ловкость, внимание.      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алой подижности “Найди и промолчи” – ориентировка в пространстве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енствовать умения правильно пользоваться столовыми приборами во время еды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ять умения расправлять одежду, выворачивать рукава, аккуратно ставить обувь перед сном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ина д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истота-залог здоровья» - умение отвечать полными предложениям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ириллом К. Алиной, Димой вспомнить соотношение понятий особенности внешнего вида, различие и сжодство ( мальчик, девочка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«Что нужно, чтобы быть здоровым?»- развивать логическое мышлени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«Больница» - познакомить с организмом человека, его особенностями у людей разного пола. Научить через игру относиться к своему здоровью с уважением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вечерня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изменением в природе- вспомнить какая погода была утром и какая вечеро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прыжки на двух ногах с продвижением впере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зой, Рахимой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сти дорожки, собрать мусор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ая игра « Мы маленькие дворники – помощники» - уборка опавших листочков на участк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в группу. Беседа с родителями о состоянии здоровья ребенка в выходные Ситуативный разговор о необходимости следить за своим внешним видом. Беседа «Зарядка поможет стать сильным, смелым» Закрепление умения правильно пользоваться столовыми приборами, салфет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 комплекс №2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 Максима дружелюбное отношение к другим детям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м предложить приготовить и раздать материал для лепки – развивать трудовые навык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ные картин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 задача: Воспитывать у детей наблюдательность, умение находить в предметах изображенных на картинках, сходства и различия; активизировать словарь детей: похожие, разные, одинаковы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дневна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том, что, кроме деревьев и кустарников, на территории детского сада растут цветы (цветущие травянистые растения), разные по окраске, названиям, но все красивые; на них приятно смотреть, рядом с ними приятно находиться.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моциональный отклик на красоту раст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аксимом, Денисом, Дашей. прыжки в высоту, кто выше - воспитывать выносливость, терпени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0" w:after="0"/>
              <w:ind w:firstLine="14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 w:before="0" w:after="0"/>
              <w:ind w:firstLine="14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борка мусора на ого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аботы на огород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медведя во бору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г)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риучать детей поочерёдно выполнять разные функции (убегать и ловить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есть вилкой второе блюдо и гарнир, есть котлету, запеканку, отделяя вилкой кусочки по мере съедания, не дробить заранее, брать хлеб, пирожки из общей тарелки, не касаясь других кусочков руками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енствовать умения быстро одеваться и раздеваться в определенной последовательности, правильно размещать свои вещи на стульчике, аккуратно складывать и развешивать одежду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ина д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, сопереживать героям сказки, доставить детям рад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исом, Димой протереть машинки приучать трудиться дружно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то, как дети заправляют свою постель – развивать навыки самообслужива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Кто где живет?», «Я загадала», «Что выше?» - развивать логическое мышление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вечерня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облаками. Обратить внимание детей на, что в пасмурные дни небо покрыто серыми облаками ( тучами) – тяжелыми, низким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.упр. «Летят осенние листья». Цель: развивать пластику движений с Мишей, Ваней, Полиной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выносным материал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з построек из песка – в процессе игры учить детей называть у уточнить свойства пес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ая игра « Мы маленькие дворники – помощники» - уборка опавших листочков на участк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витаминах - развивать связную речь, дать знания о витаминах, об их пользе для здоровья, формировать потребность заботиться о своем здоровье и употреблять овощи и фрукты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линой О, Денисом , Бойназаром закрепить понятие «один – много», « выше – ниже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полезно заниматься физкультурой-развивать мышление, умение отвечать сложносочиненными предложениям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гадай вид спорта», «Где мы были мы не скажем, а что делали- покажем»-развивать логическое мышление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дневна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Наблюдение за воробь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глублять знания об особенностях внешнего вида воробья, ж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ных прояв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нимание и память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мелые ребята»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пражнять в быстром беге, развивать ловкость с Ваней, Андреем, Максимом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90"/>
                <w:sz w:val="24"/>
                <w:szCs w:val="24"/>
              </w:rPr>
              <w:t>Сгребание опавших листьев граблями</w:t>
            </w:r>
            <w:r>
              <w:rPr>
                <w:rFonts w:cs="Times New Roman" w:ascii="Times New Roman" w:hAnsi="Times New Roman"/>
                <w:i/>
                <w:iCs/>
                <w:spacing w:val="9"/>
                <w:w w:val="9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9"/>
                <w:w w:val="90"/>
                <w:sz w:val="24"/>
                <w:szCs w:val="24"/>
              </w:rPr>
              <w:t>приучать доводить начатое дело до кон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 с ветром (вертушка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енствовать умение аккуратно развешивать свои вещи в шкафу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вытирать рот салфеткой после еды, правильно раздеваться, складывать вещи на стульчик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ина д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Здравствуй, осень»-воспитывать быстроту, ловкость, внимание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лисой и Алиной повторить стихотворения к досуг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с детьми о пользе дневного сна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детей в настольно – печатные игры – учить играть соблюдая правила игры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вечерня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изменением в природе- вспомнить какая погода была утром и какая вечером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 : « Кто дальше прыгнет» с Викой, Алиной., Максимом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, что нельзя выносить песок из песочниц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по желанию детей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льтура еды-серъезное дело» -воспитывать к/г навыки, умение вести себя за столо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имой, Машой, Мишей повторить времена суток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то, как дети складывают свои вещи в шкаф- воспитывать бережное отношение к своим веща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Полезная и вредная еда». Закреплять представления детей о том, какая еда полезная, а какая – вредная для организма, подвести детей к пониманию противоречия: мне нравится эта еда…, но моему организму она может быть вредной, моему организму полезно это…, но мне не всегда это нравиться». Формировать потребность в здоровом питании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дневна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олнцем. Рассказать о солнце, его роли в жизни человека, влиянии солнца на укрепление здоровья человека (солнечные ванны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прыгать на двух ногах с одного круга в другой с Лизой , Максимом, Димой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орудие труда дворника.</w:t>
            </w:r>
          </w:p>
          <w:p>
            <w:pPr>
              <w:pStyle w:val="Normal"/>
              <w:shd w:fill="FFFFFF" w:val="clear"/>
              <w:spacing w:lineRule="exact" w:line="18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листьев на участке всеми детьми. от листьев. Трудиться слаженно, дружно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«Бережное отношение к живой природе»- учить детей ответственному и бережному отношению к природе (не разорять муравейники, кормить птиц зимой, не трогать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енствовать умение по окончании еды убирать за собой салфетки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енствовать умение быстро раздеваться и одеваться. Напомнить правила поведения в спаль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. и.: «Подбери слово» Учить детей уточнять смысл с помощью прилагательных. Подбирать слова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енисом, Рахимой, Найди свой цвет -формировать ориентировку в пространстве, приучать действовать по сигналу, развивать ловкость, внимани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й разговор с детьми, как дружно играть не ссориться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Чудесный мешочек»- активизировать употребление в речи названий предметов, их частей, материалов, из которых они изготовлен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вечерня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ечерней погодой - умение сравнивать утреннюю, дневную и вечернюю погоду; развивать наблюдательность, память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я техники ходьбы (ходьба приставным шагом) со всеми детьм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собирать мусор в одно место; воспитывать желание помочь взрослым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гры детей – воспитывать самостоя-тельность, дружелюбное отношение к друг другу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ЛАНИРОВАНИЕ ВОСПИТАТЕЛЬНО – ОБРАЗОВАТЕЛЬНОЙ РАБОТЫ НА НЕДЕЛЮ С  23/09    ПО    27.09.     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:</w:t>
      </w:r>
      <w:r>
        <w:rPr>
          <w:rFonts w:cs="Times New Roman" w:ascii="Times New Roman" w:hAnsi="Times New Roman"/>
          <w:sz w:val="18"/>
          <w:szCs w:val="18"/>
        </w:rPr>
        <w:t xml:space="preserve">  “Азбука  безопасности”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Цель: </w:t>
      </w:r>
      <w:r>
        <w:rPr/>
        <w:t>формирование навыков безопасного поведения в детском саду, на дороге, в природ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Итоговое мероприятие: __________________________________________________________                     Дата проведения итогового мероприятия: ___________________________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тветственный за проведение итогового мероприятия: _____________________________ 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73"/>
        <w:gridCol w:w="2748"/>
        <w:gridCol w:w="2747"/>
        <w:gridCol w:w="2747"/>
        <w:gridCol w:w="2663"/>
        <w:gridCol w:w="2831"/>
      </w:tblGrid>
      <w:tr>
        <w:trPr>
          <w:trHeight w:val="62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м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 (центр активности и все помещения группы)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 и социальными партнерами (театры, спортивные школы, библиотека и другое; экскурсии, совместные мероприятия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овая, подгруппов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в группу. Беседа с родителями о состоянии здоровья ребенка в выходные дни.  Загадывание загадок на тему ПДД. Ситуативный разговор о правилах умы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 комплекс №2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ашей, Алисой  и Андреем спомнить знакомые стихи о ПДД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чтение  потешки “Расти коса до пояса”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: «Что мы видели по дороге в детский сад?» - развивать внимание, память , любознательность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Опиши и назови», «На чем люди ездят»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Style w:val="C1c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rStyle w:val="C1c2"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Style w:val="C1c2"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Style w:val="C1c2"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Style w:val="C1c2"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2"/>
                <w:color w:val="000000"/>
              </w:rPr>
              <w:t>Предложить родителям побеседовать с детьми  о правилах поведения на улице, дома, в детском сад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2"/>
              <w:shd w:fill="FFFFFF" w:val="clear"/>
              <w:spacing w:lineRule="atLeast" w:line="360" w:before="0" w:after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ПДД-Рекомендации для родителей. Как научить ребенка не попадать в типичные дорожные «ловушки»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C2"/>
              <w:shd w:fill="FFFFFF" w:val="clear"/>
              <w:spacing w:lineRule="atLeast" w:line="360" w:before="0" w:after="0"/>
              <w:rPr/>
            </w:pPr>
            <w:r>
              <w:rPr>
                <w:color w:val="000000"/>
              </w:rPr>
              <w:t>Привлечь родителей к пополнению художественно-речевых уголков книгами, альбомами, материалом по ПДД и ОБЖ.</w:t>
            </w:r>
          </w:p>
          <w:p>
            <w:pPr>
              <w:pStyle w:val="C2"/>
              <w:shd w:fill="FFFFFF" w:val="clear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  </w:t>
            </w:r>
          </w:p>
          <w:p>
            <w:pPr>
              <w:pStyle w:val="C2"/>
              <w:shd w:fill="FFFFFF" w:val="clear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нсультации: «Ребёнок и дорога»,</w:t>
            </w:r>
          </w:p>
          <w:p>
            <w:pPr>
              <w:pStyle w:val="C2"/>
              <w:shd w:fill="FFFFFF" w:val="clear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«Как знакомить детей с ПДД»,</w:t>
            </w:r>
          </w:p>
          <w:p>
            <w:pPr>
              <w:pStyle w:val="C2"/>
              <w:shd w:fill="FFFFFF" w:val="clear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«Система работы с детьми и родителями по профилактике дорожно-транспортных происшествий»,</w:t>
            </w:r>
          </w:p>
          <w:p>
            <w:pPr>
              <w:pStyle w:val="C2"/>
              <w:shd w:fill="FFFFFF" w:val="clear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«Организация предметно- развивающей среды по обучению детей ПДД»,</w:t>
            </w:r>
          </w:p>
          <w:p>
            <w:pPr>
              <w:pStyle w:val="C2"/>
              <w:shd w:fill="FFFFFF" w:val="clear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«Как знакомить детей с правилами поведения при встрече с незнакомыми людьми»,</w:t>
            </w:r>
          </w:p>
          <w:p>
            <w:pPr>
              <w:pStyle w:val="C2"/>
              <w:shd w:fill="FFFFFF" w:val="clear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2"/>
              <w:shd w:fill="FFFFFF" w:val="clear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«Как знакомить детей с правилами поведения при пожаре»,</w:t>
            </w:r>
          </w:p>
          <w:p>
            <w:pPr>
              <w:pStyle w:val="Style15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 (дневна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листопад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многообразие красок золотой осени, раскрыть понятие - листопа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. « Подбрось поймай»- с Димой, Денисом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навести порядок на участк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дв.игра« Солнечные зайчики»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едложить детям послушать, как шуршат листья, подумать, о чём шепчутся листь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обеду, обед</w:t>
            </w:r>
          </w:p>
        </w:tc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ять умения правильно есть второе блюдо при помощи вилки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о сну, сон</w:t>
            </w:r>
          </w:p>
        </w:tc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ять умения расправлять одежду, выворачивать рукава, аккуратно ставить обувь перед сном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вина дн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епенный подъем детей, воздушные ванны, бодрящая гимнастика, ходьба по тропе здоровья.. Проблемная ситуация «Чья это вещь?» Уточнение с детьми правил поведения в общественном месте, в транспорте, в детском саду, семье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Алисой, Димой, Никитой закрепление с счета в пределах 5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ок о труде водит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загадок и отгадок – создать у детей хорошее настроени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 (вечерня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 старшей группы, как они помогают воспитателю убирать участ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упр.: « кто дальше прыгнет» - учить детей прыгать на двух ногах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с детьми о том, что на нашем участке сделано из металл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ая игра « Мы маленькие дворники – помощники» - уборка опавших листочков на участк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в группу.  Дыхательная гимнастика. Ситуативный разговор о правилах поведения за столо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  ( комплекс №2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Боней, Рахимой Викой, Димой игра: «Назови пропущенное слово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: учить называть временные отрезки: утро, вечер, день, ночь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блемная ситуация «Аккуратно сложи одежду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Какие разные машины» - выкладывание транспортных средств из геометрических фигур: уточнение цвета, формы, размера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 (дневна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ождё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детям сравнить летний и осенний дождь, отметить различия: осенью дожди долгие, холодные, лужи долго не высыхают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упр.; «Найди дерево» -совершенствовать ориентировку в пространстве, знания об отличительных признаках деревьев с Машей, Алисой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нить детям о том, что в лужи наступать нельзя , чтобы ноги были сухи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.игра«Солнышко и дождик»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обеду, обед</w:t>
            </w:r>
          </w:p>
        </w:tc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ять умения готовиться к дежурству по столовой, правильно накрывать и убирать со стола. Учить относить чашки, держа  за ручку, на отдельный стол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о сну, сон</w:t>
            </w:r>
          </w:p>
        </w:tc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вытирать рот салфеткой после еды, правильно раздеваться, складывать вещи на стульчик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вина дн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епенный подъем детей, воздушные ванны, бодрящая гимнастика, ходьба по тропе здоровья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изой, Мишей, Алиной - беседа «Мой домашний адрес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журналов с фотографиями легковых автомобилей, грузовиков, автобусов, трамваев для выполнения коллажа. С/р игра «Путешествие к доктору Айболиту» (выбор транспортного средства для путешествия, постройка выбранного транспортного средства, моделирование остановок и т.д.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блемной ситуации «Если ты потерялся» - знакомить детей с правилами поведения в сложившейся ситуации. Чтение Л.Толстой «Прыжок»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 (вечерня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азноцветьем листьев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“От какого дерева листочек”- закрепить название деревьев и внешний вид листьев с подгруппой дет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ить собрать мусор с участка в определенное место. научить детей работать сообща, добиваться выполнения дела общими усилиями. Воспитывать у детей взаимопомощь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ая игра « Мы маленькие дворники – помощники» - уборка опавших листочков на участк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детей в группу.  Дыхательная гимнастика. Ситуативный разговор о пользе продуктов, о витаминах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  ( комплекс №2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звания основных цветов с Боней, Рахимой, Денис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ь потешки к режимным моментам: умывание – учить аккуратности , опрятности во внешнем вид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ыта «Почему колеса круглые?» - сравнение кубика и шара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 (дневна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ветро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изировать знания дете о ветре, учить определять силу ветр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химой и  Максимом прод. закреплять умение бросания мяча двумя руками вверх и ловле его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: чистка кормушки, кормление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>Подв.игра: «Замри» В солнечный день предложить детям рассмотреть землю, потрогать рукой, какая она: тёплая ( её нагрело солнце), сухая (рассыпается в руке)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 ( светло – коричневый).полить землю из лейки ( как будто прошёл дождь), предложить детям опять потрогать её, рассмотреть земля потемнела. Вывод – изменение погодных условий приводит к изменению состояния почв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обеду, обед</w:t>
            </w:r>
          </w:p>
        </w:tc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ять умения есть вилкой, отделяя кусочки по мере съедания, пережевывать пищу с закрытым ртом, пользоваться салфеткой по мере необходимости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о сну, сон</w:t>
            </w:r>
          </w:p>
        </w:tc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ять умения расправлять одежду, выворачивать рукава, аккуратно ставить обувь перед сном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вина дн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ind w:right="227" w:hanging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ый подъем детей, воздушные ванны, бодрящая гимнастика, ходьба по тропе здоровья. Ситуативный разговор о вредных привыч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Веселые дорожки» (с подгруппой детей)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.: закрепить знание геометрических фигур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 «Если в дверь звонят…» - знакомить детей с правилами поведения в сложившейся ситуации. Игровая ситуация с использованием игрушек «Как звери дорогу строили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Правильно-неправильно» - закрепление знаний о правилах дорожного движения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 (вечерня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листопад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многообразие красок осени, предложить детям рассказать о листопаде своими слова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работа с мячом (передача мяча из рук в руки, ловля мяча двумя руками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кормушки, кормление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ть вместе с детьми семена, шишки, листья-закрепить умение собирать природный материа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гра «Пустое место».: развивать ловкость, быстрот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ребать опавшие листья и укрыть ими растения. воспитывать желание помогать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в группу. Дыхательная гимнастика. Ситуативный разговор о правилах поведения за столом (брать пищу понемногу, правильно пользоваться вилкой, 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 ( комплекс №2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изменилось?» с Андреем, Алисой, Машей закреплять умение ориентироваться в пространств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ных ситуаций «Определи безопасное место для прогулки, для катания на велосипеде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ая деятельность детей в центрах активности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 (дневна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секомыми – расширить представления детей о многообразии насекомы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ить с Алиной названия фрукт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ить собрать мусор с участка в определенное место. научить детей работать сообща, добиваться выполнения дела общими усилиями. Воспитывать у детей взаимопомощь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едложить детям послушать, как шуршат листья, подумать, о чём шепчутся листь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обеду, обед</w:t>
            </w:r>
          </w:p>
        </w:tc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ять навыки полученные в мл. гр: намыливать руки до образования пены, тщательно смывать , мыть лицо, насухо вытирать полотенцем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о сну, сон</w:t>
            </w:r>
          </w:p>
        </w:tc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енствовать умения быстро одеваться и раздеваться в определенной последовательности, правильно размещать свои вещи на стульчике, аккуратно складывать и развешивать одежду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вина дн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ый подъем детей, воздушные ванны, бодрящая гимнастика, ходьба по тропе здоровь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атрализован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каз спектак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ич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тьт слова к сказке с детьми, участвующие в спектакл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.. Обучение детей правилам поведения в театр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изготовлению билетов в театр (рисовать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 (вечерня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спериментальная деятельность. Определение температуры воздуха – учить детей сравнивать температруру в группе и на улице, проверять свои выв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прыжки на двух ногах с продвижением впере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зой, Рахимой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“Угадай чей голос”- развивать слуховое вним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взаимоотношения детей, на выход из конфликтных ситуаций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в группу. Дыхательная гимнастика. Беседа об опасных ситуациях в детском саду, на улице, дома. Ситуативный разговор о пользе продуктов, витаминов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 Денисом, Максимом и Димой правила поведения в групп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е природы – ухаживаем за комнатными растения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Разрешено-запрещено».- закрепление значений сигналов светофора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 (дневна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деревья осенью – расширить представления детей об осенних изменениях в природе, в растительном мире,учить детей различать плодовые деревья, обратить внимание детей на то, сколько листьев осталось на вишн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ить с подгруппой детей  названия деревье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говор о том, как нужно вести себя на прогулке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ая деятельность на прогулке. Сюжетно-ролевые игры по желанию детей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обеду, обед</w:t>
            </w:r>
          </w:p>
        </w:tc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енствовать умения правильно пользоваться столовыми приборами во время еды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о сну, сон</w:t>
            </w:r>
          </w:p>
        </w:tc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аккуратно расправлять свою кровать, помогать друг другу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вина дн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ый подъем детей, воздушные ванны, бодрящая гимнастика, ходьба по тропе здоровья.  Уточнение с детьми правил поведения в общественном месте, в транспорте, в детском сад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ить с Али названия наземного транспорт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ние алгоритма «Как правильно переходить дорогу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детей в настольно – печатные игры – учить играть соблюдая правила игр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мероприятие: «Интеллектуальная викторина» - закрепления знаний правил дорожного движения, правил безопасного поведения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 (вечерня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c2"/>
              </w:rPr>
              <w:t>Наблюдение за вечерним небом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c2"/>
              </w:rPr>
              <w:t>Д/и «Добрые слова »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Алисой, Денисом, Машей повторить названия яго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2c33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пыт</w:t>
            </w:r>
            <w:r>
              <w:rPr>
                <w:rStyle w:val="C1c2"/>
                <w:rFonts w:cs="Times New Roman" w:ascii="Times New Roman" w:hAnsi="Times New Roman"/>
                <w:sz w:val="24"/>
                <w:szCs w:val="24"/>
                <w:shd w:fill="FFFFFF" w:val="clear"/>
              </w:rPr>
              <w:t>. «состояние почвы в зависимости от температуры» - выявить зависимости состояния почвы от погодных условий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c2"/>
              </w:rPr>
              <w:t>Сюжетные игры по желанию детей.  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c2"/>
              </w:rPr>
              <w:t>Самостоятельные подвижные игры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c2c33">
    <w:name w:val="c1 c2 c3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24:00Z</dcterms:created>
  <dc:creator>Александр</dc:creator>
  <dc:description/>
  <cp:keywords/>
  <dc:language>en-US</dc:language>
  <cp:lastModifiedBy>Александр</cp:lastModifiedBy>
  <dcterms:modified xsi:type="dcterms:W3CDTF">2013-09-16T15:03:00Z</dcterms:modified>
  <cp:revision>2</cp:revision>
  <dc:subject/>
  <dc:title>ПЛАНИРОВАНИЕ ВОСПИТАТЕЛЬНО – ОБРАЗОВАТЕЛЬНОЙ РАБОТЫ НА НЕДЕЛЮ С _________ ПО __________ 20 ____ ГОДА</dc:title>
</cp:coreProperties>
</file>