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81"/>
        <w:gridCol w:w="2322"/>
        <w:gridCol w:w="2747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й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рой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трой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ейк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лойк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йк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иний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еленый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расный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итай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ешай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умай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й дедуш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 меня есть дедушка. На войне дедушка был солдатом. У него медаль за отвагу. Мама говорит о дедушке: «Сам стар, а душа молода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"/>
        <w:gridCol w:w="54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ой веселый звонкий мяч,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ы куда помчался вскачь?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Жёлтый, красный, голубой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223520</wp:posOffset>
                  </wp:positionV>
                  <wp:extent cx="971550" cy="971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Не угнаться за тобой!..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 потом случилось с мячом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ебята! Изучайте, знайте и выполняйте правила дорожного движения! Никогда не играйте около дороги!</w:t>
      </w:r>
    </w:p>
    <w:p>
      <w:pPr>
        <w:pStyle w:val="Normal"/>
        <w:jc w:val="center"/>
        <w:rPr/>
      </w:pPr>
      <w:r>
        <w:rPr/>
        <w:t>Транспорт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втобус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силк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амосвал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елосипед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оллейбус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тро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амвай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ачк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ани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*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ечером мы смотрели передачу «Спокойной ночи, малыши!». Степашка учил нас говорить вежливые слова: добрый день, здравствуйте, спасибо, пожалуйст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ловиц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одина – мать, умей за неё постоят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лупый киснет, а умный всё промыслит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*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6830</wp:posOffset>
            </wp:positionV>
            <wp:extent cx="2857500" cy="1935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В лесу недолго до бед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мей запутывать следы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пробуй, угадай-к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уда девался зайка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уда-сюда петляет след.</w:t>
      </w:r>
    </w:p>
    <w:p>
      <w:pPr>
        <w:pStyle w:val="Normal"/>
        <w:rPr/>
      </w:pPr>
      <w:r>
        <w:rPr>
          <w:sz w:val="44"/>
          <w:szCs w:val="44"/>
        </w:rPr>
        <w:t>Где зайка был, там зайки нет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0:00Z</dcterms:created>
  <dc:creator>Елена</dc:creator>
  <dc:description/>
  <cp:keywords/>
  <dc:language>en-US</dc:language>
  <cp:lastModifiedBy>Елена</cp:lastModifiedBy>
  <dcterms:modified xsi:type="dcterms:W3CDTF">2012-03-29T09:01:00Z</dcterms:modified>
  <cp:revision>3</cp:revision>
  <dc:subject/>
  <dc:title/>
</cp:coreProperties>
</file>