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4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ы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ы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з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з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з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и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на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н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н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н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зн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р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ри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ме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1974"/>
        <w:gridCol w:w="4150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з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з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ер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онок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им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аз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у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вон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и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з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има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6830</wp:posOffset>
                  </wp:positionV>
                  <wp:extent cx="925830" cy="1316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онт – зонти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т – ротик</w:t>
            </w:r>
          </w:p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129540</wp:posOffset>
                  </wp:positionV>
                  <wp:extent cx="1435100" cy="1435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 Лизы зонтик.</w:t>
      </w: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 Зины ваза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ери в зоопарк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зоопарке разные звери. Вот лев. Зина сразу узнала слона. Он стоит и посыпает песком спин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Скоро мы посетим зоопарк. А пока Анна Ивановна рассказала нам о еноте и степном волке. В зоопарке аквариум. Там усатые сомы и налимы. Нас заинтересовали змеи. Мы узнали, как они зимовали. Они заползали в норы и засыпали. А стало теплее – они снова выползли из нор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ные сказк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Лиза знает сказку про репку, о тетереве. Зина знает сказку о сером волке и лисе. А Вера спела сказку-песенку о козлике. Нина Ивановна рассказала нам новые интересные сказк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ие сказки знаете вы?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4:00Z</dcterms:created>
  <dc:creator>Елена</dc:creator>
  <dc:description/>
  <cp:keywords/>
  <dc:language>en-US</dc:language>
  <cp:lastModifiedBy>Елена</cp:lastModifiedBy>
  <dcterms:modified xsi:type="dcterms:W3CDTF">2012-01-10T19:46:00Z</dcterms:modified>
  <cp:revision>3</cp:revision>
  <dc:subject/>
  <dc:title/>
</cp:coreProperties>
</file>