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/>
        <w:tc>
          <w:tcPr>
            <w:tcW w:w="942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а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о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у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и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ы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о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и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а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у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ы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и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о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у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у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а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и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на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но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ну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до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дн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во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ву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в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р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ри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74"/>
        <w:gridCol w:w="1974"/>
        <w:gridCol w:w="4150"/>
      </w:tblGrid>
      <w:tr>
        <w:trPr/>
        <w:tc>
          <w:tcPr>
            <w:tcW w:w="2074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в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ве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1290</wp:posOffset>
                  </wp:positionV>
                  <wp:extent cx="809625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двое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уб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ом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д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ад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но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уд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ет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д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ед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ерево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д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долаз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дные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водные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доп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1200150" cy="848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Дом у дуба, дуб у дома.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379980" cy="1285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8"/>
                            </w:tblGrid>
                            <w:tr>
                              <w:trPr/>
                              <w:tc>
                                <w:tcPr>
                                  <w:tcW w:w="3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На дворе тра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На траве дро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Не руби д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На траве дво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01.2pt;mso-wrap-distance-left:9pt;mso-wrap-distance-right:0pt;mso-wrap-distance-top:0pt;mso-wrap-distance-bottom:0pt;margin-top:4.1pt;mso-position-vertical-relative:text;margin-left:3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8"/>
                      </w:tblGrid>
                      <w:tr>
                        <w:trPr/>
                        <w:tc>
                          <w:tcPr>
                            <w:tcW w:w="3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На дворе тра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На траве дро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Не руби д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На траве дво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везда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905</wp:posOffset>
            </wp:positionV>
            <wp:extent cx="783590" cy="1040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1. В небе блестит звезда.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7680</wp:posOffset>
            </wp:positionH>
            <wp:positionV relativeFrom="paragraph">
              <wp:posOffset>137795</wp:posOffset>
            </wp:positionV>
            <wp:extent cx="87757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37795</wp:posOffset>
            </wp:positionV>
            <wp:extent cx="1085850" cy="7308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. На дне океана звезда.</w:t>
      </w:r>
    </w:p>
    <w:p>
      <w:pPr>
        <w:pStyle w:val="Normal"/>
        <w:rPr/>
      </w:pPr>
      <w:r>
        <w:rPr>
          <w:sz w:val="44"/>
          <w:szCs w:val="44"/>
        </w:rPr>
        <w:t xml:space="preserve">3. Дети нарисовали звезду. 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          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Водолазы</w:t>
      </w:r>
    </w:p>
    <w:p>
      <w:pPr>
        <w:pStyle w:val="Normal"/>
        <w:ind w:firstLine="360"/>
        <w:rPr/>
      </w:pPr>
      <w:r>
        <w:rPr>
          <w:sz w:val="44"/>
          <w:szCs w:val="44"/>
        </w:rPr>
        <w:t>На морском дне или на дне реки подводные работы ведут водолазы. Работа водолазов трудна.</w:t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  <w:t>У Нади и Димы папы водолазы. Они работали на дне реки и укрепили опоры моста. Снова по мосту идут поезда.</w:t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мелые руки</w:t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  <w:t>У Тимы умелые руки. Он сам сделал самокат. Посде обеда Лида сама моет посуду. Она ставит тарелки и стаканы на полку.</w:t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*</w:t>
      </w:r>
    </w:p>
    <w:p>
      <w:pPr>
        <w:pStyle w:val="Normal"/>
        <w:rPr/>
      </w:pPr>
      <w:r>
        <w:rPr>
          <w:sz w:val="44"/>
          <w:szCs w:val="44"/>
        </w:rPr>
        <w:t>Увидели дети сливы. Полез Денис на забор. А садовни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озвал нас и дал всем слив. Покраснел Денис как рак. 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22:00Z</dcterms:created>
  <dc:creator>Ксюша</dc:creator>
  <dc:description/>
  <cp:keywords/>
  <dc:language>en-US</dc:language>
  <cp:lastModifiedBy>Ксюша</cp:lastModifiedBy>
  <cp:lastPrinted>2012-01-25T01:01:00Z</cp:lastPrinted>
  <dcterms:modified xsi:type="dcterms:W3CDTF">2012-01-24T22:06:00Z</dcterms:modified>
  <cp:revision>2</cp:revision>
  <dc:subject/>
  <dc:title/>
</cp:coreProperties>
</file>