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0"/>
        <w:gridCol w:w="837"/>
        <w:gridCol w:w="944"/>
        <w:gridCol w:w="944"/>
        <w:gridCol w:w="359"/>
        <w:gridCol w:w="587"/>
        <w:gridCol w:w="812"/>
        <w:gridCol w:w="943"/>
        <w:gridCol w:w="358"/>
        <w:gridCol w:w="454"/>
        <w:gridCol w:w="945"/>
        <w:gridCol w:w="401"/>
        <w:gridCol w:w="540"/>
      </w:tblGrid>
      <w:tr>
        <w:trPr/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о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у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ы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е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у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ы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о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г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г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уг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г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у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г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у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уг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т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в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у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о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л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е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о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ты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о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ро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р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л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п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уб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р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р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ги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а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ол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ос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ал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иб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</w:t>
            </w:r>
          </w:p>
        </w:tc>
        <w:tc>
          <w:tcPr>
            <w:tcW w:w="3084" w:type="dxa"/>
            <w:gridSpan w:val="4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нег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негови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негир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од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к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рог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годы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луб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уси</w:t>
            </w:r>
          </w:p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усыня</w:t>
            </w:r>
          </w:p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уся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9535</wp:posOffset>
            </wp:positionV>
            <wp:extent cx="1123950" cy="14287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75335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Галя и гена набрали много грибов. В корзинке у Гали одни боровики. А у Гены поганки. Ну и гри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т он гриб-боровик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 красив он, и велик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на</w:t>
      </w:r>
    </w:p>
    <w:p>
      <w:pPr>
        <w:pStyle w:val="Normal"/>
        <w:jc w:val="both"/>
        <w:rPr/>
      </w:pPr>
      <w:r>
        <w:rPr>
          <w:sz w:val="44"/>
          <w:szCs w:val="44"/>
        </w:rPr>
        <w:t>Когда наступит весна, снег в лесу тает не вдруг, а постепенно. Вода долго стоит в лесу. Потом она сбегает в озеро или в реку, а оттуда – на луга и поля. Высокая вырастет трава на лу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арки к празднику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ервоклассники подготовили подарки для ребят из детского садика. Катя и Галя склеили домик. Света сплела коврик. Дима и Аня вырезали из бумаги солдатиков. Вова и Гена вылепили из пластилина Буратино. Вера и Ваня нарисовали клоуна и раскрасили его. Ребята из детского садика будут рады подаркам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7:00Z</dcterms:created>
  <dc:creator>Ксюша</dc:creator>
  <dc:description/>
  <cp:keywords/>
  <dc:language>en-US</dc:language>
  <cp:lastModifiedBy>Ксюша</cp:lastModifiedBy>
  <cp:lastPrinted>2012-02-14T23:49:00Z</cp:lastPrinted>
  <dcterms:modified xsi:type="dcterms:W3CDTF">2012-02-14T20:49:00Z</dcterms:modified>
  <cp:revision>2</cp:revision>
  <dc:subject/>
  <dc:title/>
</cp:coreProperties>
</file>