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48"/>
        </w:rPr>
        <w:t xml:space="preserve">ла   ло  лу  ли  ла  лы  ли  ла  ло  лы  ли  ло  ла  ло  лы  ла  ли  ло  ла  ли  лы  ул  ол  ыл  ил  ул  ла  ли   на  ло  лы  то  лу  со  лы  ул  ны  ла  ли  ло  ту   лу  ли  ла  лы  ну  ла  ли  ла  си   ло  лу   ли  он  ла  лы  ит  ли  лы  лу  ла  ли  лы  ул  ло  </w:t>
      </w:r>
    </w:p>
    <w:p>
      <w:pPr>
        <w:pStyle w:val="Normal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rPr>
          <w:sz w:val="52"/>
          <w:szCs w:val="48"/>
        </w:rPr>
      </w:pPr>
      <w:r>
        <w:rPr>
          <w:sz w:val="52"/>
          <w:szCs w:val="48"/>
        </w:rPr>
        <w:t>Тут Алла и Ната. У Аллы кукла. А у Наты скакалк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---------------------------------------------------------------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52"/>
          <w:szCs w:val="48"/>
        </w:rPr>
        <w:t xml:space="preserve">ла   ло  лу  ли  ла  лы  ли  ла  ло  лы  ли  ло  ла  ло  лы  ла  ли  ло  ла  ли  лы  ул  ол  ыл  ил  ул  ла  ли   на  ло  лы  то  лу  со  лы  ул  ны  ла  ли  ло  ту   лу  ли  ла  лы  ну  ла  ли  ла  си   ло  лу   ли  он  ла  лы  ит  ли  лы  лу  ла  ли  лы  ул  ло  </w:t>
      </w:r>
    </w:p>
    <w:p>
      <w:pPr>
        <w:pStyle w:val="Normal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rPr>
          <w:sz w:val="52"/>
          <w:szCs w:val="48"/>
        </w:rPr>
      </w:pPr>
      <w:r>
        <w:rPr>
          <w:sz w:val="52"/>
          <w:szCs w:val="48"/>
        </w:rPr>
        <w:t>Тут Алла и Ната. У Аллы кукла. А у Наты скакалк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8:23:00Z</dcterms:created>
  <dc:creator>Елена</dc:creator>
  <dc:description/>
  <cp:keywords/>
  <dc:language>en-US</dc:language>
  <cp:lastModifiedBy>Елена</cp:lastModifiedBy>
  <cp:lastPrinted>2010-11-14T21:38:00Z</cp:lastPrinted>
  <dcterms:modified xsi:type="dcterms:W3CDTF">2010-11-14T18:38:00Z</dcterms:modified>
  <cp:revision>3</cp:revision>
  <dc:subject/>
  <dc:title/>
</cp:coreProperties>
</file>