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5096"/>
        <w:gridCol w:w="196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075" cy="222377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уква И взяла панамку –</w:t>
              <w:br/>
              <w:t>И запела спозаранку!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зменилась - посмотри</w:t>
              <w:br/>
              <w:t>На неё украдкой.</w:t>
              <w:br/>
              <w:t>Раньше было просто "И",</w:t>
              <w:br/>
              <w:t>А теперь "И краткое".</w:t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97790</wp:posOffset>
                  </wp:positionV>
                  <wp:extent cx="2762250" cy="19615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6"/>
              </w:rPr>
              <w:t>Й</w:t>
            </w:r>
            <w:r>
              <w:rPr>
                <w:sz w:val="32"/>
                <w:szCs w:val="36"/>
              </w:rPr>
              <w:t xml:space="preserve"> – соседка буквы И.</w:t>
              <w:br/>
              <w:t>На неё ты посмотри,</w:t>
              <w:br/>
              <w:t>Запиши в свою тетрадку</w:t>
              <w:br/>
              <w:t xml:space="preserve">И читай </w:t>
            </w:r>
            <w:r>
              <w:rPr>
                <w:b/>
                <w:sz w:val="32"/>
                <w:szCs w:val="36"/>
              </w:rPr>
              <w:t>Й</w:t>
            </w:r>
            <w:r>
              <w:rPr>
                <w:sz w:val="32"/>
                <w:szCs w:val="36"/>
              </w:rPr>
              <w:t xml:space="preserve"> очень кратко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color w:val="000000"/>
                <w:sz w:val="32"/>
                <w:szCs w:val="36"/>
              </w:rPr>
              <w:t xml:space="preserve">Чтобы </w:t>
            </w:r>
            <w:r>
              <w:rPr>
                <w:b/>
                <w:color w:val="000000"/>
                <w:sz w:val="32"/>
                <w:szCs w:val="36"/>
              </w:rPr>
              <w:t>Й</w:t>
            </w:r>
            <w:r>
              <w:rPr>
                <w:color w:val="000000"/>
                <w:sz w:val="32"/>
                <w:szCs w:val="36"/>
              </w:rPr>
              <w:t xml:space="preserve"> не путать с И, </w:t>
              <w:br/>
              <w:t>Сверху палочку пиши!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чайка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май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55800</wp:posOffset>
                  </wp:positionV>
                  <wp:extent cx="5943600" cy="25755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112645</wp:posOffset>
                  </wp:positionV>
                  <wp:extent cx="3222625" cy="21272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 "Ч" - летаю над волною, </w:t>
              <w:br/>
              <w:t xml:space="preserve">С "Л" - не дам волкам покою, </w:t>
              <w:br/>
              <w:t xml:space="preserve">С "М" - рубашка-безрукавка, </w:t>
              <w:br/>
              <w:t xml:space="preserve">С "З" - скачу в лесу по травке, </w:t>
              <w:br/>
              <w:t xml:space="preserve">С "Г" - крепи меня к детали </w:t>
              <w:br/>
              <w:t>Из железа или стали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520825</wp:posOffset>
            </wp:positionV>
            <wp:extent cx="1123950" cy="1200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35125</wp:posOffset>
            </wp:positionV>
            <wp:extent cx="1352550" cy="895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635125</wp:posOffset>
            </wp:positionV>
            <wp:extent cx="1143000" cy="1028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15:00Z</dcterms:created>
  <dc:creator>Елена</dc:creator>
  <dc:description/>
  <cp:keywords/>
  <dc:language>en-US</dc:language>
  <cp:lastModifiedBy>Елена</cp:lastModifiedBy>
  <cp:lastPrinted>2011-03-03T00:31:00Z</cp:lastPrinted>
  <dcterms:modified xsi:type="dcterms:W3CDTF">2011-03-02T21:32:00Z</dcterms:modified>
  <cp:revision>3</cp:revision>
  <dc:subject/>
  <dc:title/>
</cp:coreProperties>
</file>