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4680"/>
      </w:tblGrid>
      <w:tr>
        <w:trPr>
          <w:trHeight w:val="1823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Е и </w:t>
            </w:r>
            <w:r>
              <w:rPr>
                <w:b/>
                <w:sz w:val="48"/>
              </w:rPr>
              <w:t>Ё</w:t>
            </w:r>
            <w:r>
              <w:rPr>
                <w:sz w:val="48"/>
              </w:rPr>
              <w:t xml:space="preserve"> – родные сестры,</w:t>
              <w:br/>
              <w:t>Различать сестер непросто.</w:t>
              <w:br/>
              <w:t xml:space="preserve">Но у буквы </w:t>
            </w:r>
            <w:r>
              <w:rPr>
                <w:b/>
                <w:sz w:val="48"/>
              </w:rPr>
              <w:t>Ё</w:t>
            </w:r>
            <w:r>
              <w:rPr>
                <w:sz w:val="48"/>
              </w:rPr>
              <w:t xml:space="preserve"> две точки, </w:t>
              <w:br/>
              <w:t>Словно в лесенке гвоздоч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2800350" cy="202882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165350</wp:posOffset>
                  </wp:positionV>
                  <wp:extent cx="89027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7" w:hRule="atLeast"/>
        </w:trPr>
        <w:tc>
          <w:tcPr>
            <w:tcW w:w="3204" w:type="dxa"/>
            <w:vMerge w:val="restart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Слон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ев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Гусь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ось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Утка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Тигр </w:t>
            </w:r>
          </w:p>
        </w:tc>
        <w:tc>
          <w:tcPr>
            <w:tcW w:w="3204" w:type="dxa"/>
            <w:vMerge w:val="restart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Утёнок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осёнок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Тигрёнок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Львёнок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Слонёнок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Гусёнок 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</w:p>
        </w:tc>
      </w:tr>
      <w:tr>
        <w:trPr/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ёж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утёнок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557530</wp:posOffset>
                  </wp:positionV>
                  <wp:extent cx="917575" cy="8642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7005</wp:posOffset>
            </wp:positionV>
            <wp:extent cx="7200900" cy="14859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52905</wp:posOffset>
            </wp:positionV>
            <wp:extent cx="167640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767205</wp:posOffset>
            </wp:positionV>
            <wp:extent cx="1610360" cy="8534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097280</wp:posOffset>
            </wp:positionV>
            <wp:extent cx="1600200" cy="112776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25040</wp:posOffset>
            </wp:positionV>
            <wp:extent cx="1562100" cy="117919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967740</wp:posOffset>
            </wp:positionV>
            <wp:extent cx="1066800" cy="1333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339340</wp:posOffset>
            </wp:positionV>
            <wp:extent cx="1019175" cy="1152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0420" cy="3545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2:00Z</dcterms:created>
  <dc:creator>Елена</dc:creator>
  <dc:description/>
  <cp:keywords/>
  <dc:language>en-US</dc:language>
  <cp:lastModifiedBy>Елена</cp:lastModifiedBy>
  <cp:lastPrinted>2011-02-27T23:45:00Z</cp:lastPrinted>
  <dcterms:modified xsi:type="dcterms:W3CDTF">2011-02-27T20:46:00Z</dcterms:modified>
  <cp:revision>3</cp:revision>
  <dc:subject/>
  <dc:title/>
</cp:coreProperties>
</file>