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4539"/>
      </w:tblGrid>
      <w:tr>
        <w:trPr>
          <w:trHeight w:val="3059" w:hRule="atLeast"/>
        </w:trPr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44"/>
              </w:rPr>
              <w:t xml:space="preserve">Это что за зверь лесной </w:t>
              <w:br/>
              <w:t xml:space="preserve">Встал, как столбик, под сосной, </w:t>
              <w:br/>
              <w:t xml:space="preserve">И стоит среди травы, </w:t>
              <w:br/>
              <w:t>Уши больше головы?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43735</wp:posOffset>
                  </wp:positionV>
                  <wp:extent cx="2739390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0"/>
              </w:rPr>
              <w:t>З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</w:rPr>
              <w:t xml:space="preserve">На эту букву посмотри! </w:t>
              <w:br/>
              <w:t xml:space="preserve">Она совсем как цифра </w:t>
            </w:r>
            <w:r>
              <w:rPr>
                <w:b/>
                <w:sz w:val="40"/>
              </w:rPr>
              <w:t>3</w:t>
            </w:r>
            <w:r>
              <w:rPr>
                <w:sz w:val="36"/>
              </w:rPr>
              <w:t xml:space="preserve">. </w:t>
              <w:br/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звонок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96"/>
              </w:rPr>
              <w:t>зи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72"/>
              </w:rPr>
              <w:drawing>
                <wp:inline distT="0" distB="0" distL="0" distR="0">
                  <wp:extent cx="1929130" cy="14859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829300" cy="28301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28265</wp:posOffset>
            </wp:positionV>
            <wp:extent cx="1562100" cy="1421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742565</wp:posOffset>
            </wp:positionV>
            <wp:extent cx="1562100" cy="1499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742565</wp:posOffset>
            </wp:positionV>
            <wp:extent cx="1321435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8:00Z</dcterms:created>
  <dc:creator>Елена</dc:creator>
  <dc:description/>
  <cp:keywords/>
  <dc:language>en-US</dc:language>
  <cp:lastModifiedBy>Елена</cp:lastModifiedBy>
  <cp:lastPrinted>2010-12-26T20:56:00Z</cp:lastPrinted>
  <dcterms:modified xsi:type="dcterms:W3CDTF">2010-12-26T17:57:00Z</dcterms:modified>
  <cp:revision>3</cp:revision>
  <dc:subject/>
  <dc:title/>
</cp:coreProperties>
</file>