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«Книга – наш д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Минутку внимания! Мы начинаем, слово о книге  вам прочитаем. С друзьями мы долго его сочиняли, сегодня на праздник его предлагаем. Прослушать и хорошо поумнеть для себя. </w:t>
      </w:r>
      <w:r>
        <w:rPr>
          <w:b/>
          <w:i/>
          <w:sz w:val="28"/>
          <w:szCs w:val="28"/>
        </w:rPr>
        <w:t xml:space="preserve">Любимые книги – наши друзь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й</w:t>
      </w:r>
      <w:r>
        <w:rPr>
          <w:sz w:val="28"/>
          <w:szCs w:val="28"/>
        </w:rPr>
        <w:t xml:space="preserve">  Покамест книга сделается кни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омный путь она пройти дол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колько знаний требуется раз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а, забот, чтоб родилась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ткуда пришла книга?</w:t>
      </w:r>
      <w:r>
        <w:rPr>
          <w:sz w:val="28"/>
          <w:szCs w:val="28"/>
        </w:rPr>
        <w:t xml:space="preserve"> (работа по иллюстрация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лист бумаги готов. Потом книгу пишут. Это делает писатель. Художник нарисует картинки. А потом печатают в типографии. Одни печатают в рассказы, другие рисуют картинки, третьи складывают листы. Швейные машины сшивают их. Долгий путь пройдет книга, и машина наденет на нее обложку. За 1 сек. – 100 книг. Поезда, самолеты повезут книги по всей стране. И вот книги в книжных магазинах и в библиоте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лово библиотекаря о том, как нужно беречь кни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    «Две книжки» </w:t>
      </w:r>
      <w:r>
        <w:rPr>
          <w:sz w:val="28"/>
          <w:szCs w:val="28"/>
        </w:rPr>
        <w:t>(инсцени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встретились две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ворились меж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как твои делишки? – одна спросила у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, милая, мне стыдно перед клас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ин мой обложки вырвал с мя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что обложки? Оборвал 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он делает кораблики, плоты и голу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юсь, листы пойдут на з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лететь мне в об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тебя целы б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и мне не знакомы м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мню я так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вымыв чисто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 ученик читать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смотри-ка на мои лис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их чернильной не увидишь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кляксы я мол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их и говорить-то непри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и я его учу не как-нибудь а на отли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мой на тройках едет еле-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двойку получил на т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сне нет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ут напрям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нижки и тетр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ты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-й  </w:t>
      </w:r>
      <w:r>
        <w:rPr>
          <w:sz w:val="28"/>
          <w:szCs w:val="28"/>
        </w:rPr>
        <w:t>Трудились твой отец и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бе бы надо ува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ы их и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ечь и книжку, и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мять, не пачкать, не тре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ницы перепле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Я расскажу вам об одном мальчике Гришке Скворцове, а вы, ребята, мне поможет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-й </w:t>
      </w:r>
      <w:r>
        <w:rPr>
          <w:sz w:val="28"/>
          <w:szCs w:val="28"/>
        </w:rPr>
        <w:t>У Скворцова Гр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ые, лохм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онца и без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еты, как мо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истах караку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горько плакали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рался Гришка с Мишкой замахнулся книж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л разок по голове, вместо книжки стало две.</w:t>
      </w:r>
    </w:p>
    <w:p>
      <w:pPr>
        <w:pStyle w:val="Normal"/>
        <w:rPr/>
      </w:pPr>
      <w:r>
        <w:rPr>
          <w:b/>
          <w:i/>
          <w:sz w:val="28"/>
          <w:szCs w:val="28"/>
        </w:rPr>
        <w:t>4-й</w:t>
      </w:r>
      <w:r>
        <w:rPr>
          <w:sz w:val="28"/>
          <w:szCs w:val="28"/>
        </w:rPr>
        <w:t xml:space="preserve"> У бедняги Робин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жа сорвана с кар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рылова вырван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грамматике изм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анице тридцать п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исован трубочис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же кончилась эта история? Книги не выдержали грубого обращения и …</w:t>
      </w:r>
    </w:p>
    <w:p>
      <w:pPr>
        <w:pStyle w:val="Normal"/>
        <w:rPr/>
      </w:pPr>
      <w:r>
        <w:rPr>
          <w:b/>
          <w:i/>
          <w:sz w:val="28"/>
          <w:szCs w:val="28"/>
        </w:rPr>
        <w:t>5-й</w:t>
      </w:r>
      <w:r>
        <w:rPr>
          <w:sz w:val="28"/>
          <w:szCs w:val="28"/>
        </w:rPr>
        <w:t xml:space="preserve"> И сказали братья – Гри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что, книжки – уб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им в библио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бодный наш при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книжку челов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иду не д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подклеили, подчистили, одели в переплет, а потом;</w:t>
      </w:r>
    </w:p>
    <w:p>
      <w:pPr>
        <w:pStyle w:val="Normal"/>
        <w:rPr/>
      </w:pPr>
      <w:r>
        <w:rPr>
          <w:b/>
          <w:i/>
          <w:sz w:val="28"/>
          <w:szCs w:val="28"/>
        </w:rPr>
        <w:t>6-й</w:t>
      </w:r>
      <w:r>
        <w:rPr>
          <w:sz w:val="28"/>
          <w:szCs w:val="28"/>
        </w:rPr>
        <w:t xml:space="preserve"> В просторном 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й полку у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л задачник в 100-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задачники стоят.</w:t>
      </w:r>
    </w:p>
    <w:p>
      <w:pPr>
        <w:pStyle w:val="Normal"/>
        <w:rPr/>
      </w:pPr>
      <w:r>
        <w:rPr>
          <w:b/>
          <w:i/>
          <w:sz w:val="28"/>
          <w:szCs w:val="28"/>
        </w:rPr>
        <w:t>7-й</w:t>
      </w:r>
      <w:r>
        <w:rPr>
          <w:sz w:val="28"/>
          <w:szCs w:val="28"/>
        </w:rPr>
        <w:t xml:space="preserve"> А Тимур с командой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л полку номер д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м, каждый старый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ыскал свой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и быстро школьные годы. Выросли дети, вырос и Гришка. Он поступил в институт, окончил его и стал работать: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н теперь уже не Гри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известный инже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его растет сын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умный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ниги у них на полке, под стек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книжки двух Скворц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ышли на парад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Хорошая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спутник и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бой интересней бывает до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ремя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 вд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ш разговор потихоньку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лышу тебя, я иду за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 морю спуск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ижу при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отвечаеш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вопрос: </w:t>
      </w:r>
    </w:p>
    <w:p>
      <w:pPr>
        <w:pStyle w:val="Normal"/>
        <w:rPr/>
      </w:pPr>
      <w:r>
        <w:rPr>
          <w:b/>
          <w:i/>
          <w:sz w:val="28"/>
          <w:szCs w:val="28"/>
        </w:rPr>
        <w:t>8-й</w:t>
      </w:r>
      <w:r>
        <w:rPr>
          <w:sz w:val="28"/>
          <w:szCs w:val="28"/>
        </w:rPr>
        <w:t xml:space="preserve"> Как Пешков Алё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ся и 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н впервые книжки ч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жизни он ви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рьким он стал.</w:t>
      </w:r>
    </w:p>
    <w:p>
      <w:pPr>
        <w:pStyle w:val="Normal"/>
        <w:rPr/>
      </w:pPr>
      <w:r>
        <w:rPr>
          <w:b/>
          <w:i/>
          <w:sz w:val="28"/>
          <w:szCs w:val="28"/>
        </w:rPr>
        <w:t>9-й</w:t>
      </w:r>
      <w:r>
        <w:rPr>
          <w:sz w:val="28"/>
          <w:szCs w:val="28"/>
        </w:rPr>
        <w:t xml:space="preserve"> Найду я книгу о мор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еговых верш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вездах, птицах и звер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ьях и машинах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айду  я храбрости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хорошей умной кни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вижу весь свой край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ю землю с этой вышки.</w:t>
      </w:r>
    </w:p>
    <w:p>
      <w:pPr>
        <w:pStyle w:val="Normal"/>
        <w:rPr/>
      </w:pPr>
      <w:r>
        <w:rPr>
          <w:b/>
          <w:i/>
          <w:sz w:val="28"/>
          <w:szCs w:val="28"/>
        </w:rPr>
        <w:t>10-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космических пол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чтался наш М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ова книжку о пил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читает, говорят.</w:t>
      </w:r>
    </w:p>
    <w:p>
      <w:pPr>
        <w:pStyle w:val="Normal"/>
        <w:rPr/>
      </w:pPr>
      <w:r>
        <w:rPr>
          <w:b/>
          <w:i/>
          <w:sz w:val="28"/>
          <w:szCs w:val="28"/>
        </w:rPr>
        <w:t>11-й</w:t>
      </w:r>
      <w:r>
        <w:rPr>
          <w:sz w:val="28"/>
          <w:szCs w:val="28"/>
        </w:rPr>
        <w:t xml:space="preserve"> О морях и оке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 самых дальних стр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енере, о Лун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моей родной стра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от о чем прочитает…)</w:t>
      </w:r>
    </w:p>
    <w:p>
      <w:pPr>
        <w:pStyle w:val="Normal"/>
        <w:rPr/>
      </w:pPr>
      <w:r>
        <w:rPr>
          <w:b/>
          <w:i/>
          <w:sz w:val="28"/>
          <w:szCs w:val="28"/>
        </w:rPr>
        <w:t>12-й</w:t>
      </w:r>
      <w:r>
        <w:rPr>
          <w:sz w:val="28"/>
          <w:szCs w:val="28"/>
        </w:rPr>
        <w:t xml:space="preserve"> Будем с книгою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м книгой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, что нам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нее – совсем нельз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 – викторина (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в страну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дь и Сор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Миша –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 от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опрос стрекоту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ебя медведем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харя – понятно – он весной глух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а – беляка – понятно – он зимой белый, просто все и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медведь – не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е- хе – хе! Бестолковая ты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– значит, мёд вед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, стало быть, где мед в лесу спря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он, где он – мёд – 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я тебе и сказ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же всем разболтаешь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се тогда в лесу медведями станете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пивница и лимон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петь не могу непонятных имён! Почему ты Лимонница? Если у нас лимоны не растут да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я: у меня на крапиву аппетит. Я – Крапив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е (показывает) на капусту аппетит. Она – Капус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еня Лимонницей не за аппетит зовут, а за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на мне желтое, лимонного цвета. Да только Вам, обжорам этого все равно не понять! Вот почему я – Лимонниц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рока и Глух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харь, охотник идет</w:t>
      </w:r>
    </w:p>
    <w:p>
      <w:pPr>
        <w:pStyle w:val="Normal"/>
        <w:jc w:val="both"/>
        <w:rPr/>
      </w:pPr>
      <w:r>
        <w:rPr>
          <w:sz w:val="28"/>
          <w:szCs w:val="28"/>
        </w:rPr>
        <w:t>- Тэкэ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Тэкэ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Тэкэ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харь, слышишь? Оглох что ли?</w:t>
      </w:r>
    </w:p>
    <w:p>
      <w:pPr>
        <w:pStyle w:val="Normal"/>
        <w:jc w:val="both"/>
        <w:rPr/>
      </w:pPr>
      <w:r>
        <w:rPr>
          <w:sz w:val="28"/>
          <w:szCs w:val="28"/>
        </w:rPr>
        <w:t>- Тэкэ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экэ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ижу? Ась? Кто?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дь, когда пою, ничего не слы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отник, говорю, и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х ты, ёлки - сосёнки, верно вед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. Сорока, выручил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 спета была бы моя пес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… у вас есть домашняя библиот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етские книжки в ней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. Приходи (те), я дам тебе (вам) по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ешь? (Прид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, приду, можно сегодня веч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можно, при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жд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мама с папой покупали сыну книжки. Он ставил их на полку и не читал. Однажды, проснулся утром, а полка пустая. Убежали кни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ился сын вдогонку, долго искал, наконец, у соседа на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от меня убежали? – спраш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ы нас не чита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зде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есь нам рады и нас чита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шок « Заболела эта книж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ла эта кни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рвал её брат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ольную пожал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озьму её и скле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иллюстрация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водит королева книг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вс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вей, а у меня дома овс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умаешь, у меня тоже овсянка. Такая желтая, вкусная. Особенно хороша с сахаром. А ещё лучше с маслом! Ух, пальчики оближ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ты про что говор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 овс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ы про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же про овс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 как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 ту, что в нашем саду жила и песни п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ша песни  п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тебе каша? Не каша, а птица. Птица ов – сян – 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ышал что - ли про таку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йдем ко мне мою овсянку слушать (ложат руки друг другу на плеч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йдем. А потом ко мне мою овсянку куша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бу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ходят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спрос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ходят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я поднял руку и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научиться 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а сказ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научиться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ша встала и сказ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научиться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Маша встала, взяла портфель и пошла к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куда? – удивилась учите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мой. Я уже умею считать, читать,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хорошо, - сказала учительница. Только ты не всё умеешь и не все знаешь. Вот сколько будет 20х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почему листья зеле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улетают птицы осе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спит солн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разве все это учат в школе? – спросила М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ечно, и многое другое. Ну как, остаеш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таюсь, сказала Маша и снова села за пар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потеря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дев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знаете кто я? (Красная шап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её написал? (отвечают)- Вот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ла я шла к своей бабушке и нашла в лесу под кустом кем-то потерянные вещи. Помогите мне, ребята, вернуть их в сказки (вытаскивает из корзиночки, дети угадывают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е яичк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нький цветоче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б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ка регулировщи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вород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алка, мыло, полотенц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ика, лису, щуку, перчатки (картинки, игруш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жок отдает бабушке и обнимает её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и – пластинк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чат в школе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лыб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Раз и д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 и два, раз и д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чут весело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чут, скачут как 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ми, сними подск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, вместе со стиш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чут овцы пастушком ( то на левой, то на правой вокруг, себя влево - вправо прыгают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охматый пес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идит лохматый п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апы свой уткнувши н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йдем к нему, разбуд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мотрим, что же будет (один дотрагивается до коленки играющего рукой, тот вскакивает, рычит, ловит разбегающихся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занят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первенство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нига – наш д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16:00Z</dcterms:created>
  <dc:creator>Samsung</dc:creator>
  <dc:description/>
  <dc:language>en-US</dc:language>
  <cp:lastModifiedBy>Samsung</cp:lastModifiedBy>
  <dcterms:modified xsi:type="dcterms:W3CDTF">2012-12-08T06:16:00Z</dcterms:modified>
  <cp:revision>2</cp:revision>
  <dc:subject/>
  <dc:title/>
</cp:coreProperties>
</file>