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ЗАНЯТИЯ С ВОСПИТАТЕЛ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у «Счастье глазами ребёнка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т такого родителя, который не мечтал бы о счастье для своих детей. Редко бывает спокойно родительское сердце. С рождения ребенка и до конца жизни не покидают его заботы и тревоги за любимое дитя. И конечно, каждый родитель желает счастья своему ребенку и старается сделать все для этого. Только в чем оно, счастье? Корень этого слова «часть». С-часть-е. Счастливый человек — это человек, живущий с частью чего-то важного, имеющий какую-то часть, часть какого-то Благ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ками люди искали формулы счастья, пути к счастью. Существует много народных примет, пословиц  и поговорок, связанных со счасть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И ПОГОВОРКИ О СЧАСТЬЕ: «Счастье в воздухе не вьется - оно трудом дается» (Персидская пословица), «Наслаждаться счастьем - величайшее благо, обладать возможностью давать его другим - еще большее» (Высказывание философа Френсиса  Бэкона), «Хочешь быть счастливым – будь им» (Казьма Прутков), «Счастья алтыном не купишь», «Со счастьем на клад набредешь, без счастья и гриба не найдешь»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РОДНЫЕ ПРИМЕТЫ: Свинья навстречу - к счастью. Волк дорогу перебежит - к счастью. На пиру посуда бьется - к счастью хозяина. Заяц дорогу перебежит - к несчастью. Зеркало разбить – к несчасть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ОБРАЗ СЧАСТЬЯ» Воспитателям предлагается нарисовать образ счастья. И обсудить, почему его счастье ассоциируется с этим образом. Сравниваем образы, находим различия и общее сходство во всех этих образах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ДЕТСКИЕ РИСУНКИ и ИНТЕРВЬЮ» на тему : «Что такое счастье?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ВОСПОМИНАНИЯ из ДЕТСТВА». Воспитателям предлагается вспомнить счастливые моменты из своего раннего детства, а так же моменты, связанные с тем, что оставило глубокий след на всю жизнь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«ВИДЕОСЮЖЕТЫ» . Просмотр фрагментов из фильмов : 1. </w:t>
      </w:r>
      <w:r>
        <w:rPr>
          <w:rFonts w:cs="Times New Roman" w:ascii="Times New Roman" w:hAnsi="Times New Roman"/>
          <w:b/>
          <w:sz w:val="24"/>
          <w:szCs w:val="24"/>
        </w:rPr>
        <w:t xml:space="preserve">«Уроки французского» </w:t>
      </w:r>
      <w:r>
        <w:rPr>
          <w:rFonts w:cs="Times New Roman" w:ascii="Times New Roman" w:hAnsi="Times New Roman"/>
          <w:sz w:val="24"/>
          <w:szCs w:val="24"/>
        </w:rPr>
        <w:t xml:space="preserve">(телефильм, 1978 год., режиссер Евгений Ташков); 2. </w:t>
      </w:r>
      <w:r>
        <w:rPr>
          <w:rFonts w:cs="Times New Roman" w:ascii="Times New Roman" w:hAnsi="Times New Roman"/>
          <w:b/>
          <w:sz w:val="24"/>
          <w:szCs w:val="24"/>
        </w:rPr>
        <w:t>«Мачеха»</w:t>
      </w:r>
      <w:r>
        <w:rPr>
          <w:rFonts w:cs="Times New Roman" w:ascii="Times New Roman" w:hAnsi="Times New Roman"/>
          <w:sz w:val="24"/>
          <w:szCs w:val="24"/>
        </w:rPr>
        <w:t xml:space="preserve"> ( художественный фильм, 1973 год., режиссер  Олег Бондарев); 3. </w:t>
      </w:r>
      <w:r>
        <w:rPr>
          <w:rFonts w:cs="Times New Roman" w:ascii="Times New Roman" w:hAnsi="Times New Roman"/>
          <w:b/>
          <w:sz w:val="24"/>
          <w:szCs w:val="24"/>
        </w:rPr>
        <w:t xml:space="preserve">«Великая тайна воды» </w:t>
      </w:r>
      <w:r>
        <w:rPr>
          <w:rFonts w:cs="Times New Roman" w:ascii="Times New Roman" w:hAnsi="Times New Roman"/>
          <w:sz w:val="24"/>
          <w:szCs w:val="24"/>
        </w:rPr>
        <w:t xml:space="preserve">(документальный фильм, 2006 год, производство:  Продюсерский центр “Мастерская”) </w:t>
      </w:r>
      <w:r>
        <w:rPr>
          <w:rFonts w:cs="Times New Roman" w:ascii="Times New Roman" w:hAnsi="Times New Roman"/>
          <w:i/>
          <w:sz w:val="24"/>
          <w:szCs w:val="24"/>
        </w:rPr>
        <w:t xml:space="preserve">О фильме:  Вода наделялась душой во многих культурах мира. Открытие современными учеными четвертого, информационного, состояния воды, стало доказательством ее ПАМЯТИ. Уникальный телевизионный проект “ВЕЛИКАЯ ТАЙНА ВОДЫ” - это попытка проникнуть в скрытые свойства этой стихии. Вода способна воспринимать, сохранять и передавать информацию, даже такую тонкую, как человеческая мысль, эмоция, слово... Японскому ученому Эмото Масару удалось сфотографировать </w:t>
      </w:r>
      <w:r>
        <w:rPr>
          <w:rFonts w:cs="Times New Roman" w:ascii="Times New Roman" w:hAnsi="Times New Roman"/>
          <w:b/>
          <w:i/>
          <w:sz w:val="24"/>
          <w:szCs w:val="24"/>
        </w:rPr>
        <w:t>эмоции воды</w:t>
      </w:r>
      <w:r>
        <w:rPr>
          <w:rFonts w:cs="Times New Roman" w:ascii="Times New Roman" w:hAnsi="Times New Roman"/>
          <w:i/>
          <w:sz w:val="24"/>
          <w:szCs w:val="24"/>
        </w:rPr>
        <w:t>. О своих удивительных открытиях в этой области рассказывают ученые из России, Казахстана, Израиля, США, Англии, Австрии, Японии, Китая, Тибета. Человечество на пороге совершенно иного понимания законов мироздания, открывающего новые перспективы: возможность программирования воды, лечение водой сложнейших заболеваний, влияние на взаимоотношения людей. В фильме принимают участие представители всех религиозных конфессий. Фильм не утверждает, а предоставляет реальные факты. Верить или не верить - дело каждого. Главное, что возникает желание задуматься над этим и поразмышлят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Комментарии воспитателей на тему: «Что зависит от взрослого, чтобы ребёнок почувствовал себя счастливы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«ПОДАРОК» на СЧАСТЬЕ и исполнение песни «Мы желаем счастья ва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Выводы, комментарии, обратная связь, пожелания воспитателей.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1:00Z</dcterms:created>
  <dc:creator>lunka</dc:creator>
  <dc:description/>
  <cp:keywords/>
  <dc:language>en-US</dc:language>
  <cp:lastModifiedBy>User</cp:lastModifiedBy>
  <cp:lastPrinted>2008-02-20T11:54:00Z</cp:lastPrinted>
  <dcterms:modified xsi:type="dcterms:W3CDTF">2010-09-13T09:51:00Z</dcterms:modified>
  <cp:revision>2</cp:revision>
  <dc:subject/>
  <dc:title/>
</cp:coreProperties>
</file>