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ГРУППА И 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Помочь педагогам адекватно оценить свою роль и значение в воспитательном процессе;  выявить особенности работы воспитател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42"/>
        <w:gridCol w:w="84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А Д А Н И Е 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иветствие:</w:t>
            </w:r>
            <w:r>
              <w:rPr>
                <w:sz w:val="28"/>
                <w:szCs w:val="28"/>
              </w:rPr>
              <w:t xml:space="preserve"> Воспитатели передают из рук в руки мягкий предмет, здороваются с коллегами, и говорят с каким настроением они пришли на тренин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Вступительное слово </w:t>
            </w:r>
            <w:r>
              <w:rPr>
                <w:sz w:val="28"/>
                <w:szCs w:val="28"/>
              </w:rPr>
              <w:t xml:space="preserve">о значительной роли воспитател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908685</wp:posOffset>
                      </wp:positionV>
                      <wp:extent cx="103505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брый дру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71.55pt;width:81.4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ый дру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859790</wp:posOffset>
                      </wp:positionV>
                      <wp:extent cx="1143000" cy="853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5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ловек, любящий дет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35pt;margin-top:67.7pt;width:89.95pt;height:6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, любящий дет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Составление схемы.</w:t>
            </w:r>
            <w:r>
              <w:rPr>
                <w:sz w:val="28"/>
                <w:szCs w:val="28"/>
              </w:rPr>
              <w:t xml:space="preserve"> Психолог предлагает коллегам сообща составить схему на тему: «Воспитатель – это…». Психолог в центре листа пишет слово «воспитатель», а педагоги дают свои определения, которые психолог записывает вокруг ключевого слова. </w:t>
            </w:r>
            <w:r>
              <w:rPr>
                <w:i/>
                <w:sz w:val="28"/>
                <w:szCs w:val="28"/>
              </w:rPr>
              <w:t>Напри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2628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629080"/>
                                <a:chOff x="0" y="0"/>
                                <a:chExt cx="5142960" cy="262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142960" cy="262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1142280" cy="114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спита-тел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257480"/>
                                  <a:ext cx="114228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мощник родителе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1371600"/>
                                  <a:ext cx="114228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торая мам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080" y="228600"/>
                                  <a:ext cx="102816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зывчивый коллег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5560" y="228600"/>
                                  <a:ext cx="102816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ытный педаго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5960" y="12574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240" y="6858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2480" y="1137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6858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14300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5960" y="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07pt" coordorigin="0,0" coordsize="8099,4140">
                      <v:rect id="shape_0" stroked="f" o:allowincell="t" style="position:absolute;left:0;top:1;width:8098;height:41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879;top:180;width:1798;height:17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-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59;top:1980;width:1798;height:16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родител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9;top:2160;width:1798;height:16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 ма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9;top:360;width:1618;height:16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зывчивый коллег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59;top:360;width:1618;height:16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ный педаго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38,1980" to="3416,21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8,1080" to="2876,10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9,179" to="4497,35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9,1080" to="4857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9,1800" to="4497,19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8,0" to="3416,17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рослушивание детских пожеланий своим воспитателям.</w:t>
            </w:r>
            <w:r>
              <w:rPr>
                <w:sz w:val="28"/>
                <w:szCs w:val="28"/>
                <w:lang w:val="en-US" w:eastAsia="en-US"/>
              </w:rPr>
              <w:t xml:space="preserve"> Психолог предлагает воспитателям прослушать аудиозапись с высказываниями детей о своих воспитателях, а воспитатели пытаются узнать своих детей и понять, о ком из них идет реч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Мини-тест: </w:t>
            </w:r>
            <w:r>
              <w:rPr>
                <w:sz w:val="28"/>
                <w:szCs w:val="28"/>
                <w:lang w:val="en-US" w:eastAsia="en-US"/>
              </w:rPr>
              <w:t>Психолог просит воспитателей заполнить мини-тес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«Уважаемые коллеги, завершите, пожалуйста, незаконченные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 Моя группа самая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В группе мне легко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В группе мне сложно 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 Мои пожелания ребятишкам своей группы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ле заполнения теста, психолог предлагает тем, кто пожелает, озвучить свои отве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росмотр фрагмента из к/ф</w:t>
            </w:r>
            <w:r>
              <w:rPr>
                <w:sz w:val="28"/>
                <w:szCs w:val="28"/>
                <w:lang w:val="en-US" w:eastAsia="en-US"/>
              </w:rPr>
              <w:t xml:space="preserve"> «Джентельмены Удачи» или «Усатый Нянь» о мастерстве воспитателя, умеющего заинтересовать ребятишек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Краткое обсуждение</w:t>
            </w:r>
            <w:r>
              <w:rPr>
                <w:sz w:val="28"/>
                <w:szCs w:val="28"/>
                <w:lang w:val="en-US" w:eastAsia="en-US"/>
              </w:rPr>
              <w:t xml:space="preserve"> вопроса: Какую роль играет воспитатель в создании благоприятной атмосферы в детском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Рисунок «Моя группа и Я».</w:t>
            </w:r>
            <w:r>
              <w:rPr>
                <w:sz w:val="28"/>
                <w:szCs w:val="28"/>
                <w:lang w:val="en-US" w:eastAsia="en-US"/>
              </w:rPr>
              <w:t xml:space="preserve"> Психолог дает воспитателям задание изобразить группу и самого себя с использованием различных образов. Например: Воспитатель рисует себя в виде солнышка, согревающего своим теплом цветы (детей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Экспресс-опрос</w:t>
            </w:r>
            <w:r>
              <w:rPr>
                <w:sz w:val="28"/>
                <w:szCs w:val="28"/>
                <w:lang w:val="en-US" w:eastAsia="en-US"/>
              </w:rPr>
              <w:t xml:space="preserve"> «Что мне дало это занятие?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ГРУППА И 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ль: Помочь педагогам адекватно оценить свою роль и значение в воспитательном процессе;  выявить особенности работы воспитателя с деть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Д А Н И Е 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ветствие:</w:t>
            </w:r>
            <w:r>
              <w:rPr/>
              <w:t xml:space="preserve"> Воспитатели передают из рук в руки мягкий предмет, здороваются с коллегами, и говорят с каким настроением они пришли на тренин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ступительное слово </w:t>
            </w:r>
            <w:r>
              <w:rPr/>
              <w:t xml:space="preserve">о значительной роли воспитателя! </w:t>
            </w:r>
          </w:p>
        </w:tc>
      </w:tr>
      <w:tr>
        <w:trPr>
          <w:trHeight w:val="4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ение схемы.</w:t>
            </w:r>
            <w:r>
              <w:rPr/>
              <w:t xml:space="preserve"> Психолог предлагает коллегам сообща составить схему на тему: «Воспитатель – это…». Психолог в центре листа пишет слово «воспитатель», а педагоги дают свои определения, которые психолог записывает вокруг ключевого слова. </w:t>
            </w:r>
            <w:r>
              <w:rPr>
                <w:i/>
              </w:rPr>
              <w:t>Например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5410</wp:posOffset>
                      </wp:positionV>
                      <wp:extent cx="1276350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, любящий дет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8.3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, любящий де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05410</wp:posOffset>
                      </wp:positionV>
                      <wp:extent cx="1276350" cy="476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ытный педаго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8.3pt;mso-position-vertical-relative:text;margin-left:25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ытный педаг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05410</wp:posOffset>
                      </wp:positionV>
                      <wp:extent cx="1276350" cy="476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рый дру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8.3pt;mso-position-vertical-relative:text;margin-left: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рый дру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367030</wp:posOffset>
                      </wp:positionV>
                      <wp:extent cx="228600" cy="114300"/>
                      <wp:effectExtent l="635" t="63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28.9pt" to="155.1pt,37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367030</wp:posOffset>
                      </wp:positionV>
                      <wp:extent cx="228600" cy="114300"/>
                      <wp:effectExtent l="254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28.9pt" to="254.1pt,3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367030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28.9pt" to="191.15pt,3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824230</wp:posOffset>
                      </wp:positionV>
                      <wp:extent cx="2286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64.9pt" to="155.1pt,6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824230</wp:posOffset>
                      </wp:positionV>
                      <wp:extent cx="2286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64.9pt" to="254.1pt,6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167130</wp:posOffset>
                      </wp:positionV>
                      <wp:extent cx="228600" cy="114300"/>
                      <wp:effectExtent l="0" t="4445" r="254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91.9pt" to="155.1pt,10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167130</wp:posOffset>
                      </wp:positionV>
                      <wp:extent cx="0" cy="1143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5pt,91.9pt" to="200.15pt,10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142865" cy="18281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1828080"/>
                                <a:chOff x="0" y="0"/>
                                <a:chExt cx="514296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114228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143.95pt" coordorigin="0,0" coordsize="8099,2879">
                      <v:rect id="shape_0" stroked="f" o:allowincell="t" style="position:absolute;left:0;top:0;width:809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1799" to="5037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586740</wp:posOffset>
                      </wp:positionV>
                      <wp:extent cx="1276350" cy="4762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зывчивый колле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46.2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зывчивый колле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586740</wp:posOffset>
                      </wp:positionV>
                      <wp:extent cx="1276350" cy="4762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отли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46.2pt;mso-position-vertical-relative:text;margin-left:25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отли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72540</wp:posOffset>
                      </wp:positionV>
                      <wp:extent cx="1276350" cy="4762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то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00.2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то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272540</wp:posOffset>
                      </wp:positionV>
                      <wp:extent cx="1276350" cy="4762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род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00.2pt;mso-position-vertical-relative:text;margin-left: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род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271905</wp:posOffset>
                      </wp:positionV>
                      <wp:extent cx="1276350" cy="4762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 своего 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00.15pt;mso-position-vertical-relative:text;margin-left:25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 своего 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471805</wp:posOffset>
                      </wp:positionV>
                      <wp:extent cx="1047750" cy="7048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-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5pt;mso-wrap-distance-left:9.05pt;mso-wrap-distance-right:9.05pt;mso-wrap-distance-top:0pt;mso-wrap-distance-bottom:0pt;margin-top:37.15pt;mso-position-vertical-relative:text;margin-left:15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-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 w:eastAsia="en-US"/>
              </w:rPr>
              <w:t>Прослушивание детских пожеланий своим воспитателям.</w:t>
            </w:r>
            <w:r>
              <w:rPr>
                <w:lang w:val="en-US" w:eastAsia="en-US"/>
              </w:rPr>
              <w:t xml:space="preserve"> Психолог предлагает воспитателям прослушать аудиозапись с высказываниями детей о своих воспитателях, а воспитатели пытаются узнать своих детей и понять, о ком из них идет речь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 w:eastAsia="en-US"/>
              </w:rPr>
              <w:t xml:space="preserve">Мини-тест: </w:t>
            </w:r>
            <w:r>
              <w:rPr>
                <w:lang w:val="en-US" w:eastAsia="en-US"/>
              </w:rPr>
              <w:t>Психолог просит воспитателей заполнить мини-тест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Уважаемые коллеги, завершите, пожалуйста, незаконченные предложения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Моя группа самая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В группе мне легко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В группе мне сложно 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Мои пожелания ребятишкам своей группы 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 заполнения теста, психолог предлагает тем, кто пожелает, озвучить свои ответ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 w:eastAsia="en-US"/>
              </w:rPr>
              <w:t>Просмотр фрагмента из к/ф</w:t>
            </w:r>
            <w:r>
              <w:rPr>
                <w:lang w:val="en-US" w:eastAsia="en-US"/>
              </w:rPr>
              <w:t xml:space="preserve"> «Джентельмены Удачи» или «Усатый Нянь» о мастерстве воспитателя, умеющего заинтересовать ребятиш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 w:eastAsia="en-US"/>
              </w:rPr>
              <w:t>Краткое обсуждение</w:t>
            </w:r>
            <w:r>
              <w:rPr>
                <w:lang w:val="en-US" w:eastAsia="en-US"/>
              </w:rPr>
              <w:t xml:space="preserve"> вопроса: Какую роль играет воспитатель в создании благоприятной атмосферы в детском коллектив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 w:eastAsia="en-US"/>
              </w:rPr>
              <w:t>Рисунок «Моя группа и Я».</w:t>
            </w:r>
            <w:r>
              <w:rPr>
                <w:lang w:val="en-US" w:eastAsia="en-US"/>
              </w:rPr>
              <w:t xml:space="preserve"> Психолог дает воспитателям задание изобразить группу и самого себя с использованием различных образов. Например: Воспитатель рисует себя в виде солнышка, согревающего своим теплом цветы (детей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 w:eastAsia="en-US"/>
              </w:rPr>
              <w:t>Экспресс-опрос</w:t>
            </w:r>
            <w:r>
              <w:rPr>
                <w:lang w:val="en-US" w:eastAsia="en-US"/>
              </w:rPr>
              <w:t xml:space="preserve"> «Что мне дало это занятие?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 w:eastAsia="en-US"/>
              </w:rPr>
              <w:t>Заключение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6191250" cy="4019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Завершите, пожалуйста, незаконченные предлож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.  Моя группа САМАЯ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. В группе мне легко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3. В группе мне сложно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4. Мои пожелания ребятишкам своей группы 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16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Завершите, пожалуйста, незаконченные предлож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1.  Моя группа САМАЯ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________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2. В группе мне легко 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________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3. В группе мне сложно  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________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4. Мои пожелания ребятишкам своей группы 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045210</wp:posOffset>
                </wp:positionV>
                <wp:extent cx="6191250" cy="4019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Завершите, пожалуйста, незаконченные предлож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.  Моя группа САМАЯ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. В группе мне легко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3. В группе мне сложно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4. Мои пожелания ребятишкам своей группы 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16.5pt;mso-wrap-distance-left:9.05pt;mso-wrap-distance-right:9.05pt;mso-wrap-distance-top:0pt;mso-wrap-distance-bottom:0pt;margin-top:8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Завершите, пожалуйста, незаконченные предлож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1.  Моя группа САМАЯ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________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2. В группе мне легко 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________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3. В группе мне сложно  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________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4. Мои пожелания ребятишкам своей группы 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5:20:00Z</dcterms:created>
  <dc:creator>Reanimator Me User</dc:creator>
  <dc:description/>
  <dc:language>en-US</dc:language>
  <cp:lastModifiedBy>Reanimator Me User</cp:lastModifiedBy>
  <cp:lastPrinted>2003-10-23T18:24:00Z</cp:lastPrinted>
  <dcterms:modified xsi:type="dcterms:W3CDTF">2003-10-23T15:00:00Z</dcterms:modified>
  <cp:revision>7</cp:revision>
  <dc:subject/>
  <dc:title/>
</cp:coreProperties>
</file>