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 xml:space="preserve">Конспект развлече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«Гостьюш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В младшей групп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/>
        <w:t xml:space="preserve"> </w:t>
      </w:r>
      <w:r>
        <w:rPr>
          <w:b/>
        </w:rPr>
        <w:t>продолжать развивать у детей интерес к русскому народному творчеству; учить</w:t>
      </w:r>
      <w:r>
        <w:rPr/>
        <w:t xml:space="preserve"> </w:t>
      </w:r>
      <w:r>
        <w:rPr>
          <w:b/>
        </w:rPr>
        <w:t>отгадывать загадки; создать хорошее настро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ти сидят на стульях , входит гостья. Гостья в русском народном костюме, с корзинкой в руках, за руку ведёт мальчика в костюме петуш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Гостья</w:t>
      </w:r>
      <w:r>
        <w:rPr>
          <w:b/>
        </w:rPr>
        <w:t>:</w:t>
      </w:r>
      <w:r>
        <w:rPr/>
        <w:t xml:space="preserve"> </w:t>
      </w:r>
      <w:r>
        <w:rPr>
          <w:b/>
        </w:rPr>
        <w:t>Здравствуйте, дети. Я приехала к вам в гости и привезла того , кто раньше всех</w:t>
      </w:r>
      <w:r>
        <w:rPr/>
        <w:t xml:space="preserve"> </w:t>
      </w:r>
      <w:r>
        <w:rPr>
          <w:b/>
        </w:rPr>
        <w:t>встаёт и громче всех поёт. Кто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/>
        <w:t xml:space="preserve"> </w:t>
      </w:r>
      <w:r>
        <w:rPr>
          <w:b/>
        </w:rPr>
        <w:t>Петуш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Гостья:</w:t>
      </w:r>
      <w:r>
        <w:rPr/>
        <w:t xml:space="preserve"> </w:t>
      </w:r>
      <w:r>
        <w:rPr>
          <w:b/>
        </w:rPr>
        <w:t>Правильно, петушок. А как он поё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b/>
        </w:rPr>
        <w:t>: Кукаре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остья:</w:t>
      </w:r>
      <w:r>
        <w:rPr/>
        <w:t xml:space="preserve"> </w:t>
      </w:r>
      <w:r>
        <w:rPr>
          <w:b/>
        </w:rPr>
        <w:t>А ты как поёш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тушок поёт громко, машет крыльям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Гостья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b/>
        </w:rPr>
        <w:t>Что так громко-то? Смотри, петушок, Ваня спи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олняется песня «Петуш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Гостья:</w:t>
      </w:r>
      <w:r>
        <w:rPr/>
        <w:t xml:space="preserve"> </w:t>
      </w:r>
      <w:r>
        <w:rPr>
          <w:b/>
        </w:rPr>
        <w:t>Проснулся Ваня. Давайте, дети, споём песенку: «Ходит Ван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таньте, пожалуйста, возьмитесь за руки, А ты Ванечка иди в середин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 Ваня и подружка пляшут в центре круга). Гостья предлагает всем ребятам поплясать.</w:t>
      </w:r>
    </w:p>
    <w:p>
      <w:pPr>
        <w:pStyle w:val="Normal"/>
        <w:rPr/>
      </w:pPr>
      <w:r>
        <w:rPr>
          <w:b/>
        </w:rPr>
        <w:t>Звучит русская народная мелодия: « Как у наших у ворот 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ышится музыка русской народной песни – потешки : «Дождик, дождик, пуще».Гостья хлопает ладонями по коленям, приговаривает : «Кап, кап, кап».Дети делают то же самое и поют песню. По окончанию песни гостья догоняет ребят. Игра повторяется два – три ра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ти садятся на ме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Гостья:</w:t>
      </w:r>
      <w:r>
        <w:rPr/>
        <w:t xml:space="preserve"> </w:t>
      </w:r>
      <w:r>
        <w:rPr>
          <w:b/>
        </w:rPr>
        <w:t>А сейчас, ребята, отгадайте загадки. Длинноухий, длинноногий, скачет быстро</w:t>
      </w:r>
      <w:r>
        <w:rPr/>
        <w:t xml:space="preserve"> </w:t>
      </w:r>
      <w:r>
        <w:rPr>
          <w:b/>
        </w:rPr>
        <w:t>по дороге. Всех боится побегайчик. Отгадайте, кто он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Достает из корзины зайчик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Гостья</w:t>
      </w:r>
      <w:r>
        <w:rPr>
          <w:b/>
        </w:rPr>
        <w:t>: Кто пушистый в рыжей шубке? Кто цыпляток очень любит? Волку серому сестрица. Э то хитрая … Я  зеленая квакушка. Ква - ква - ква. А зовут меня … ? Он в лесу живёт. Он зубами  - щелк. Это серый вол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Он большой и косолапый. Мёд он ест из улья лапо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н весёлый шалунишка. Ну, конечно, это миш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остья показывает мышку, которая вырывается из рук и убегает. Гостья догоняет её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Гостья:</w:t>
      </w:r>
      <w:r>
        <w:rPr/>
        <w:t xml:space="preserve"> </w:t>
      </w:r>
      <w:r>
        <w:rPr>
          <w:b/>
        </w:rPr>
        <w:t>А вот и теремок. Послушайте и  посмотрите русскую народную сказку                         « Теремо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олнители ролей дети подготовительной к школе группы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Гостья</w:t>
      </w:r>
      <w:r>
        <w:rPr>
          <w:b/>
        </w:rPr>
        <w:t>: понравилось вам сказка? Кто жил в теремочке? А кто сломал ег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ишка сломал. А потом он вместе со всеми строил новый до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Гостья убирает куклы в корзину, каждый персонаж прощается с ребятам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Гостья</w:t>
      </w:r>
      <w:r>
        <w:rPr/>
        <w:t xml:space="preserve">: </w:t>
      </w:r>
      <w:r>
        <w:rPr>
          <w:b/>
        </w:rPr>
        <w:t>Ну, мне пора уходить, а петушка вам оставлю. Пусть у вас поживё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 свидания де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03:00Z</dcterms:created>
  <dc:creator>Марина</dc:creator>
  <dc:description/>
  <cp:keywords/>
  <dc:language>en-US</dc:language>
  <cp:lastModifiedBy>Марина</cp:lastModifiedBy>
  <dcterms:modified xsi:type="dcterms:W3CDTF">2013-12-05T07:01:00Z</dcterms:modified>
  <cp:revision>3</cp:revision>
  <dc:subject/>
  <dc:title/>
</cp:coreProperties>
</file>