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русскому языку (9 А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1620"/>
        <w:gridCol w:w="270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темы раздела и количества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рректировки календарно-тематического план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8 классах (15+3р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. Русский язык среди других языков мира.Фонетика.  Орфография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Лексическое значение с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Знакомство с демонстрацион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Лексическое значение слова(Задание А 1, А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Обобщение изученного о тексте: тема и основная мысль текста. Стили речи, типы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к ГИА. Микро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Виды сж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рфемика и слово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Части речи, их смысловые, морфологические и синтаксические 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орфемике, морфологии и орфографии. Трудные случаи право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По материалам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Виды сж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Виды сж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ГИА. Сжато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ГИА. Сжато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вторение и систематизация изученного в 5-8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</w:t>
            </w:r>
            <w:r>
              <w:rPr/>
              <w:t xml:space="preserve">Повторение и систематиация изученного в 5-8 классах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ое предложение ( 11+5ч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сочиненного предложения (СС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к ГИА. Выразительность русской речи(Задание А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Элементы сочинения-рассуждения. Составление собственного речевого высказывания публицистического сти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 </w:t>
            </w:r>
            <w:r>
              <w:rPr>
                <w:b/>
              </w:rPr>
              <w:t>Сочинение-рассуждение на лингвист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 </w:t>
            </w:r>
            <w:r>
              <w:rPr>
                <w:b/>
              </w:rPr>
              <w:t>Сочинение-рассуждение на лингвист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к ГИА. Знаки препинания в простом осложнённом предложении(Задание В4, В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Знаки препинания в простом осложнённом предложении(Задание В4,В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ённых предложений и знаки препинания в них. Средства связи в сложных пред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ённых предложений и знаки препинания в них. Средства связи в сложных пред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Знаки препинания в ССП(Задание В6,В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Знаки препинания в ССП(Задание В6,В7). Самостоятельная работа</w:t>
            </w: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</w:t>
            </w:r>
            <w:r>
              <w:rPr>
                <w:b/>
              </w:rPr>
              <w:t>«</w:t>
            </w:r>
            <w:r>
              <w:rPr/>
              <w:t xml:space="preserve">Сложносочиненные предлож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</w:t>
            </w:r>
            <w:r>
              <w:rPr>
                <w:b/>
              </w:rPr>
              <w:t>«</w:t>
            </w:r>
            <w:r>
              <w:rPr/>
              <w:t xml:space="preserve">Сложносочиненные предлож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к ГИА. Сжатое из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к ГИА .Сжатое излож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оподчиненное предложение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22+4р.р.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ённом предложении (С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жатого т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ённых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предел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ноподчинённые предложения с придаточными изъясн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Правописание корней (Задание А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 времени 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ные предложения с придаточными с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браза действия и степ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Правописание приставок(Задание А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Эссе. Понятие о жан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Сочинение </w:t>
            </w:r>
            <w:r>
              <w:rPr/>
              <w:t>с элементами 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Сочинение </w:t>
            </w:r>
            <w:r>
              <w:rPr/>
              <w:t>с элементами 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цели и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Правописание суффиксов (Задание А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Правописание суффиксов</w:t>
            </w:r>
          </w:p>
          <w:p>
            <w:pPr>
              <w:pStyle w:val="Normal"/>
              <w:rPr/>
            </w:pPr>
            <w:r>
              <w:rPr/>
              <w:t>(Задание А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и причины и след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уступитель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Знаки препинания в СПП(Задание В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нённое предло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Знаки препинания в СПП(Задание В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ная  работа</w:t>
            </w:r>
            <w:r>
              <w:rPr/>
              <w:t xml:space="preserve">   по теме «Сложноподчиненное предложение»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Грамматическая основа предложения(Задание В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ое предложение с несколькими придаточными (7ч.+2 Р/Р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/>
              <w:t xml:space="preserve">Публицистический стиль. </w:t>
            </w:r>
            <w:r>
              <w:rPr>
                <w:b/>
              </w:rPr>
              <w:t xml:space="preserve">Изложение </w:t>
            </w:r>
            <w:r>
              <w:rPr/>
              <w:t>текста дан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/>
              <w:t xml:space="preserve">Публицистический стиль. </w:t>
            </w:r>
            <w:r>
              <w:rPr>
                <w:b/>
              </w:rPr>
              <w:t>Изложение</w:t>
            </w:r>
            <w:r>
              <w:rPr/>
              <w:t xml:space="preserve"> текста данного сти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несколькими придаточны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ноподчинённые предложения с несколькими придаточ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интаксический разбор предложения с несколькими придаточ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ное предложение с несколькими придаточ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 обобщение  изученного материала по теме «Сложноподчинённые предлож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ктант с грамматическим заданием  по теме «Сложноподчинённое предло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ГИА. Словосочетание (Задание В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союзное сложное предложение ( 6+1р.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СБП(Задание В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 или времени, условия и следствия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ГИА. СБП(Задание В6-В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 или времени, условия и следствия. подготовка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ые предложения с различными видами союзной и бессоюзной связи (6+3р.р.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Путевые за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Сложное предложение с различными видами связи(Задание В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Сложное предложение с различными видами связи(Задание В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теме «Бессоюзное сложное предложение. Сложное предложение с различными видами связ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Рецензия на газетную ста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Рецензия. Понятие о жан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иктант по теме «Бессоюзное сложное предложение с различными видами связ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систематизация изученного в 9 классе ( 2+2р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систематизация изученного в 9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Простое обособле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Деловая речь. Написание деловых бумаг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Деловая речь. Написание деловых бумаг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систематизация изученного в 5-9 классе (6+3р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онетика. Графика. Орфография.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Комплекс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 Комплекс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и и типы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 Контрольное изложение с твор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 Контрольное изложение с твор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ГИА. Комплекс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ГИА. Комплекс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2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2-12-19T15:32:00Z</dcterms:modified>
  <cp:revision>2</cp:revision>
  <dc:subject/>
  <dc:title/>
</cp:coreProperties>
</file>