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. Составное глагольное сказуемо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отличать составное глагольное сказуемое от простого глагольного; выяснить выражение лексического и грамматического значения составного глагольного сказуем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ая – повторить способы связи слов в словосочетании, тему «Предложение»; дать понятие составного глагольного сказуемого, выяснить его лексическое и грамматическое значение, повторить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 -  развитие логического мышления, внимания, умения обобщать, сравнивать, соп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 – воспитать любовь к слову, русскому языку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ъясн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развивающее обучение, ИКТ (презентац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 «Русский язык 8 класс». Авторы: С.Г.Бархударов, С.Е.Крючков и др.; тетради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му признаку объединены в учебнике слова: конгресс, конференция (слова записаны на доске)?</w:t>
      </w:r>
    </w:p>
    <w:p>
      <w:pPr>
        <w:pStyle w:val="Normal"/>
        <w:rPr/>
      </w:pPr>
      <w:r>
        <w:rPr>
          <w:sz w:val="28"/>
          <w:szCs w:val="28"/>
        </w:rPr>
        <w:t>Конгресс (лат. с</w:t>
      </w:r>
      <w:r>
        <w:rPr>
          <w:sz w:val="28"/>
          <w:szCs w:val="28"/>
          <w:lang w:val="en-US"/>
        </w:rPr>
        <w:t>ongressus</w:t>
      </w:r>
      <w:r>
        <w:rPr>
          <w:sz w:val="28"/>
          <w:szCs w:val="28"/>
        </w:rPr>
        <w:t xml:space="preserve"> – встреча, собрание) – съезд, преимущественно международ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– синоним слова конг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в обоих словах латинская  приставка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>-(со, 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ловосочетания со словами конгресс, конференция, определите способ связи, составьте предложение с одним из этих слов. Назов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то такое грамматическая основа предложения?</w:t>
      </w:r>
    </w:p>
    <w:p>
      <w:pPr>
        <w:pStyle w:val="Normal"/>
        <w:rPr/>
      </w:pPr>
      <w:r>
        <w:rPr>
          <w:sz w:val="28"/>
          <w:szCs w:val="28"/>
        </w:rPr>
        <w:t>б) что такое подлежащее?</w:t>
      </w:r>
    </w:p>
    <w:p>
      <w:pPr>
        <w:pStyle w:val="Normal"/>
        <w:rPr/>
      </w:pPr>
      <w:r>
        <w:rPr>
          <w:sz w:val="28"/>
          <w:szCs w:val="28"/>
        </w:rPr>
        <w:t>в) дайте определение сказуемого;</w:t>
      </w:r>
    </w:p>
    <w:p>
      <w:pPr>
        <w:pStyle w:val="Normal"/>
        <w:rPr/>
      </w:pPr>
      <w:r>
        <w:rPr>
          <w:sz w:val="28"/>
          <w:szCs w:val="28"/>
        </w:rPr>
        <w:t>г) с каким видом сказуемого мы познакомились на прошлом уроке? (простое глагольное 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йте определение простого глагольного сказуемого, приведите пример из домашне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пись на доске и в тетрадях предлож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ыступлю на школьной конферен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желаю выступить на школь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/>
      </w:pPr>
      <w:r>
        <w:rPr>
          <w:sz w:val="28"/>
          <w:szCs w:val="28"/>
        </w:rPr>
        <w:t>- найти грамматическую осн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     сказуемое во втором предложении?</w:t>
      </w:r>
    </w:p>
    <w:p>
      <w:pPr>
        <w:pStyle w:val="Normal"/>
        <w:rPr/>
      </w:pPr>
      <w:r>
        <w:rPr>
          <w:sz w:val="28"/>
          <w:szCs w:val="28"/>
        </w:rPr>
        <w:t>Объявление</w:t>
      </w:r>
      <w:r>
        <w:rPr>
          <w:b/>
          <w:sz w:val="28"/>
          <w:szCs w:val="28"/>
        </w:rPr>
        <w:t xml:space="preserve"> темы</w:t>
      </w:r>
      <w:r>
        <w:rPr>
          <w:sz w:val="28"/>
          <w:szCs w:val="28"/>
        </w:rPr>
        <w:t xml:space="preserve"> урока (слайд 1),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урока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ражается лексическое и грамматическое значения в постом глагольном сказуе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 составном глагольном?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формулы СГС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ределение С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араграфа 13 учебника выясните, какие слова являются вспомогательными и запишите 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ренировочные упражн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е 130 (выписать только предложения с составным глагольным сказуемы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айд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таксический разбор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став, загнанный по ветке в тупик, начали разгру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слайд 7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раграф 1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ыбор: выписать из 3 главы повести «Капитанская дочка» 7 предложений с СГС или упражнение 138 по заданию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2:00Z</dcterms:created>
  <dc:creator>WiZaRd</dc:creator>
  <dc:description/>
  <cp:keywords/>
  <dc:language>en-US</dc:language>
  <cp:lastModifiedBy>WiZaRd</cp:lastModifiedBy>
  <dcterms:modified xsi:type="dcterms:W3CDTF">2012-11-30T13:12:00Z</dcterms:modified>
  <cp:revision>3</cp:revision>
  <dc:subject/>
  <dc:title>Тема урока</dc:title>
</cp:coreProperties>
</file>