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ма урока: «Обобщение знаний об изменении существительных по падежам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Закрепление знаний о падежах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Развивать умения определять падеж имени существительного, изменять существительные по падежам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3. Развивать умения устанавливать закономерности и выделять лишнее слово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Закреплять знания по ранее изученным темам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5. Развивать умения быстрого, красивого и правильного письма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6. Развивать внимание и умение переключать его с одного вида деятельности на другой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7. Развивать мышление, память, расширять словарный запас детей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8.Воспитывать аккуратность, усидчивость, правильную посадку, самостоятельность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9. Развивать орфографическую зоркость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0.Воспитывать любовь к труду и уважение к людям труда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11.Воспитывать бережное отношение к хлебу.                                                     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2. Развивать умение самопроверки, взаимопроверк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Люблю тебя грамматик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ы умная и строга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бя моя грамматик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лю понемногу я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ловарно- орфографическая работ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Итак начинаем урок русского языка. На слайде кроссворд .Я вам загадываю загадки, а вы записываете отгадки в тетрадь, а я в кроссворд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(1 слайд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В желтом море корабль плывет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н идет- волну сечет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з трубы зерно течет. (комбайн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Конь стальной рычит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 собой плуги волочит. (трактор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Кто это? Крестьянин, земледелец , хлебопашец. (хлебороб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Специалист по агрономии.(агроном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Крестьянское селение в сельской местности.(деревня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Большое количество уродившегося хлеба или плодов.(урожай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Человек, работающий на комбайне. (комбайнер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К какой теме относятся все эти слова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Прчитайте ключевое слово. (каравай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Что означает это слово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Запишите его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К какой части речи относится это слово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акие признаки существительных знаете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Охарактеризуйте слово «каравай» по этим признакам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Просклоняйте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вою словарную  работу на лестнице достижений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бщение темы и целей урока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И вот этот вкусный и ароматный карай пришел к нам сегодня в гост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( в середину класса вносится круглый пирог в виде каравая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 как он попал к нам на стол? Как приходит к нам в дома вкусный хлеб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Чтобы узнать это я приглашаю вас в заочное путешествие. Путешествовать будем под девизом «Берегите хлеба каждую крупицу!» и обобщая знания о падежах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(2 слайд)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по теме урок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С чего же все началось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)Узнаете вы это , составив предложение из слов .Запишите его, разберите, определите падежи существительных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Слова: в, зернышко, упало, землю, теплую, колосок, и, вырос, крепки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(3 слайд)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( 1 уч-ся работает у доски, а остальные в тетрадях)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Какое это предложение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)-Где же вырос наш колосок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олотой простор бескрайни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ам работают комбайны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(4 слайд «В поле»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Рассмотрите картину. Что вы видите на ней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Совсем недавно закончились уборочная страда и в нашей области. И Саратовская область сдала государству большой урожай зерновых ультур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Следующее задание  - «В поле»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Спишите текст, вставьте на месте пропусков существительное «пшеница», употребив его в нужных падежах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(5 слайд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кст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колосилось золотое поле. Пришло время для уборки_________. День и ночь трудятся комбайнеры, убирая __________. Идут и идут машины , заполненные ______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ерка по слайду).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Оцените свою работу  на лестнице достижени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) Физ.минутк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)-Куда же на машинах повезли зерно? Отгадайте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Здесь зерно течет реко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делаться мукой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( 6 слайд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В старину мельницы водяные, ветряные. А сейчас это современные оснащенные здания, работающие от электричеств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Следующее задание : запишите данные существительные в указанных падежах и составьте с ними словосочетания: глагол + существительно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1 вариант:’’ мех + лебедь’’’ (Р.п., Д.п., П.п.)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2вариант: муха’’ +’’ рука ( Р.п., В.п., Т.п.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( взаимопроверка)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Оцените свою работу на лестнице достижени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5)-Отгадайте , куда дальше попадет наш колосок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Здесь тесто кружится в квашн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екается в огне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(7 слайд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Работа по учебнику:упр. №115 стр.70( выполняется с комментированием)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вою работу  на лестнице достижени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6)-На пекарне ласковые руки пекарей изготавливают ароматный хлеб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А что еще пекут из муки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Это вы узнаете выполнив следующее задание, которое называется « лишнее словосочетание». Это задание на знания и логическое мышление. Работать будете в парах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Задания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Подлетел к березке, промчался по лесу, подкрался к щенку, упала с елки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Пили молоко, думали о книге, сели за стол, положили в коробку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Пошел к другу, горжусь мамой, живет под дубом, росли под окном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бежит в овраге, мигают на небе, спит в тишине, услышал песню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слетел с дерева, подбежал к классу, отплыл от берега, пришел из магазин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Рисовал карандашом, зашел за другом, вспомнил о маме, сидел под деревом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(Проверка по слайду 8)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урок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Молодцы ребят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Вот он хлебушко душисты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 хрусткой корочкой витой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от он теплый, золотистый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ловно солнцем залитой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 нем здоровье наша, сила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 нем- чудесное тепло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колько рук его растило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Охраняло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Берегло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 нем земли родимой соки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лнца свет веселый в нем…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плетай за обе щеки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ырастай богатырем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Вот какой долгий путь прошел колосок , чтобы стать ароматным караваем. Труд сотен людей заключен в нем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Какой вывод можно сделать из нашего путешествия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Какие пословицы знаете о хлебе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Запись некоторых под диктовку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Определите падежи существительных.( самостоятельно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Самопроверк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Рефлексия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Продолжите  предложение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перь я умею………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перь я могу……….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не было интересно………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не было трудно…………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7-Оцените</w:t>
      </w:r>
      <w:r>
        <w:rPr>
          <w:sz w:val="28"/>
          <w:szCs w:val="28"/>
        </w:rPr>
        <w:t xml:space="preserve"> свою работу на уроке на лестнице достижений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цените</w:t>
      </w:r>
      <w:r>
        <w:rPr>
          <w:sz w:val="28"/>
          <w:szCs w:val="28"/>
        </w:rPr>
        <w:t xml:space="preserve"> урок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сли урок понравился - то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сли понравился не очень - то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сли не понравился - то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8. Домашнее задание</w:t>
      </w:r>
      <w:r>
        <w:rPr>
          <w:sz w:val="28"/>
          <w:szCs w:val="28"/>
        </w:rPr>
        <w:t>: упр.№406 стр.126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" w:right="567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34:00Z</dcterms:created>
  <dc:creator>Дом</dc:creator>
  <dc:description/>
  <cp:keywords/>
  <dc:language>en-US</dc:language>
  <cp:lastModifiedBy>Дом</cp:lastModifiedBy>
  <cp:lastPrinted>2012-10-14T19:56:00Z</cp:lastPrinted>
  <dcterms:modified xsi:type="dcterms:W3CDTF">2012-12-07T08:50:00Z</dcterms:modified>
  <cp:revision>10</cp:revision>
  <dc:subject/>
  <dc:title/>
</cp:coreProperties>
</file>