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6" w:type="dxa"/>
        <w:jc w:val="left"/>
        <w:tblInd w:w="-5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МЯТКА РАБОТЫ НАД ОШИБКАМИ ПО РУССКОМУ ЯЗЫКУ. 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Пропуск, замена, искажение букв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поставь ударение, раздели на слог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пе-нал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ловарные слова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 3 раза, поставь ударение, подчеркни орфограмм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вагон, вагон, вагон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Заглавная буква в именах собственных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поясни значение заглавной букв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Саратов - название города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Сочетания: жи - ши, ча - ща, чу - щу, чк, чн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напиши ещё 2 слова с этим сочетание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ужин, чижик, лыжи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еренос с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Выпиши слово, раздели на слоги, потом раздели для перено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у/че/ник, уче-ник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Мягкий знак - показатель мягкости согласного звука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ши слово, напиши ещё 2 слова на это же правил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деньки, коньки, зверьки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Парные согласны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подчеркни парный согласный, подбери проверочное слов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снег - снега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Безударные гласны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поставь ударение, подчеркни безударную гласную, подбери проверочное слов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морской – море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 Разделительный мягкий знак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напиши 2 слова на это же правило. Например: ручьи, муравьи, соловьи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 Двойные согласны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ши слово 3 раза, подчеркни удвоенный согласны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аллея, аллея, аллея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. Предлоги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поставь между предлогом и словом вопрос или другое слов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в лесу - в_(сосновом) лесу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. Неизученные правила.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чие ошибк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иши слово правильно, поставь ударение, подчеркни то место, где ошиб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. Приставки. 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выдели приставку, напиши ещё 2 слова с этой приставк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побежал, поехал, посмотрел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. Непроизносимые согласны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подбери проверочное слово, подчеркни орфограмм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грустный - грусть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. Разделительный твёрдый знак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выдели приставку, подчеркни Ъ, напиши ещё 2 слова на это же правило. Например: подъезд, съезд, объезд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. Мягкий знак после шипящих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укажи род существительного, подчеркни 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речь — ж. р., обруч - м. р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. Частица не с глаголом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напиши ещё 2 глагола с частицей н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не ел, не хотел, не гулял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. Окончания имён существи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пиши слово, укажи склонение и падеж, выдели оконча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к пристани-3 скл., Д. п.; в деревне-1 скл., П п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. Имена существительные мн. ч., Р. п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слово, подчеркни шипящий, укажи число и падеж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задач - мн. ч., Р. п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9. Окончания имён прилагательных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прилагательное вместе с существительным, к которому оно относится, поставь вопрос, вспомни по вопросу оконча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к лесу (какому?) сосновому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. Глаголы 2 лица единственного чис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пиши слово, укажи лицо и число глагола, подчеркни 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: играешь-2 л., ед. ч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. Окончания глаголов 1 и 2 спряжения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глагол, укажи неопределённую форму и спряжение, выдели окончание. Например: пишет (писать) - 1 спр., строят (строить) - 2 спр. </w:t>
              <w:br/>
              <w:t xml:space="preserve">Памятка. 1 спр. - глаголы с окончаниями -е, -ут, -ют; все остальные и (брить, стелить). 2 спр. - глаголы с окончаниями -и, -ат, -ят; глаголы на -ить и (терпеть, вертеть, обидеть, зависеть, ненавидеть, видеть, смотреть, гнать, держать, дышать, слышать). 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. Неизученные правила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ши слово правильно, поставь ударение, подчеркни то место, где ошиб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инаю работу над ошибками со 2 класса. </w:t>
              <w:br/>
              <w:t xml:space="preserve">2 класс - 1-11 пункты памятки + Неизученные правила. </w:t>
              <w:br/>
              <w:t xml:space="preserve">3 класс - 1-16 пункты памятки + Неизученные правила. </w:t>
              <w:br/>
              <w:t xml:space="preserve">4 класс - 1-22 пункты памятки. </w:t>
              <w:br/>
              <w:t xml:space="preserve">Ежедневная домашняя работа по Памятке и самостоятельная работа на уроках по теме "Работа над ошибками, допущенными в диктанте, сочинении или изложении", дают хорошие результат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52:00Z</dcterms:created>
  <dc:creator>Дом</dc:creator>
  <dc:description/>
  <dc:language>en-US</dc:language>
  <cp:lastModifiedBy>User</cp:lastModifiedBy>
  <cp:lastPrinted>2012-11-30T13:57:00Z</cp:lastPrinted>
  <dcterms:modified xsi:type="dcterms:W3CDTF">2011-10-02T06:30:00Z</dcterms:modified>
  <cp:revision>6</cp:revision>
  <dc:subject/>
  <dc:title/>
</cp:coreProperties>
</file>