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МАСТЕРСКАЯ по окружающему миру 1 класс по теме: «Где зимуют птицы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Чаплыгин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бота со словом </w:t>
      </w:r>
      <w:r>
        <w:rPr>
          <w:b/>
          <w:sz w:val="28"/>
          <w:szCs w:val="28"/>
        </w:rPr>
        <w:t>ТУП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 чём вы думаете, когда видите  или слышите это слово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бсудите в группах и озвучьте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запись ответов детей каждой группы учителем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одводит детей к выводу, что это пт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дите в группах и ответьте на вопро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пти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учитель подводит детей к теме урока - на зимующих и перелётны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исуйте птиц, которые вам нравя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творческая коллективная работа в группа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ЦИАЛИЗАЦИЯ РАБ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. МИНУТКА «Голоса птиц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Использование справочного материала о птицах, а также материалы учебника стр. 16-17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группами материала о разных способах зимовки, перелёта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ленное задание о любом виде птиц (доклады от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ЦИАЛИЗАЦ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Просмотр фильма «Перелё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учёные отслеживают перемещение птиц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работа по учебнику стр. 17 и творческое задание в Рабочей тетради   стр. 14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ЦИАЛИЗАЦ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>: конкурс «Узнай пт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каждой группе выдаётся листок с описанием птицы - где она зиму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: 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как оцениваете работу своей группы?                                                    как оцениваете себя?   СПАСИБО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5:00Z</dcterms:created>
  <dc:creator>Олег</dc:creator>
  <dc:description/>
  <cp:keywords/>
  <dc:language>en-US</dc:language>
  <cp:lastModifiedBy>Олег</cp:lastModifiedBy>
  <cp:lastPrinted>2008-06-09T17:08:00Z</cp:lastPrinted>
  <dcterms:modified xsi:type="dcterms:W3CDTF">2011-10-30T12:08:00Z</dcterms:modified>
  <cp:revision>3</cp:revision>
  <dc:subject/>
  <dc:title>УРОК-МАСТЕРСКАЯ по окружающему миру 1 класс по теме: «Где зимуют птицы</dc:title>
</cp:coreProperties>
</file>