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по окружающему миру, данный учителем Чаплыгиной С.А. в 4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У Чёрного мо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учащихся представление о субтропической зоне Черноморского побережья 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географическим положением субтропической зоны России, растительным и животным миром, деятельностью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ботать с географической картой, дополнительной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речь, умение на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работать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а природных зон, наборы открыток, фотографии, карточки с заданиями, тесты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и целей урок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мы отправимся ту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много солнца и тёплая морская в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тропики России раскроют тайны н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наем, что за звери обитают т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растения там раст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так природную зону зовут. ( наизусть учен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м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щаться с пустыней не будем спеш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ей мы сейчас будем говорить. ( учите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оверка теста проводится в 4-х группах: метеорологи, ботаники, зоологи, экологи)- текст теста смотреть в приложении к урок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Самооценка работы группы</w:t>
      </w:r>
      <w:r>
        <w:rPr>
          <w:sz w:val="28"/>
          <w:szCs w:val="28"/>
        </w:rPr>
        <w:t xml:space="preserve"> : в конвертах ответы к тесту, баллы- на дос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Работа над новой т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- Что же друзья, В дорогу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ут с нетерпением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ный берег, море и пл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мы отправляемся не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ону субтропиков России изу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 Запись на доске: «Черноморское побережье Кавказа»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- Теперь в работу включаются наши научные экспе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териал для метеор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де расположена зона субтро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ую территорию занимают по сравнению с другими зон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каком тепловом поясе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горы влияют на климат эт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ик с 132-133, доп.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териал для ботаников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личительная особенность растений субтро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нообрази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клады ( пальма, магно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ик с 133, Р.т. с 41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териал для зо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итатели суши,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цеп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клады ( богомол, дельф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ик с 134-136, Р.т. с. 43 №3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териал для эк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ерноморское побережье и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кологическ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асная книга- Сочинский национальный парк ( док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 с. 136-139, Р.т. с. 44 №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слушиваются отчёты метеорологов, ботаников, зо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ре волнуется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е волнуетс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е волнуется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ская фигура на месте-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Заслушивается отчёт эк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Закре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тешествие подходит к концу. Что вы расскажете друзьям о субтропиках России? Какие растения и животные вас заинтересовали? Что посоветуете друзьям, собирающимся на отдых к мор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Зарисуйте</w:t>
      </w:r>
      <w:r>
        <w:rPr>
          <w:sz w:val="28"/>
          <w:szCs w:val="28"/>
        </w:rPr>
        <w:t xml:space="preserve"> свои впечатления от изучения темы « У Чёрного мо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в группах альбомные листы, цв. карандаш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ставьте </w:t>
      </w:r>
      <w:r>
        <w:rPr>
          <w:b/>
          <w:i/>
          <w:sz w:val="28"/>
          <w:szCs w:val="28"/>
        </w:rPr>
        <w:t>синквей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соответствующий заданиям вашей группы,      ключевое слово</w:t>
      </w:r>
      <w:r>
        <w:rPr>
          <w:b/>
          <w:sz w:val="28"/>
          <w:szCs w:val="28"/>
        </w:rPr>
        <w:t>-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заслушивание групп, рисунки –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Дома</w:t>
      </w:r>
      <w:r>
        <w:rPr>
          <w:sz w:val="28"/>
          <w:szCs w:val="28"/>
        </w:rPr>
        <w:t xml:space="preserve"> составить памятку «Как вести себя у моря» Р.т. с. 45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РОК ОКОНЧЕН, СПАСИБО ЗА ИНТЕРЕСН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5:00Z</dcterms:created>
  <dc:creator>Олег</dc:creator>
  <dc:description/>
  <cp:keywords/>
  <dc:language>en-US</dc:language>
  <cp:lastModifiedBy>Олег</cp:lastModifiedBy>
  <cp:lastPrinted>2006-11-27T20:39:00Z</cp:lastPrinted>
  <dcterms:modified xsi:type="dcterms:W3CDTF">2011-10-30T12:02:00Z</dcterms:modified>
  <cp:revision>4</cp:revision>
  <dc:subject/>
  <dc:title>Открытый урок по окружающему миру, данный учителем Чаплыгиной С</dc:title>
</cp:coreProperties>
</file>