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: Слова-антони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Образовательные:</w:t>
      </w:r>
      <w:r>
        <w:rPr>
          <w:rFonts w:cs="Times New Roman" w:ascii="Times New Roman" w:hAnsi="Times New Roman"/>
          <w:lang w:val="ru-RU"/>
        </w:rPr>
        <w:t xml:space="preserve"> наблюдать над словами, имеющими противоположное значение; ввести термин «антонимы»; закрепить знания о синонимах; учить использовать их в реч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азвивающие: </w:t>
      </w:r>
      <w:r>
        <w:rPr>
          <w:rFonts w:cs="Times New Roman" w:ascii="Times New Roman" w:hAnsi="Times New Roman"/>
          <w:lang w:val="ru-RU"/>
        </w:rPr>
        <w:t>способствовать обогащению словарного запаса учащих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оспитывающие: </w:t>
      </w:r>
      <w:r>
        <w:rPr>
          <w:rFonts w:cs="Times New Roman" w:ascii="Times New Roman" w:hAnsi="Times New Roman"/>
          <w:lang w:val="ru-RU"/>
        </w:rPr>
        <w:t>прививать навыки воспитанного человека (вежливость, внимательность, аккуратность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: учебник «Русский язык» 2 класс под редакцией С.И.Иванова; плакаты с изображением домиков; карточ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I. Оргмомен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на уроке мы узнаем много нового и интересн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м работу под девизом: «Думай медленно – работай быстро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вы понимаете эту пословиц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Словарная рабо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нем урок со словарной работ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лова на доск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екабрь мороз русский молоко хол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Инструктаж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Запишите слова в тетрад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оставьте знак удар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Что объединяет эти слова? (Из словар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Найдите лишнее. ( Холод – не словарное слово, русский – прилагательное, все слова по 2 слога, молоко – 3 слог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ьте повествовательное предложение с любым из них. Запишите в тетрадь. Подчеркните главные члены предло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Изучение нов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думаетесь в значения данных слов. Найдите слова близкие по значению. (Мороз и холод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такие слова называются? (Синоним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то можете о них рассказать? (Слова-приятел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дберите к словам синонимы. </w:t>
      </w:r>
    </w:p>
    <w:p>
      <w:pPr>
        <w:pStyle w:val="Normal"/>
        <w:ind w:left="283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вора – (малыши, ребята, дети)</w:t>
      </w:r>
    </w:p>
    <w:p>
      <w:pPr>
        <w:pStyle w:val="Normal"/>
        <w:ind w:left="283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ель – (вьюга, буран, пурга)</w:t>
      </w:r>
    </w:p>
    <w:p>
      <w:pPr>
        <w:pStyle w:val="Normal"/>
        <w:ind w:left="283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ятся – (сияют, сверкают, мерцаю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оним с древнегреческого языка означает одноименный</w:t>
      </w:r>
    </w:p>
    <w:p>
      <w:pPr>
        <w:pStyle w:val="Normal"/>
        <w:ind w:left="283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 – один</w:t>
      </w:r>
    </w:p>
    <w:p>
      <w:pPr>
        <w:pStyle w:val="Normal"/>
        <w:ind w:left="283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м – им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 греческом языке есть слово </w:t>
      </w:r>
      <w:r>
        <w:rPr>
          <w:rFonts w:cs="Times New Roman" w:ascii="Times New Roman" w:hAnsi="Times New Roman"/>
          <w:i/>
          <w:lang w:val="ru-RU"/>
        </w:rPr>
        <w:t xml:space="preserve">анти </w:t>
      </w:r>
      <w:r>
        <w:rPr>
          <w:rFonts w:cs="Times New Roman" w:ascii="Times New Roman" w:hAnsi="Times New Roman"/>
          <w:lang w:val="ru-RU"/>
        </w:rPr>
        <w:t>оно означает проти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адайтесь, как будут называться слова противоположные по значению. (Антонимы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ищем слова антоним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руг –                          веселый -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ло -                         счастье –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формулируйте правило, что такое антонимы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роверим себя. Откройте учебник стр. 60. Прочитайте правил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емся к теме нашего урока. Какой новый термин сегодня на уроке вы узнали? (антони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кажите, а есть ли в девизе нашего урока слова антонимы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Пробле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де чаще всего антонимы встречаются? (В пословицах, девиз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чему мы употребляем антонимы в речи? Нужны ли он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 послов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нье </w:t>
      </w:r>
      <w:r>
        <w:rPr>
          <w:rFonts w:cs="Times New Roman" w:ascii="Times New Roman" w:hAnsi="Times New Roman"/>
          <w:u w:val="single"/>
          <w:lang w:val="ru-RU"/>
        </w:rPr>
        <w:t>свет</w:t>
      </w:r>
      <w:r>
        <w:rPr>
          <w:rFonts w:cs="Times New Roman" w:ascii="Times New Roman" w:hAnsi="Times New Roman"/>
          <w:lang w:val="ru-RU"/>
        </w:rPr>
        <w:t xml:space="preserve">, а не ученье </w:t>
      </w:r>
      <w:r>
        <w:rPr>
          <w:rFonts w:cs="Times New Roman" w:ascii="Times New Roman" w:hAnsi="Times New Roman"/>
          <w:u w:val="single"/>
          <w:lang w:val="ru-RU"/>
        </w:rPr>
        <w:t>тьм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В загадк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Днем </w:t>
      </w:r>
      <w:r>
        <w:rPr>
          <w:rFonts w:cs="Times New Roman" w:ascii="Times New Roman" w:hAnsi="Times New Roman"/>
          <w:lang w:val="ru-RU"/>
        </w:rPr>
        <w:t>сп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Ночью </w:t>
      </w:r>
      <w:r>
        <w:rPr>
          <w:rFonts w:cs="Times New Roman" w:ascii="Times New Roman" w:hAnsi="Times New Roman"/>
          <w:lang w:val="ru-RU"/>
        </w:rPr>
        <w:t>летае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рохожих пуга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 стихах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ценировка стихотворения В.Орлова «Спор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а плохая девочк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 была хороша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 была хороша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я была плох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 д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это выдумк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Ха-х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это выдумк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может быть хорош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она плоха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 ничего не выдумк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на была хороша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 ничего не выдумк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на была плоха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 была хороша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была послушна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она не слушалас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 была плох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ная бесе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Как видите, о человеке судят по его поступкам и делам. Поэтому, чтобы о вас всегда говорили только хорошее, что нужно помни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– А сколько в сказках встречается антонимов? (Выставка книг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ушка ледяная – лубя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дельница – ленивиц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е – большие крышечки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ниги: Заюшкина избушка. Русская народная сказ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розко. Русская народная сказ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сем вам крышка. Э.Ш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Подведем итоги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Где же чаще всего встречаются антонимы? (А пословицах , загадках, стихах, сказках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чему мы употребляем антонимы в речи? Для чего? (Для того, чтобы речь наша была точной, правильной, красивой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А теперь попробуем находить антони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доске: день – ночн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добрый – зл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работать – отд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вы думаете, это антонимы? (Нет. Антонимы должны быть одной частью речи и отвечать на один и тот же вопрос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.Закрепле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йди пару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й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елый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люс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реть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алень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. Работа по учебнику. (стр.61 №3) Соединить пары карандаш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>. Работа в пар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брать нужную карточку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54"/>
        <w:gridCol w:w="269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й больше,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вори меньше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йся врага умного,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йся врага глупого.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чшая вещь новая,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чший друг старый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ели соседей</w:t>
      </w:r>
    </w:p>
    <w:p>
      <w:pPr>
        <w:pStyle w:val="Normal"/>
        <w:tabs>
          <w:tab w:val="clear" w:pos="708"/>
          <w:tab w:val="left" w:pos="1095" w:leader="none"/>
        </w:tabs>
        <w:ind w:left="7080" w:hanging="0"/>
        <w:jc w:val="both"/>
        <w:rPr/>
      </w:pPr>
      <w:r>
        <w:rPr>
          <w:rFonts w:cs="Times New Roman" w:ascii="Times New Roman" w:hAnsi="Times New Roman"/>
          <w:lang w:val="ru-RU"/>
        </w:rPr>
        <w:t>сырный   мокрый</w:t>
      </w:r>
    </w:p>
    <w:p>
      <w:pPr>
        <w:pStyle w:val="Normal"/>
        <w:tabs>
          <w:tab w:val="clear" w:pos="708"/>
          <w:tab w:val="left" w:pos="1095" w:leader="none"/>
        </w:tabs>
        <w:ind w:left="7080" w:hanging="0"/>
        <w:jc w:val="both"/>
        <w:rPr/>
      </w:pPr>
      <w:r>
        <w:rPr>
          <w:rFonts w:cs="Times New Roman" w:ascii="Times New Roman" w:hAnsi="Times New Roman"/>
          <w:lang w:val="ru-RU"/>
        </w:rPr>
        <w:t>мягкий    жесткий</w:t>
      </w:r>
    </w:p>
    <w:p>
      <w:pPr>
        <w:pStyle w:val="Normal"/>
        <w:tabs>
          <w:tab w:val="clear" w:pos="708"/>
          <w:tab w:val="left" w:pos="1095" w:leader="none"/>
        </w:tabs>
        <w:ind w:left="7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ырой      вареный</w:t>
      </w:r>
    </w:p>
    <w:p>
      <w:pPr>
        <w:pStyle w:val="Normal"/>
        <w:tabs>
          <w:tab w:val="clear" w:pos="708"/>
          <w:tab w:val="left" w:pos="1095" w:leader="none"/>
        </w:tabs>
        <w:ind w:left="7080" w:hanging="0"/>
        <w:jc w:val="both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4445</wp:posOffset>
                </wp:positionV>
                <wp:extent cx="3513455" cy="314325"/>
                <wp:effectExtent l="22860" t="6350" r="222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314280"/>
                          <a:chOff x="0" y="0"/>
                          <a:chExt cx="3513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31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400040" cy="31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35pt;width:276.65pt;height:24.75pt" coordorigin="64,-7" coordsize="5533,49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;top:-7;width:2204;height:4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2;top:-7;width:2204;height:4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1400175" cy="314325"/>
                <wp:effectExtent l="22860" t="6350" r="222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.3pt;width:110.2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1400175" cy="314325"/>
                <wp:effectExtent l="22860" t="6350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.3pt;width:110.2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день          ночь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920</wp:posOffset>
                </wp:positionH>
                <wp:positionV relativeFrom="paragraph">
                  <wp:posOffset>6985</wp:posOffset>
                </wp:positionV>
                <wp:extent cx="1400175" cy="904875"/>
                <wp:effectExtent l="5080" t="5080" r="3286125" b="2922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5040"/>
                          <a:chOff x="0" y="0"/>
                          <a:chExt cx="140004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жест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1400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95" w:leader="none"/>
                                </w:tabs>
                                <w:overflowPunct w:val="false"/>
                                <w:bidi w:val="0"/>
                                <w:ind w:left="7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вареный</w:t>
                              </w:r>
                            </w:p>
                            <w:p>
                              <w:pPr>
                                <w:tabs>
                                  <w:tab w:val="left" w:pos="1095" w:leader="none"/>
                                </w:tabs>
                                <w:overflowPunct w:val="false"/>
                                <w:bidi w:val="0"/>
                                <w:ind w:left="7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вареный</w:t>
                              </w:r>
                            </w:p>
                            <w:p>
                              <w:pPr>
                                <w:tabs>
                                  <w:tab w:val="left" w:pos="1095" w:leader="none"/>
                                </w:tabs>
                                <w:overflowPunct w:val="false"/>
                                <w:bidi w:val="0"/>
                                <w:ind w:left="7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аре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но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0.55pt;width:110.25pt;height:71.25pt" coordorigin="3392,11" coordsize="2205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2;top:11;width:220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жест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2;top:498;width:2204;height:4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95" w:leader="none"/>
                          </w:tabs>
                          <w:overflowPunct w:val="false"/>
                          <w:bidi w:val="0"/>
                          <w:ind w:left="7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вареный</w:t>
                        </w:r>
                      </w:p>
                      <w:p>
                        <w:pPr>
                          <w:tabs>
                            <w:tab w:val="left" w:pos="1095" w:leader="none"/>
                          </w:tabs>
                          <w:overflowPunct w:val="false"/>
                          <w:bidi w:val="0"/>
                          <w:ind w:left="7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вареный</w:t>
                        </w:r>
                      </w:p>
                      <w:p>
                        <w:pPr>
                          <w:tabs>
                            <w:tab w:val="left" w:pos="1095" w:leader="none"/>
                          </w:tabs>
                          <w:overflowPunct w:val="false"/>
                          <w:bidi w:val="0"/>
                          <w:ind w:left="7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аре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2;top:968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но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403985" cy="9036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903600"/>
                          <a:chOff x="0" y="0"/>
                          <a:chExt cx="1404000" cy="90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мяг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1404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ы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000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110.55pt;height:71.15pt" coordorigin="0,11" coordsize="2211,1423">
                <v:shape id="shape_0" fillcolor="white" stroked="t" o:allowincell="f" style="position:absolute;left:0;top:11;width:220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мяг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4;width:221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ы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1;width:220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мягкиймямягкий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9475</wp:posOffset>
                </wp:positionH>
                <wp:positionV relativeFrom="paragraph">
                  <wp:posOffset>311785</wp:posOffset>
                </wp:positionV>
                <wp:extent cx="1409065" cy="306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аре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5pt;mso-wrap-distance-left:9.05pt;mso-wrap-distance-right:9.05pt;mso-wrap-distance-top:0pt;mso-wrap-distance-bottom:0pt;margin-top:24.5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ар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X. </w:t>
      </w:r>
      <w:r>
        <w:rPr>
          <w:rFonts w:cs="Times New Roman" w:ascii="Times New Roman" w:hAnsi="Times New Roman"/>
          <w:lang w:val="ru-RU"/>
        </w:rPr>
        <w:t>Итог у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 предло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узна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аучил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йчас я проверю, чему вы научились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кажу я слово </w:t>
      </w:r>
      <w:r>
        <w:rPr>
          <w:rFonts w:cs="Times New Roman" w:ascii="Times New Roman" w:hAnsi="Times New Roman"/>
          <w:i/>
          <w:lang w:val="ru-RU"/>
        </w:rPr>
        <w:t>высоко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ы ответишь… (низко)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кажу я слово </w:t>
      </w:r>
      <w:r>
        <w:rPr>
          <w:rFonts w:cs="Times New Roman" w:ascii="Times New Roman" w:hAnsi="Times New Roman"/>
          <w:i/>
          <w:lang w:val="ru-RU"/>
        </w:rPr>
        <w:t>далеко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ы ответишь …(близко)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кажу я слово </w:t>
      </w:r>
      <w:r>
        <w:rPr>
          <w:rFonts w:cs="Times New Roman" w:ascii="Times New Roman" w:hAnsi="Times New Roman"/>
          <w:i/>
          <w:lang w:val="ru-RU"/>
        </w:rPr>
        <w:t>потолок,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lang w:val="ru-RU"/>
        </w:rPr>
        <w:t>А ты ответишь ...(пол)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кажу я слово </w:t>
      </w:r>
      <w:r>
        <w:rPr>
          <w:rFonts w:cs="Times New Roman" w:ascii="Times New Roman" w:hAnsi="Times New Roman"/>
          <w:i/>
          <w:lang w:val="ru-RU"/>
        </w:rPr>
        <w:t>потерял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кажешь ты… (нашел)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кажу тебе я слово </w:t>
      </w:r>
      <w:r>
        <w:rPr>
          <w:rFonts w:cs="Times New Roman" w:ascii="Times New Roman" w:hAnsi="Times New Roman"/>
          <w:i/>
          <w:lang w:val="ru-RU"/>
        </w:rPr>
        <w:t>трус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ишь ты …(храбрец)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перь </w:t>
      </w:r>
      <w:r>
        <w:rPr>
          <w:rFonts w:cs="Times New Roman" w:ascii="Times New Roman" w:hAnsi="Times New Roman"/>
          <w:i/>
          <w:lang w:val="ru-RU"/>
        </w:rPr>
        <w:t xml:space="preserve">начало </w:t>
      </w:r>
      <w:r>
        <w:rPr>
          <w:rFonts w:cs="Times New Roman" w:ascii="Times New Roman" w:hAnsi="Times New Roman"/>
          <w:lang w:val="ru-RU"/>
        </w:rPr>
        <w:t>я скажу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отвечай…(конец)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дорого начало, похвален коне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цы, дети, хорошо работали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: Слова-антони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ходе урока учащиеся наблюдают над словами, имеющими противоположное значение.  Вводится  термин «антонимы»; закрепляются  знания о синони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огащается  словарный  запас  учащихс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виваются  навыки воспитанного человека (вежливость, внимательность, аккуратность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зучении нового ставится проблема. В ходе урока прослеживается связь с предметом литературное чтение. Проводится работа в парах и групп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29:00Z</dcterms:created>
  <dc:creator>Admin</dc:creator>
  <dc:description/>
  <cp:keywords/>
  <dc:language>en-US</dc:language>
  <cp:lastModifiedBy>Кирилл</cp:lastModifiedBy>
  <dcterms:modified xsi:type="dcterms:W3CDTF">2012-01-19T13:27:00Z</dcterms:modified>
  <cp:revision>6</cp:revision>
  <dc:subject/>
  <dc:title/>
</cp:coreProperties>
</file>