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гости к зиме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 - Познакомить  детей с зимними явлениями природы, с жизнью растительного и животного мира зимой.</w:t>
      </w:r>
    </w:p>
    <w:p>
      <w:pPr>
        <w:pStyle w:val="Normal"/>
        <w:rPr/>
      </w:pPr>
      <w:r>
        <w:rPr/>
        <w:t>- Систематизировать и обогатить  знания детей о природных связях.</w:t>
      </w:r>
    </w:p>
    <w:p>
      <w:pPr>
        <w:pStyle w:val="Normal"/>
        <w:rPr/>
      </w:pPr>
      <w:r>
        <w:rPr/>
        <w:t xml:space="preserve">- Воспитывать бережное отношение к природе.  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- названия привалов, рисунки «Следы на снегу».</w:t>
      </w:r>
    </w:p>
    <w:p>
      <w:pPr>
        <w:pStyle w:val="Normal"/>
        <w:rPr/>
      </w:pPr>
      <w:r>
        <w:rPr/>
        <w:t>За неделю учительница должна дать задания ученикам приготовить сообщения о «Снежинках», «Неживая природа зимой», «Животные зимой», «Птицы зимой»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>- Добрый день, мои юные друзья! Приглашаю вас в гости к очень  красивому времени года, а какое это время года, вы скажите с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ступили холо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ернулась в лед во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линноухий зайка сер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ернулся зайкой белы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рестал медведь реветь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пячку впал в бору медвед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скажет, кто зна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гда это бывает?</w:t>
      </w:r>
    </w:p>
    <w:p>
      <w:pPr>
        <w:pStyle w:val="Normal"/>
        <w:rPr/>
      </w:pPr>
      <w:r>
        <w:rPr/>
        <w:t>(зимой)</w:t>
      </w:r>
    </w:p>
    <w:p>
      <w:pPr>
        <w:pStyle w:val="Normal"/>
        <w:rPr/>
      </w:pPr>
      <w:r>
        <w:rPr/>
        <w:t>- Итак, представим ,что мы пошли в зимний лес. Как надо вести себя в зимнем лесу?</w:t>
      </w:r>
    </w:p>
    <w:p>
      <w:pPr>
        <w:pStyle w:val="Normal"/>
        <w:rPr/>
      </w:pPr>
      <w:r>
        <w:rPr/>
        <w:t>А сейчас - в путь!</w:t>
      </w:r>
    </w:p>
    <w:p>
      <w:pPr>
        <w:pStyle w:val="Normal"/>
        <w:rPr>
          <w:b/>
          <w:b/>
        </w:rPr>
      </w:pPr>
      <w:r>
        <w:rPr>
          <w:b/>
        </w:rPr>
        <w:t>2.Привал первый « Неживая природа зимой».</w:t>
      </w:r>
    </w:p>
    <w:p>
      <w:pPr>
        <w:pStyle w:val="Normal"/>
        <w:rPr/>
      </w:pPr>
      <w:r>
        <w:rPr/>
        <w:t>- Как вы думаете, когда наступает зима? По каким признакам мы узнаем приход зимы?</w:t>
      </w:r>
    </w:p>
    <w:p>
      <w:pPr>
        <w:pStyle w:val="Normal"/>
        <w:rPr/>
      </w:pPr>
      <w:r>
        <w:rPr/>
        <w:t>Зима́ — одно из четырёх времён года, между осенью и весной. Основной признак этого времени года — устойчивая низкая температура (ниже 0 градусов по Цельсию), во многих районах Земли выпадает и ложится на поверхность земли снег. Астрономическая зима на планете длится с момента зимнего солнцестояния до момента весеннего равноденствия с 22 декабря до 21 марта. Календарная зима состоит из трёх месяцев: декабрь, январь и февраль.</w:t>
      </w:r>
    </w:p>
    <w:p>
      <w:pPr>
        <w:pStyle w:val="Normal"/>
        <w:rPr/>
      </w:pPr>
      <w:r>
        <w:rPr/>
        <w:t>- Посмотрите вокруг .Что лежит на земле?( Снег)</w:t>
      </w:r>
    </w:p>
    <w:p>
      <w:pPr>
        <w:pStyle w:val="Normal"/>
        <w:rPr/>
      </w:pPr>
      <w:r>
        <w:rPr/>
        <w:t>О снеге нам сегодня расскажет( ученик ).</w:t>
      </w:r>
    </w:p>
    <w:p>
      <w:pPr>
        <w:pStyle w:val="Normal"/>
        <w:rPr/>
      </w:pPr>
      <w:r>
        <w:rPr/>
        <w:t>Рассказ ученика.</w:t>
      </w:r>
    </w:p>
    <w:p>
      <w:pPr>
        <w:pStyle w:val="Normal"/>
        <w:rPr/>
      </w:pPr>
      <w:r>
        <w:rPr/>
        <w:t>Снежинка — снежный или ледяной кристалл, звёздчатый многогранник, чаще всего в форме шестилучевых звёздочек или шестиугольных пластинок.</w:t>
      </w:r>
    </w:p>
    <w:p>
      <w:pPr>
        <w:pStyle w:val="Normal"/>
        <w:rPr/>
      </w:pPr>
      <w:r>
        <w:rPr/>
        <w:t>Во время очень сильных морозов (при температуре ниже −30 °C) ледяные кристаллики выпадают в виде «алмазной пыли» — в этом случае на поверхности земли образуется слой очень пушистого снега, состоящего из тоненьких ледяных иголочек. Обычно же в процессе своего движения внутри ледяного облака ледяные кристаллики растут за счет непосредственного перехода водяного пара в твердую фазу. Как именно происходит этот рост, зависит от внешних условий, в частности от температуры и влажности воздуха. Характер зависимости ученые в общих чертах выявили, однако объяснить его пока не смогли. В одних условиях ледяные шестигранники усиленно растут вдоль своей оси, и тогда образуются снежинки вытянутой формы — снежинка-столбики, снежинки-иглы. В других условиях шестигранники растут преимущественно в направлениях, перпендикулярных к их оси, и тогда образуются снежинки в виде шестиугольных пластинок или шестиугольных звездочек. К падающей снежинке может примерзнуть капелька воды — в результате образуются снежинки неправильной формы.</w:t>
      </w:r>
    </w:p>
    <w:p>
      <w:pPr>
        <w:pStyle w:val="Normal"/>
        <w:rPr/>
      </w:pPr>
      <w:r>
        <w:rPr/>
        <w:t>Практическая часть .Можно взять снег за окном и посмотреть лупой.</w:t>
      </w:r>
    </w:p>
    <w:p>
      <w:pPr>
        <w:pStyle w:val="Normal"/>
        <w:rPr>
          <w:b/>
          <w:b/>
        </w:rPr>
      </w:pPr>
      <w:r>
        <w:rPr>
          <w:b/>
        </w:rPr>
        <w:t>3.Привал «Секреты животного мира»</w:t>
      </w:r>
    </w:p>
    <w:p>
      <w:pPr>
        <w:pStyle w:val="Normal"/>
        <w:rPr/>
      </w:pPr>
      <w:r>
        <w:rPr/>
        <w:t xml:space="preserve">- А теперь послушаем, рассказы ваших одноклассников о том, как живут зимой различные животные наших лесов. </w:t>
      </w:r>
    </w:p>
    <w:p>
      <w:pPr>
        <w:pStyle w:val="Normal"/>
        <w:rPr/>
      </w:pPr>
      <w:r>
        <w:rPr/>
        <w:t>Рассказы учеников. н.р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яц-Беляк — растительноядное животное с чётко выраженной сезонностью питания. Весной и летом он кормится зелёными частями растений; в различных частях ареала отдавая предпочтение клеверу, одуванчику, мышиному горошку, тысячелистнику, золотарнику, подмареннику, осокам, злакам. Охотно кормится овсом и клевером на полях. На северо-западе ареала в большом количестве поедает побеги и плоды черники. Местами поедает хвощи и грибы, в частности, олений трюфель, который выкапывает из земли.</w:t>
      </w:r>
    </w:p>
    <w:p>
      <w:pPr>
        <w:pStyle w:val="Normal"/>
        <w:rPr/>
      </w:pPr>
      <w:r>
        <w:rPr/>
        <w:t>Осенью, по мере высыхания травы, зайцы начинают есть мелкие веточки кустарников. По мере установления снежного покрова питание грубыми кормами приобретает всё большее значение. Зимой беляк кормится побегами и корой различных деревьев и кустарников. Практически повсеместно в его рацион входят различные ивы и осина. Берёзы и лиственницы объедаются им не так охотно, но из-за доступности служат важным источником пищи, особенно в северных и восточных районах. На юге беляк нередко питается побегами широколиственных пород — дуба, клёна, лещины. Местами в питании велика роль рябины, черёмухи, ольхи, можжевельника, шиповника. При возможности и зимой раскапывает и поедает травянистые растения и ягоды; кормится сеном в стогах. В горах Дальнего Востока выкапывает из-под снега шишки кедрового стланика.</w:t>
      </w:r>
    </w:p>
    <w:p>
      <w:pPr>
        <w:pStyle w:val="Normal"/>
        <w:rPr/>
      </w:pPr>
      <w:r>
        <w:rPr/>
        <w:t>Весной зайцы скапливаются на лужайках с молодой травой стайками по 10—30 голов и с жадностью поедают её. В это время они подчас так увлекаются кормлением, что теряют свою обычную осторожность. Как и все растительноядные животные, беляк испытывает дефицит минеральных солей. Поэтому он периодически поедает почву и заглатывает мелкие камешки. Охотно посещает солонцы, грызёт кости павших животных и сброшенные лосями рог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едве́жьи — семейство млекопитающих отряда хищных. Отличаются от других представителей псообразных более коренастым телосложением. Медведи всеядны, хорошо лазают и плавают, быстро бегают, могут стоять и проходить короткие расстояния на задних лапах. Имеют короткий хвост, длинную и густую шерсть, а также отличные обоняние и слух. Охотятся вечером или на рассвете. Обычно боятся человека, но могут быть опасными в тех местах, где они привыкли к людям, особенно белый медведь и медведь гризли. Невосприимчивы к пчелиным укусам. В природе естественных врагов почти не имеют. Большинство медведей ведёт оседлый образ жизни. Бурый медведь, гималайский и чёрный медведи проводят большую часть зимы в логове (берлоге), в состоянии гибернации (спячки). В этот период они живут за счёт накопленных жировых запасов. </w:t>
      </w:r>
    </w:p>
    <w:p>
      <w:pPr>
        <w:pStyle w:val="Normal"/>
        <w:rPr/>
      </w:pPr>
      <w:r>
        <w:rPr/>
        <w:t>О птицах зимой. Рассказы учеников.</w:t>
      </w:r>
    </w:p>
    <w:p>
      <w:pPr>
        <w:pStyle w:val="Normal"/>
        <w:rPr/>
      </w:pPr>
      <w:r>
        <w:rPr/>
        <w:t>- Что мы можем сделать ,чтобы облегчить их жизнь зимой?</w:t>
      </w:r>
    </w:p>
    <w:p>
      <w:pPr>
        <w:pStyle w:val="Normal"/>
        <w:rPr/>
      </w:pPr>
      <w:r>
        <w:rPr/>
        <w:t>- Правильно,  кормушки. Объявляем конкурс  на самую удобную, красивую кормушку.</w:t>
      </w:r>
    </w:p>
    <w:p>
      <w:pPr>
        <w:pStyle w:val="Normal"/>
        <w:rPr>
          <w:b/>
          <w:b/>
        </w:rPr>
      </w:pPr>
      <w:r>
        <w:rPr>
          <w:b/>
        </w:rPr>
        <w:t>4. Привал « Игровой»</w:t>
      </w:r>
    </w:p>
    <w:p>
      <w:pPr>
        <w:pStyle w:val="Normal"/>
        <w:rPr/>
      </w:pPr>
      <w:r>
        <w:rPr/>
        <w:t>- А теперь посмотрите на рисунок «Следы на снегу». И угадайте чьи это следы?</w:t>
      </w:r>
    </w:p>
    <w:p>
      <w:pPr>
        <w:pStyle w:val="Normal"/>
        <w:rPr/>
      </w:pPr>
      <w:r>
        <w:rPr/>
        <w:t>Игра «Снежный ком».</w:t>
      </w:r>
    </w:p>
    <w:p>
      <w:pPr>
        <w:pStyle w:val="Normal"/>
        <w:rPr/>
      </w:pPr>
      <w:r>
        <w:rPr/>
        <w:t xml:space="preserve">- Я кидаю этот снежный ком(сделанный из бумаги белой). А вы быстро отвечаете на вопросы , а то ручки замерзнут. </w:t>
      </w:r>
    </w:p>
    <w:p>
      <w:pPr>
        <w:pStyle w:val="Normal"/>
        <w:rPr/>
      </w:pPr>
      <w:r>
        <w:rPr/>
        <w:t>- Какие  главные признаки зимы?</w:t>
      </w:r>
    </w:p>
    <w:p>
      <w:pPr>
        <w:pStyle w:val="Normal"/>
        <w:rPr/>
      </w:pPr>
      <w:r>
        <w:rPr/>
        <w:t>- Назовите зимующих животных?</w:t>
      </w:r>
    </w:p>
    <w:p>
      <w:pPr>
        <w:pStyle w:val="Normal"/>
        <w:rPr/>
      </w:pPr>
      <w:r>
        <w:rPr/>
        <w:t>- Назовите животных которые впадают в спячку?</w:t>
      </w:r>
    </w:p>
    <w:p>
      <w:pPr>
        <w:pStyle w:val="Normal"/>
        <w:rPr/>
      </w:pPr>
      <w:r>
        <w:rPr/>
        <w:t>- Назовите зимующих птиц?</w:t>
      </w:r>
    </w:p>
    <w:p>
      <w:pPr>
        <w:pStyle w:val="Normal"/>
        <w:rPr/>
      </w:pPr>
      <w:r>
        <w:rPr/>
        <w:t>- Какие зимние приметы  знаете?</w:t>
      </w:r>
    </w:p>
    <w:p>
      <w:pPr>
        <w:pStyle w:val="Normal"/>
        <w:rPr/>
      </w:pPr>
      <w:r>
        <w:rPr/>
        <w:t>- Какие праздники отмечаем зимой?</w:t>
      </w:r>
    </w:p>
    <w:p>
      <w:pPr>
        <w:pStyle w:val="Normal"/>
        <w:rPr/>
      </w:pPr>
      <w:r>
        <w:rPr/>
        <w:t>- Назовите зимние месяца?</w:t>
      </w:r>
    </w:p>
    <w:p>
      <w:pPr>
        <w:pStyle w:val="Normal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омашнее задание : Сочинить стихотворение о зиме или маленький рассказ «Удивительная зим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17:00Z</dcterms:created>
  <dc:creator>Admin</dc:creator>
  <dc:description/>
  <cp:keywords/>
  <dc:language>en-US</dc:language>
  <cp:lastModifiedBy>Admin</cp:lastModifiedBy>
  <dcterms:modified xsi:type="dcterms:W3CDTF">2011-11-06T09:17:00Z</dcterms:modified>
  <cp:revision>2</cp:revision>
  <dc:subject/>
  <dc:title/>
</cp:coreProperties>
</file>