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Рабочая программа по окружающему миру создана на основе Примерных программ начального образования ФГОС, авторской программы учебного курса «Окружающий мир» автор А. А. Плешаков.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В результате обучения данного предмета реализуются следующие учебные 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567" w:hanging="0"/>
        <w:jc w:val="both"/>
        <w:rPr/>
      </w:pPr>
      <w:r>
        <w:rPr>
          <w:b/>
        </w:rPr>
        <w:t>развитие</w:t>
      </w:r>
      <w:r>
        <w:rPr/>
        <w:t xml:space="preserve"> умений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ind w:left="567" w:hanging="0"/>
        <w:jc w:val="both"/>
        <w:rPr/>
      </w:pPr>
      <w:r>
        <w:rPr>
          <w:b/>
        </w:rPr>
        <w:t>освоение</w:t>
      </w:r>
      <w:r>
        <w:rPr/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ind w:left="567" w:hanging="0"/>
        <w:jc w:val="both"/>
        <w:rPr/>
      </w:pPr>
      <w:r>
        <w:rPr/>
        <w:t>В результате освоения предметного содержания окружающего мира у учащихся формируются общие учебные умения, навыки и способы деятельности: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color w:val="993300"/>
        </w:rPr>
      </w:pPr>
      <w:r>
        <w:rPr/>
        <w:t>речевые;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color w:val="993300"/>
        </w:rPr>
      </w:pPr>
      <w:r>
        <w:rPr/>
        <w:t>организационные;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color w:val="993300"/>
        </w:rPr>
      </w:pPr>
      <w:r>
        <w:rPr/>
        <w:t>коммуникативные.</w:t>
      </w:r>
    </w:p>
    <w:p>
      <w:pPr>
        <w:pStyle w:val="Normal"/>
        <w:ind w:left="567" w:hanging="0"/>
        <w:jc w:val="both"/>
        <w:rPr>
          <w:color w:val="993300"/>
        </w:rPr>
      </w:pPr>
      <w:r>
        <w:rPr>
          <w:color w:val="000000"/>
        </w:rPr>
        <w:t xml:space="preserve">  </w:t>
      </w:r>
      <w:r>
        <w:rPr/>
        <w:t xml:space="preserve">В соответствии с требованиями федерального компонента государственного стандарта  </w:t>
      </w:r>
      <w:r>
        <w:rPr>
          <w:color w:val="000000"/>
        </w:rPr>
        <w:t>особое место в курсе занимают экскурсии  и практические работ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>Примерное тематическое планирование составлено из расчёта 2часа в неделю  66 часов (33 учебных недели).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ind w:left="567" w:hanging="0"/>
        <w:jc w:val="both"/>
        <w:rPr/>
      </w:pPr>
      <w:r>
        <w:rPr/>
        <w:t>При  изучении «Окружающего мира»  младший школьник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устанавливает более тесные связи между познанием природы и социальной жизнью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осознает необходимость выполнения правил поведе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подготавливается к изучению базовых предметов в основной школе.</w:t>
      </w:r>
    </w:p>
    <w:p>
      <w:pPr>
        <w:pStyle w:val="Normal"/>
        <w:ind w:left="567" w:hanging="0"/>
        <w:jc w:val="both"/>
        <w:rPr/>
      </w:pPr>
      <w:r>
        <w:rPr/>
        <w:t>Образовательная функция предмета заключается в формировании разнообразных представлений о природе, человеке и обществе, элементарной ориентировке в доступных естественнонаучных, обществоведческих, исторических понятиях, развитии целостного восприятия окружающего мира.</w:t>
      </w:r>
    </w:p>
    <w:p>
      <w:pPr>
        <w:pStyle w:val="Normal"/>
        <w:ind w:left="567" w:hanging="0"/>
        <w:jc w:val="both"/>
        <w:rPr/>
      </w:pPr>
      <w:r>
        <w:rPr/>
        <w:t>Реализация развивающей функции обеспечивает осознание отдельных связей в природном и социальном мире, формирование предпосылок научного мировоззрения. Обеспечивается формирование общеучебных умений – выделять существенные и несущественные признаки объекта, сравнивать, обобщать, классифицировать, осознавать, что любое событие происходит во времени и пространстве, фиксировать результаты наблюдений. Развивающая функция предмета предполагает и формирование элементарной эрудиции ребенка, его общей культуры, овладение знаниями, превышающими минимум содержания образования.</w:t>
      </w:r>
    </w:p>
    <w:p>
      <w:pPr>
        <w:pStyle w:val="Normal"/>
        <w:ind w:left="567" w:hanging="0"/>
        <w:jc w:val="both"/>
        <w:rPr/>
      </w:pPr>
      <w:r>
        <w:rPr/>
        <w:t>Воспитывающая функция включает решение задач социализации ребенка, принятие им гуманистических норм существования в среде обитания, воспитание эмоционально-положительного взгляда на мир, формирование нравственных и эстетических чувст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ребования к уровню подготовки учащихся 1 класса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К концу обучения в 1 классе учащиеся должны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 xml:space="preserve">название нашей планеты, родной страны и её столицы, региона, где живут учащиеся, родного города; 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государственную символику России;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государственные праздники;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основные (легко определяемые) свойства воды;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общие условия, необходимые для жизни живых организмов;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правила сохранения и укрепления здоровья;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основные правила поведения в окружающей среде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ind w:left="567" w:hanging="0"/>
        <w:rPr/>
      </w:pPr>
      <w:r>
        <w:rPr/>
        <w:t>различать части растения, отображать их на рисунке (схеме);</w:t>
      </w:r>
    </w:p>
    <w:p>
      <w:pPr>
        <w:pStyle w:val="Normal"/>
        <w:numPr>
          <w:ilvl w:val="0"/>
          <w:numId w:val="9"/>
        </w:numPr>
        <w:ind w:left="567" w:hanging="0"/>
        <w:rPr/>
      </w:pPr>
      <w:r>
        <w:rPr/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ind w:left="567" w:hanging="0"/>
        <w:rPr/>
      </w:pP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10"/>
        </w:numPr>
        <w:ind w:left="567" w:hanging="0"/>
        <w:rPr/>
      </w:pPr>
      <w:r>
        <w:rPr/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10"/>
        </w:numPr>
        <w:ind w:left="567" w:hanging="0"/>
        <w:rPr/>
      </w:pPr>
      <w:r>
        <w:rPr/>
        <w:t>оценки воздействия человеку на природу, выполнения правил поведения в природе и участия в её охране;</w:t>
      </w:r>
    </w:p>
    <w:p>
      <w:pPr>
        <w:pStyle w:val="Normal"/>
        <w:numPr>
          <w:ilvl w:val="0"/>
          <w:numId w:val="10"/>
        </w:numPr>
        <w:ind w:left="567" w:hanging="0"/>
        <w:rPr/>
      </w:pPr>
      <w:r>
        <w:rPr/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рода как одна из важнейших основ здоровой и гар</w:t>
        <w:softHyphen/>
        <w:t>моничной жизни человека и обще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ультура как процесс и результат человеческой жизнеде</w:t>
        <w:softHyphen/>
        <w:t>ятельности во всём многообразии её фор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ука  как часть  культуры,  отражающая  человечески стремление к истине, к познанию закономерностей окружающего мира природы и социума.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Человечество как многообразие народов, культур, религий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ждународное сотрудничество как основа мира на Земле</w:t>
        <w:br/>
        <w:t>Патриотизм как одно из проявлений духовной зрел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человека,  выражающейся в любви к России,  народу,  малой родине, в осознанном желании служить Отечеств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циальная солидарность как признание свободы личной и национальной, обладание чувствами справедливости, милосер</w:t>
        <w:softHyphen/>
        <w:t>дия, чести, достоинства по отношению к себе и к другим люд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ражданственность как личная сопричастность идеям правового государства, гражданского общества, свободы со</w:t>
        <w:softHyphen/>
        <w:t>вести и вероисповедания, национально-культурного многооб</w:t>
        <w:softHyphen/>
        <w:t>разия России и ми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емья как основа духовно-нравственного развития и вос</w:t>
        <w:softHyphen/>
        <w:t>питания личности, залог преемственности культурно-ценност</w:t>
        <w:softHyphen/>
        <w:t>ных традиций народов России от поколения к поколению и жизнеспособности российского обще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радиционные российские религии и межконфессиональ</w:t>
        <w:softHyphen/>
        <w:t>ный диалог как основа духовно-нравственной консолидации российского обще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равственный выбор и ответственность человека в отно</w:t>
        <w:softHyphen/>
        <w:t>шении к природе, историко-культурному наследию, к самому себе и окружающим людям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Результаты изучения учебного предмета: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Окружаю</w:t>
        <w:softHyphen/>
        <w:t>щий мир» я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ознание себя жителем планеты Земля, чувство ответ</w:t>
        <w:softHyphen/>
        <w:t>ственности за сохранение её приро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 делах и событиях современной российской жизн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ознание своей этнической и культурной принадлежности  в контексте единого и целостного Отечества при всём раз</w:t>
        <w:softHyphen/>
        <w:t>нообразии культур, национальностей, религий Росс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уважительное отношение к иному мнению, истории и культуре других народов Росс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уважение к истории и культуре всех народов Земли на осно</w:t>
        <w:softHyphen/>
        <w:t>ве понимания и принятия базовых общечеловеческих ценнос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асширение сферы социально-нравственных представле</w:t>
        <w:softHyphen/>
        <w:t>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</w:t>
        <w:softHyphen/>
        <w:t>му труду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Окру</w:t>
        <w:softHyphen/>
        <w:t>жающий мир»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пособность регулировать собственную деятельность, в</w:t>
        <w:br/>
        <w:t>том числе учебную деятельность, направленную на познание</w:t>
        <w:br/>
        <w:t>(в сотрудничестве и самостоятельно) закономерностей мира</w:t>
        <w:br/>
        <w:t>природы, социальной действительности и внутренней жизни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мение осуществлять информационный поиск для выпол</w:t>
        <w:softHyphen/>
        <w:t>нения учебных задач; соблюдать нормы информационной из</w:t>
        <w:softHyphen/>
        <w:t>бирательности, этики и этик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воение правил и норм социокультурного взаимодей</w:t>
        <w:softHyphen/>
        <w:t>ствия со взрослыми и сверстниками в сообществах разного типа  (класс,  школа, семья, учреждения  культуры в городе (селе) и д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пособность работать с моделями изучаемых объектов и явлений окружающего мира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</w:t>
        <w:softHyphen/>
        <w:t>щий мир»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усвоение первоначальных сведений о сущности и особенностях объектов, процессов и явлений, характерных для  природной и социальной действительности (в пределах из</w:t>
        <w:softHyphen/>
        <w:t>ученного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формированность целостного, социально-ориентирован</w:t>
        <w:softHyphen/>
        <w:t>ного взгляда на окружающий мир в его органичном единстве</w:t>
        <w:br/>
        <w:t>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ладение базовым понятийным аппаратом  (доступным</w:t>
        <w:br/>
        <w:t>для осознания младшим школьником), необходимым для получения дальнейшего образования в области естественно - научных  и социально-гуманитарных дисципли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мение наблюдать, фиксировать, исследовать (измерять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</w:t>
        <w:softHyphen/>
        <w:t>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ладение навыками устанавливать и выявлять причинно-следственные связи в окружающем мире природы и социум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владение основами экологической грамотности, элемен</w:t>
        <w:softHyphen/>
        <w:t>тарными правилами нравственного поведения в мире природы  и людей,  нормами здоровьесберегающего поведения  в природной и социальной сре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имание особой роли России в мировой истории и куль</w:t>
        <w:softHyphen/>
        <w:t>туре, знание примеров национальных свершений, открытий, побед.</w:t>
      </w:r>
    </w:p>
    <w:p>
      <w:pPr>
        <w:pStyle w:val="Normal"/>
        <w:ind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</w:t>
        <w:softHyphen/>
        <w:t>жающий мир» помогает ученику в формировании личностно</w:t>
        <w:softHyphen/>
        <w:t>го восприятия, эмоционального, оценочного отношения к ми</w:t>
        <w:softHyphen/>
        <w:t>ру природы и культуры в их единстве, воспитывает нрав</w:t>
        <w:softHyphen/>
        <w:t>ственно и духовно зрелых, активных, компетентных граждан, способных оценивать своё место в окружающем мире и участ</w:t>
        <w:softHyphen/>
        <w:t>вовать в созидательной деятельности на благо родной страны и планеты Зем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47"/>
        <w:gridCol w:w="900"/>
        <w:gridCol w:w="1222"/>
        <w:gridCol w:w="3896"/>
        <w:gridCol w:w="3547"/>
        <w:gridCol w:w="3048"/>
      </w:tblGrid>
      <w:tr>
        <w:trPr>
          <w:trHeight w:val="8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</w:t>
            </w:r>
          </w:p>
          <w:p>
            <w:pPr>
              <w:pStyle w:val="Normal"/>
              <w:jc w:val="center"/>
              <w:rPr/>
            </w:pPr>
            <w:r>
              <w:rPr/>
              <w:t>тиров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решаемые проблемы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 Задавайте вопросы</w:t>
            </w:r>
            <w:r>
              <w:rPr/>
              <w:t>.  Знакомство с учебником и учебными пособиями(рабочей тетрадью, сборником текстов, атласом-определителем. «От земли до неб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познакомить с учебником и его персонажами, с рабочей тетрадью, атласом-определителем «От земли до неба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дноклассниками и учителем, познакомиться с правилами поведения в школе и обсудить их.</w:t>
            </w:r>
          </w:p>
          <w:p>
            <w:pPr>
              <w:pStyle w:val="Normal"/>
              <w:rPr/>
            </w:pPr>
            <w:r>
              <w:rPr/>
              <w:t>Учащиеся осваивают первоначальные умен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адавать</w:t>
            </w:r>
            <w:r>
              <w:rPr/>
              <w:t xml:space="preserve"> вопрос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ступать</w:t>
            </w:r>
            <w:r>
              <w:rPr/>
              <w:t xml:space="preserve"> в учебный диалог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льзоваться</w:t>
            </w:r>
            <w:r>
              <w:rPr/>
              <w:t xml:space="preserve"> условными обозначениями учеб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способы и средства познания окружающего ми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воей работы на уроке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:</w:t>
            </w: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выражать свои мысл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развитие навыков устанавливать и выявлять причинно-следственные связи в окружающем мир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и кто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0  час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Родина?</w:t>
            </w:r>
            <w:r>
              <w:rPr/>
              <w:t xml:space="preserve"> Первоначальные сведения о народах России, её столице, о своей малой родине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накомство с целями и задачами раздела. Родина – эта наша страна Россия и наша малая родина.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картинной картой России;</w:t>
            </w:r>
          </w:p>
          <w:p>
            <w:pPr>
              <w:pStyle w:val="Normal"/>
              <w:rPr/>
            </w:pPr>
            <w:r>
              <w:rPr>
                <w:b/>
              </w:rPr>
              <w:t>- сравнивать</w:t>
            </w:r>
            <w:r>
              <w:rPr/>
              <w:t>, различать и описывать герб и флаг Росс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/>
              <w:t>о малой родине и Москве как столице государ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b/>
              </w:rPr>
              <w:t>Метапредмет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ние различных способов поиска (в справочных источниках и открытом учебном информационном простран</w:t>
              <w:softHyphen/>
              <w:t>стве сети Интернет), сбора, обработки, анализа, организации, передачи и интерпретации информации в соответствии с ком</w:t>
              <w:softHyphen/>
              <w:t>муникативными и познавательными задачами и технологиями учебного предмета «Окружающий мир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становка вопросов;</w:t>
            </w:r>
          </w:p>
          <w:p>
            <w:pPr>
              <w:pStyle w:val="Normal"/>
              <w:rPr/>
            </w:pPr>
            <w:r>
              <w:rPr/>
              <w:t>Разрешение конфликтов;</w:t>
            </w:r>
          </w:p>
          <w:p>
            <w:pPr>
              <w:pStyle w:val="Normal"/>
              <w:rPr/>
            </w:pPr>
            <w:r>
              <w:rPr/>
              <w:t>Управление поведением партнера (контроль, коррекция, оценка);</w:t>
            </w:r>
          </w:p>
          <w:p>
            <w:pPr>
              <w:pStyle w:val="Normal"/>
              <w:rPr/>
            </w:pPr>
            <w:r>
              <w:rPr/>
              <w:t>Умение полно и точно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ние;</w:t>
            </w:r>
          </w:p>
          <w:p>
            <w:pPr>
              <w:pStyle w:val="Normal"/>
              <w:rPr/>
            </w:pPr>
            <w:r>
              <w:rPr/>
              <w:t>Коррекция;</w:t>
            </w:r>
          </w:p>
          <w:p>
            <w:pPr>
              <w:pStyle w:val="Normal"/>
              <w:rPr/>
            </w:pPr>
            <w:r>
              <w:rPr/>
              <w:t>Оцен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левая саморегуля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едмет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народах Росси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национальный характер населения России; национальные праздники народов России. Основные традиционные религии. Единство народов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Представления об этническом типе лица и национальном костюме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информацию о народах своего кра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етапредмет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владение начальными сведениями о сущности и осо</w:t>
              <w:softHyphen/>
      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      <w:softHyphen/>
              <w:t>ющий мир»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становка вопросов;</w:t>
            </w:r>
          </w:p>
          <w:p>
            <w:pPr>
              <w:pStyle w:val="Normal"/>
              <w:rPr/>
            </w:pPr>
            <w:r>
              <w:rPr/>
              <w:t>Разрешение конфликтов;</w:t>
            </w:r>
          </w:p>
          <w:p>
            <w:pPr>
              <w:pStyle w:val="Normal"/>
              <w:rPr/>
            </w:pPr>
            <w:r>
              <w:rPr/>
              <w:t>Управление поведением партнера (контроль, коррекция, оценка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полно и точно выражать свои мыс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ся с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достопримечательности столиц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  <w:r>
              <w:rPr/>
              <w:t xml:space="preserve"> готовность слушать собеседника и вести диалог; готов</w:t>
              <w:softHyphen/>
      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полно и точно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Личностные : </w:t>
            </w:r>
            <w:r>
              <w:rPr/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полно и точно выражать свои мы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  <w:r>
              <w:rPr/>
              <w:t xml:space="preserve"> 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невное и ночное небо. Солнце и его форма. Звёзды и созвездия. Созвездие Большой Медве</w:t>
              <w:softHyphen/>
              <w:t>диц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 xml:space="preserve">уточнить знания детей о дневном и ночном небе; сообщить элементарные сведения о солнце и облаках; дать представление о форме и размерах предметов;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ценностное отношение к природному миру, мотивация учебной деятельности;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: освоение деятельности модел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еобразовать практическую задачу в познавательну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авить и формировать проблемы при помощи учителя (побуждающий и подводящий диалог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учиться основам моделирования, повторять основные правила работы на урок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развивать представление о форме, размерах, цвете предметов; учить распознавать природные объекты; познакомить с часто встречающимися камнями( гранитом, кремнем, известняком), учит пользоваться увеличительным прибором-лупо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ценностное отношение к природному миру; формирование экологической культуры;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ировать свои затруднения, свою собственную позици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личать способ действия и его результат с заданным эталоном с целью обнаружения отклонений и отличий от эталона: алгоритм определения вида камн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учиться сортировать камешки по форме, размерам, цвету; различать объекты живой и неживой природы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асти растения (корень, стебель, листья, цветок, плод, семя). Представление о соцветиях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частями растений; показать на примерах роль растений в природе и в жизни человек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групп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мотивация учебной деятельности, этические чувства, прежде всего, доброжелательность и эмоционально-нравственная отзывчивость.</w:t>
            </w:r>
            <w:r>
              <w:rPr>
                <w:b/>
              </w:rPr>
              <w:t xml:space="preserve">  Регулятивные: </w:t>
            </w:r>
            <w:r>
              <w:rPr/>
              <w:t xml:space="preserve">сличать способ действия и его результат   с заданным эталоном с целью обнаружения отклонений и отличий от эталона: описание растения. </w:t>
            </w:r>
            <w:r>
              <w:rPr>
                <w:b/>
              </w:rPr>
              <w:t xml:space="preserve">Познавательные: </w:t>
            </w:r>
            <w:r>
              <w:rPr/>
              <w:t>развивать первоначальные умения практического исследования природных объектов: описание растения по готовому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различать объекты живой и неживой природы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наиболее распространёнными комнатными растениями; показать их красоту; учить распознавать природные объект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комнатные растения в школе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ценностное отношение к природному ми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и явления окружающей действительности: комнатные растения(название и краткое описание внешнего вида)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авить вопросы учителю и участникам рабочей группы, обращаться за помощью, формировать собственное мнение и позици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учиться различать изученные на уроке комнатные растения, знать основные правила ухода за комнатными растениями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распространёнными декоративными растениями клумбы, цветника; показать их красоту; продолжить обучение распознаванию раст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по фотографиям растения цвет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ценностное отношение к природному миру, мотивация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и удерживать учебную задач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дводить под понятие на основе распознавания объектов, выделять существенные признаки; краткое описание декоративного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использовать приобретённые знания для ухода за растениями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учить распознавать природные объекты, различать листья наиболее распространённых пород деревье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ценностное отношение к природному миру, мотивация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и удерживать учебную задач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общие приёмы решения задач: единый алгоритм распознавания породы дерева по листья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ть речь для регуляции своего действия; ставить вопросы собеседнику с целью более прочного усвоения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иться с строением листьев, правила поведения на природ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хвойными деревьями, показать их красоту; учить распознавать сосну и ель по общему виду, веточкам, хвойникам, шишка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 </w:t>
            </w: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: алгоритм описания дерева с целью определения его породы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знавать, называть и определять объекты и явления окружающей действительности: распознавать сосны и ел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просить о помощи, формировать свои затруд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знать характерные отличия хвойных деревьев от лиственных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насекомыми, показать их многообразие и красоту, совместно с детьми выявить важнейший признак насекомых и научит пользоваться им для определения принадлежности животного к данной групп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</w:rPr>
              <w:t>при</w:t>
              <w:softHyphen/>
              <w:t>водить</w:t>
            </w:r>
            <w:r>
              <w:rPr>
                <w:bCs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экологическая культура: ценностное отношение к природному миру, готовность следовать нормам природоохранного по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гулятивные: </w:t>
            </w:r>
            <w:r>
              <w:rPr/>
              <w:t>преобразовать практическую задачу в познавательную: изучение видов насекомых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знавать, называть и определять объекты и явления окружающей действительности, выделять и обобщённо фиксировать группы существенных признаков объектов с целью решения конкретных задач: описание насекомых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знать разнообразие животного мира, научиться приводить примеры насекомых, бережно относиться к природным объектам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ыбы — водные животные, тело которых (у боль</w:t>
              <w:softHyphen/>
              <w:t>шинства) покрыто чешуёй. Морские и речные рыб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рыбами, показать их многообразие и красоту, совместно с детьми выявить важнейший признак рыб и научить пользоваться им для определения принадлежности животного к данной групп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рыб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экологическая культура: ценностное отношение к природному миру, готовность следовать нормам природоохранного по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еобразовывать практическую задачу в познавательную, сличать способ действия и его результат с заданным эталоном с целью обнаружения отклонений и отличий от эталона, устанавливать соответствие полученного результата поставленной цели: изучение видов рыб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знавать, называть и определять объекты и явления окружающей действительности, выделять и обобщённо фиксировать группы существенных признаков объектов с целью решения конкретных задач: описание рыбы по готовому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ределять общую цель и пути её достижения, вести устный диалог, слушать собеседника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отличать от других видов животных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птицами, показать их многообразие и красоту, совместно с детьми выявить важнейший признак птиц и научить пользоваться им для определения принадлежности животного к данной групп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тиц на рисун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экологическая культура: ценностное отношение к природному миру, готовность следовать нормам природоохранного поведения; устойчивое следование в поведении социальным норм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военные правила в планировании способа решения, сличать способ действия и его результат с заданным эталонам с целью обнаружения отклонений и отличий от эталона, устанавливать соответствие полученного результата поставленной цели: отличие птиц от других видов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знавать, называть и определять объекты и явления окружающей действительности, выделять и обобщённо фиксировать группы существенных признаков объектов с целью решения конкретных задач: описание птицы по готовому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оценивать собственное поведение и поведение окружающих, пр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отличать птиц от других животных, приводить примеры видов перелётных и зимующих птиц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о зверями, показать их разнообразие и красоту, совместно с детьми выявить важнейший признак зверей и научиться пользоваться им для определения принадлежности животного к данной групп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экологическая культура: ценностное отношение к природному миру, готовность следовать нормам природоохранного поведения; устойчивое следование в поведении социальным нормам</w:t>
            </w:r>
            <w:r>
              <w:rPr>
                <w:b/>
              </w:rPr>
              <w:t xml:space="preserve"> Регулятивные: </w:t>
            </w:r>
            <w:r>
              <w:rPr/>
              <w:t>предвосхищать результат, выбирать действия в соответствии с поставленной задачей и условиями её реализации: самостоятельное составление плана описания животного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знавать, называть и определять объекты и явления окружающей действительности, выделять и обобщённо фиксировать группы существенных признаков объектов с целью решения конкретных задач: описание животного по плану, предложенному другой групп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и задавать вопросы, обращаться за помощью, 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учатся приводить примеры видов зверей, отличать зверей от других животных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Учить группировать предметы домашнего обихода по их назначению, объяснить правила противопожарной безопасности, основные правила обращения с газом, электричеством, водо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амостоятельная и личная ответственность за свои поступки, установка на здоровый образ жизни, начальные навыки адаптации в динамично изменяющемся мире.</w:t>
            </w:r>
            <w:r>
              <w:rPr>
                <w:b/>
              </w:rPr>
              <w:t xml:space="preserve"> Регулятивные: </w:t>
            </w:r>
            <w:r>
              <w:rPr/>
              <w:t>преобразовать практическую задачу в познавательную, составить план и последовательность действий при возникновении опасной ситу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моделировать группы существенных признаков объектов с целью решения конкретных задач (определение вида и степени опасности объекта); узнавать, называть и определять объекты в соответствии с их назнач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бота в группах: определять цели, функции участников, способы взаимодействия; определять общую цель и пути её дост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овторять известные правила безопасного поведения дома и в школ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основными устройствами компьютера и их назначением, основными свойствами и функциями; объяснить правила безопасной работы на компьютер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внутренняя позиция ученика на основе положительного отношения к школе, установка на ЗОЖ, начальные навыки адаптации в динамично изменяющемся ми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и удерживать учебную задачу,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общие приёмы решения задач (алгоритм начала работы с компьютером), устанавливать аналогии,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,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учатся правилам безопасной работы на компьютере, повторять известные правила безопасного поведения дома и в школ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учить видеть опасность со стороны самых обычных вещей и соблюдать осторожность при обращении с ними; повторить правила перехода улиц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начальные навыки адаптации в динамично изменяющемся мир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гулятивные: </w:t>
            </w:r>
            <w:r>
              <w:rPr/>
              <w:t>предвосхищать результат, выбирать действия в соответствии с поставленной  задачей (разбор конкретных жизненных ситуаций, связанных с темой урока)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 для решения задач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монологическое высказывание, аргументировать свою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учатся соблюдать осторожность при обращении с бытовыми приборами; закрепит правила безопасного перехода улицы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формой и движением Земли, с глобусом как моделью Земл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рисунки-схемы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Эстетические потребности, ценности и чувства, уважительное отношение к иному мнению, принятие образа»хорошего учени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 (условные обозначения на карте, глобусе), поиск и выделение необходимой информации их различных источников в разных формах (видеофрагмент учебник, справочник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монологические высказывания, слушать собеседника;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учится различать на карте (глобусе) материки и моря, океаны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:</w:t>
            </w: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выражать свои мыс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развитие навыков устанавливать и выявлять причинно-следственные связи в окружающем мире.</w:t>
            </w:r>
          </w:p>
        </w:tc>
      </w:tr>
      <w:tr>
        <w:trPr>
          <w:trHeight w:val="295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«Как , откуда и куда»</w:t>
            </w:r>
            <w:r>
              <w:rPr>
                <w:b/>
              </w:rPr>
              <w:t xml:space="preserve">  </w:t>
            </w:r>
            <w:r>
              <w:rPr/>
              <w:t>(12час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 xml:space="preserve">нов семьи. Жизнь семь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данного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 </w:t>
            </w:r>
            <w:r>
              <w:rPr/>
              <w:t>внутренняя позиция ученика на основе положительного отношения к шко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ассуждения; обобщать, анализировать информацию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уметь использовать приобретённые знания для удовлетворения познавательных интересов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природными источниками воды, используемой в быту; показать процесс загрязнения и очистки воды; воспитывать бережное отношение к природным водоёма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едвидеть возможности получения конкретного результата при  решении задачи (очищение воды)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ставить и формировать проблемы, использовать знаково-символические средства, в том числе модели и схемы для решения задач (оформление наблюдений в виде простейших схем, знаков, рисунков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ировать свои затруднения, оказывать в сотрудничестве взаимопомощ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учиться очищать воду с помощью фильтра; пользоваться водопроводным краном с целью экономного и бережного отношения к вод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тем, как электричество приходит в наш дом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облюдать правила безопасного обращения с электроприборами.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собирать</w:t>
            </w:r>
            <w:r>
              <w:rPr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Регулятивные: </w:t>
            </w:r>
            <w:r>
              <w:rPr/>
              <w:t>начальные навыки адаптации в динамично изменяющемся мире, навыки сотрудничества в разных ситуация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еобразовывать практическую задачу в познавательную задачу в познавательную (через сбор электрической цепи к понятию пути тока от электростанции до дома)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понятные для партнёра высказывания, определять общую цель и пути её дост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знать, где вырабатывается электричество, как оно попадает в дом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работой почты, вида почтовых отправлений, раскрыть роль почтовой связи в жизни люд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ботой почты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троить</w:t>
            </w:r>
            <w:r>
              <w:rPr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bCs/>
              </w:rPr>
              <w:t xml:space="preserve"> по схеме о путешествии письма, </w:t>
            </w:r>
            <w:r>
              <w:rPr>
                <w:b/>
                <w:bCs/>
              </w:rPr>
              <w:t>про</w:t>
              <w:softHyphen/>
              <w:t>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жения о содержании иллюстраций и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амооценка на основе критериев успешности учебной деятельности</w:t>
            </w:r>
            <w:r>
              <w:rPr>
                <w:b/>
              </w:rPr>
              <w:t xml:space="preserve">, </w:t>
            </w:r>
            <w:r>
              <w:rPr/>
              <w:t xml:space="preserve">эстетические потребности, ценности и чувств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гулятивные: </w:t>
            </w:r>
            <w:r>
              <w:rPr/>
              <w:t>составлять план и последовательность действий: этапы «путешествия» письма, сличать способ действия и его результат с заданным эталоном с целью обнаружения отклонений и отличий от эталона (подписывание конверт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 (виды почтовых отправлений), сравни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закрепить умение оформлять поздравительную открытку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сширение и уточнение представлений детей о реках и морях, о движении воды от истока реки до моря, о пресной и морской вод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расширять знания о реках и морях, о движении из реки в море; воспитывать бережное отношение к природным водоёма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</w:rPr>
              <w:t xml:space="preserve"> морскую соль и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сознание ответственности человека за общее благополучие.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  <w:r>
              <w:rPr>
                <w:b/>
              </w:rPr>
              <w:t xml:space="preserve">  Регулятивные: </w:t>
            </w:r>
            <w:r>
              <w:rPr/>
              <w:t xml:space="preserve"> выбирать действия в соответствии с поставленной задачей (путь реки от истока до моря) и условиями её реализации, предвосхищать результат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общие приёмы решения задач (работа с учебником и рабочей тетрадью),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, свои затруднения; определять общую цель и пути её дост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учится отличать реку от моря, речную воду от морской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нег и лёд. Исследование свойств снега и льд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о свойствами снега и льда; развивать творческие способ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проводить</w:t>
            </w:r>
            <w:r>
              <w:rPr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>
                <w:bCs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мотивация учебной деятельности (социальная, учебно-познавательная и внешняя), принятие образа «хорошего учени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 (наблюдать предметы и явления природы по предложенному плану)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бирать наиболее эффективные способы решения задач, ставить и формулировать проблемы: простейшие опыты с объектами неживой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редлагать помощь и сотрудничество,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научится</w:t>
            </w:r>
            <w:r>
              <w:rPr>
                <w:b/>
              </w:rPr>
              <w:t xml:space="preserve"> </w:t>
            </w:r>
            <w:r>
              <w:rPr/>
              <w:t>отличать снег ото льда по их свойствам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условиями жизни растений; расширить представления детей о жизни растений; воспитывать бережное отношение к раст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остом и развитием растений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ухаживать</w:t>
            </w:r>
            <w:r>
              <w:rPr>
                <w:bCs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внутренняя позиция ученика на основе положительного отношения к школе, мотивация учебной деятельности (учебно-познавательна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различать способ и результат действия: формирование условий, необходимых для жизни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общие приёмы решения задач: создание перечня правил ухода за комнатными растениями;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пределять цели, функции участников, способы взаимодействия;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определить среду обитания животного по его внешнему виду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условиями жизни животных; расширять представления о жизни животных и птиц; воспитывать бережное отношение к животны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жизнью животных, 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полнять</w:t>
            </w:r>
            <w:r>
              <w:rPr>
                <w:bCs/>
              </w:rPr>
              <w:t xml:space="preserve"> задания, </w:t>
            </w:r>
            <w:r>
              <w:rPr>
                <w:b/>
                <w:bCs/>
              </w:rPr>
              <w:t>фор</w:t>
              <w:softHyphen/>
              <w:t>мулировать</w:t>
            </w:r>
            <w:r>
              <w:rPr>
                <w:bCs/>
              </w:rPr>
              <w:t xml:space="preserve">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ухаживать</w:t>
            </w:r>
            <w:r>
              <w:rPr>
                <w:bCs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самостоятельность и личная ответственность за свои поступки, принятие образа «хорошего учени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ефлексировать способы и условия действий; 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, стави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определять среду обитания животного по его внешнему виду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 </w:t>
            </w:r>
            <w:r>
              <w:rPr>
                <w:bCs/>
              </w:rPr>
              <w:t>познакомить с зимующими птицами, учить различать их, раскрыть важность заботы о птицах зимой; учить изготавливать простейшую кормушку и подбирать корм для птиц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имующих птиц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изготавливать</w:t>
            </w:r>
            <w:r>
              <w:rPr>
                <w:bCs/>
              </w:rPr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осознание ответственности человека за общее благополучие, принятие образа «хорошего учен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</w:t>
            </w:r>
            <w:r>
              <w:rPr>
                <w:b/>
              </w:rPr>
              <w:t xml:space="preserve"> </w:t>
            </w:r>
            <w:r>
              <w:rPr/>
              <w:t>и условиями её реализации; использовать речь для регуляции своего действия</w:t>
            </w:r>
            <w:r>
              <w:rPr>
                <w:b/>
              </w:rPr>
              <w:t xml:space="preserve"> Познавательные:</w:t>
            </w:r>
            <w:r>
              <w:rPr/>
              <w:t xml:space="preserve"> подводить под понятие на основе распознавания объектов (зимующие и перелётные пт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, координировать и принимать различные позиции во взаимодейств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  <w:r>
              <w:rPr/>
              <w:t xml:space="preserve"> повторять правила бережного отношения к окружающей сред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сформировать представления об источниках и способах утилизации бытового мусор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сортировать</w:t>
            </w:r>
            <w:r>
              <w:rPr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экологическая культура: ценностное отношение к природному миру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ставить новые учебные задачи в сотрудничестве с учителе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.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оценивать собственное поведение и поведение окружающих, договаривать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соблюдать чистоту в доме, городе, на природе, в школ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источниками и путями распространения загрязняющих вещест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экологическая культура: ценностное отношение к природному ми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</w:t>
            </w:r>
            <w:r>
              <w:rPr>
                <w:b/>
              </w:rPr>
              <w:t xml:space="preserve"> </w:t>
            </w:r>
            <w:r>
              <w:rPr/>
              <w:t xml:space="preserve">и условиями её реализации; выполнение правил экологически </w:t>
            </w:r>
            <w:r>
              <w:rPr>
                <w:b/>
              </w:rPr>
              <w:t xml:space="preserve"> </w:t>
            </w:r>
            <w:r>
              <w:rPr/>
              <w:t>сообразного по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авить и формулировать проблемы, моделировать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ави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соблюдать чистоту в доме, городе, на природе, в школ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Как, откуда и куда?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</w:t>
            </w:r>
            <w:r>
              <w:rPr>
                <w:b/>
                <w:bCs/>
              </w:rPr>
              <w:t>достижения</w:t>
            </w:r>
            <w:r>
              <w:rPr>
                <w:bCs/>
              </w:rPr>
              <w:t xml:space="preserve"> других учащихс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внутренняя позиция ученика на основе положительного отношения к шко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ассуждения; обобщать, анализировать информацию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уметь использовать приобретённые знания для удовлетворения познавательных интересов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«Где и когда?» (11ч</w:t>
            </w:r>
            <w:r>
              <w:rPr>
                <w:b/>
                <w:bCs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фотографии в учебнике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ём учителе; </w:t>
            </w:r>
            <w:r>
              <w:rPr>
                <w:b/>
                <w:bCs/>
              </w:rPr>
              <w:t>формулиро</w:t>
              <w:softHyphen/>
              <w:t>вать</w:t>
            </w:r>
            <w:r>
              <w:rPr>
                <w:bCs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мотивация</w:t>
            </w:r>
            <w:r>
              <w:rPr>
                <w:b/>
              </w:rPr>
              <w:t xml:space="preserve">  </w:t>
            </w:r>
            <w:r>
              <w:rPr/>
              <w:t>учебной деятельности, начальные навыки адаптации, принятие образа «хорошего учени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сть и личная ответственность за свои поступки; навыки сотрудничества в разных ситуациях</w:t>
            </w:r>
            <w:r>
              <w:rPr>
                <w:b/>
              </w:rPr>
              <w:t xml:space="preserve"> Коммуникативные:</w:t>
            </w:r>
            <w:r>
              <w:rPr/>
              <w:t>. Задавать вопросы напарнику с целью проверки своих знаний.</w:t>
            </w:r>
            <w:r>
              <w:rPr>
                <w:b/>
              </w:rPr>
              <w:t xml:space="preserve"> Предметные: </w:t>
            </w:r>
            <w:r>
              <w:rPr/>
              <w:t>применять умения использовать приобретённые знания для выполнения изученных правил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коллективно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 </w:t>
            </w:r>
            <w:r>
              <w:rPr/>
              <w:t>внутренняя позиция ученика на основе положительного отношения к шко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ассуждения; обобщать, анализировать информацию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уметь использовать приобретённые знания для удовлетворения познавательных интересов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формировать представления о времени и его составляющих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раз</w:t>
              <w:softHyphen/>
              <w:t>личать</w:t>
            </w:r>
            <w:r>
              <w:rPr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амостоятельная и личная ответственность за свои поступки, установка на ЗО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гулятивные: </w:t>
            </w:r>
            <w:r>
              <w:rPr/>
              <w:t>последовательность дней недели и названий месяцев, форм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ценивать информацию (достоверность); ставить и формулировать проблемы, связанные с понятиями «настоящее», «прошлое»,»будущее»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вои затруднения; определять цели,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знать по порядку дни недели, месяцы,  времена года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 летних месяцев. Зависимость природных явле</w:t>
              <w:softHyphen/>
              <w:t>ний от смены времён год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формировать представления о годовом цикле – временах года, месяцах, их последовательность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смены времён года и месяцев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находить</w:t>
            </w:r>
            <w:r>
              <w:rPr>
                <w:bCs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сезонные изменения в природе и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положительное отношение к шко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шения на основе его оценки и учёта сделанных ошибок: анализ придуманных значков для каждого времени год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понятные для партнёра высказывания, монологическое высказы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учится узнавать времена года по характерным признакам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Холодные районы Земли: Северный Ледовитый океан и Антарктида. Животный мир холодных район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детей с холодными районами планет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находить</w:t>
            </w:r>
            <w:r>
              <w:rPr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экологическая культура: ценностное отношение к природному миру.</w:t>
            </w:r>
            <w:r>
              <w:rPr>
                <w:b/>
              </w:rPr>
              <w:t xml:space="preserve"> Регулятивные: </w:t>
            </w:r>
            <w:r>
              <w:rPr/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брабатывать информацию,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собеседника; формировать собственное мнение и позицию, задавать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усвоить, что на Земле есть очень холодные районы – Северный Ледовитый океан и Антарктида, приводить примеры обитателей этих районов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Жаркие районы Земли: саванна и тропический лес. Животный мир жарких район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жаркими районами Земл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т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экологическая культура: ценностное отношение к природному миру</w:t>
            </w:r>
            <w:r>
              <w:rPr>
                <w:b/>
              </w:rPr>
              <w:t xml:space="preserve"> 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кать и выделять необходимую информацию из различных источников в разных формах (текст, рисунок, таблица, диаграмма, схем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ое высказывание, слушать собесед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элементарные приёмы работы с глобусом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закрепить и расширить знания о птицах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ющих и перелётных птиц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выдвигать</w:t>
            </w:r>
            <w:r>
              <w:rPr>
                <w:bCs/>
              </w:rPr>
              <w:t xml:space="preserve"> предположения о местах зимовок птиц и </w:t>
            </w:r>
            <w:r>
              <w:rPr>
                <w:b/>
                <w:bCs/>
              </w:rPr>
              <w:t>доказывать</w:t>
            </w:r>
            <w:r>
              <w:rPr>
                <w:bCs/>
              </w:rPr>
              <w:t xml:space="preserve"> их, </w:t>
            </w:r>
            <w:r>
              <w:rPr>
                <w:b/>
                <w:bCs/>
              </w:rPr>
              <w:t>осу</w:t>
              <w:softHyphen/>
              <w:t>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экологическая культура: ценностное отношение к природному миру</w:t>
            </w:r>
            <w:r>
              <w:rPr>
                <w:b/>
              </w:rPr>
              <w:t xml:space="preserve"> Регулятивные: </w:t>
            </w:r>
            <w:r>
              <w:rPr/>
              <w:t>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полнять сбор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, оказывать в сотрудничестве взаимопомощ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учиться приводить примеры птиц каждой группы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историей одежды, с её разнообразием; учить внимательно относиться к своей одежд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зличать</w:t>
            </w:r>
            <w:r>
              <w:rPr>
                <w:bCs/>
              </w:rPr>
              <w:t xml:space="preserve"> типы одежды в зависимости от её назначения,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 изготавливать</w:t>
            </w:r>
            <w:r>
              <w:rPr>
                <w:bCs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 xml:space="preserve"> навыки сотрудничества в разных ситуациях, умение не создавать конфликтов и находить выходы из спорных ситуаций. </w:t>
            </w:r>
            <w:r>
              <w:rPr>
                <w:b/>
              </w:rPr>
              <w:t xml:space="preserve">Регулятивные: </w:t>
            </w:r>
            <w:r>
              <w:rPr/>
              <w:t>сличать способ действия и его результат с заданным эталоном с целью обнаружения отклонений и отличий от эталона 9назначение разного рода одежды)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ассуждения, анализировать информацию и передавать её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существлять взаимный контроль, 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внимательно относиться к своей одежд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уточнить знания об устройстве велосипеда; учить правилам безопасной езды на велосипед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звлекать</w:t>
            </w:r>
            <w:r>
              <w:rPr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начальные навыки адаптации в динамично изменяющемся мире, уважительное отношение к иному мн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едвосхищать результат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рогнозировать возникновение конфликтов при наличии разных точек зрения, слушать собесед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овторить правила безопасной езды на велосипед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развивать представления о времени, об изменениях, происходящих с человеком и окружающим миро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сравнивать</w:t>
            </w:r>
            <w:r>
              <w:rPr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начальные навыки адаптации в динамично изменяющемся ми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ть констатирующий и прогнозирующий контроль по результату и способу действия,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сравнение, анализ информации, ставить и формировать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аргументировать свою позицию и координировать её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бережное отношение к окружающему миру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начальные навыки адаптации в динамично изменяющемся ми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едвосхищать результат;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знавать. Называть и определять объекты и явления окружающей действительности в соответствии с темой урока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понятные для партнёра высказывания; осуществлять взаимны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чему и зачем?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2 ч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 xml:space="preserve"> формировать представления о звёздах и о Солнц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самооценка на основе критериев успешной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личать способ действия и его результат с заданным эталоном с целью обнаружения отклонений и отличий от эталона (моделирование звёз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моделировать, т.е.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существлять взаимный контроль, адекватно оценивать собственное поведение и поведение окружающих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своить, что Солнце ближайшая к Земле звезда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формировать представления о луне кА естественном спутнике Земли, обеспечить объяснения природных явл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за изменениями внешнего вида Луны, </w:t>
            </w:r>
            <w:r>
              <w:rPr>
                <w:b/>
                <w:bCs/>
              </w:rPr>
              <w:t>фикси</w:t>
              <w:softHyphen/>
              <w:t>ровать</w:t>
            </w:r>
            <w:r>
              <w:rPr>
                <w:bCs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 </w:t>
            </w:r>
            <w:r>
              <w:rPr/>
              <w:t>начальные навыки адаптации в динамично изменяющемся мир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договариваться о распределении функций и ролей в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  <w:r>
              <w:rPr/>
              <w:t xml:space="preserve"> усвоить, что Луна естественный спутник Земли;  научаться объяснять изменения формы Луны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ичины возникновения дождя и ветра. Их зна</w:t>
              <w:softHyphen/>
              <w:t>чение для человека, растений и животны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расширить представления о дожде и ветре; раскрыть значение этих явлений для человека, растений, животных; объяснить причины их возникнов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рассказывать</w:t>
            </w:r>
            <w:r>
              <w:rPr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 </w:t>
            </w:r>
            <w:r>
              <w:rPr/>
              <w:t>начальные навыки адаптации в динамично изменяющемся ми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едвосхищать результат;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знавать. Называть и определять объекты и явления окружающей действительности в соответствии с темой урока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понятные для партнёра высказывания; осуществлять взаимный 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учаться различать виды дождя и ветра, выбирать одежду по погод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формировать первоначальные представления о звуке, его возникновении и распространении, показать разнообразие звуков окружающего мир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исунок учебника и </w:t>
            </w:r>
            <w:r>
              <w:rPr>
                <w:b/>
                <w:bCs/>
              </w:rPr>
              <w:t>переда</w:t>
              <w:softHyphen/>
              <w:t>вать</w:t>
            </w:r>
            <w:r>
              <w:rPr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е возникновения эх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осознание ответственности человека за общее благополуч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анализ информации, полученной в процессе переживаний жизненных ситуаций, связанных с темой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своить, что звук возникает из-за дрожания, колебания предметов и невидимой волной доходит до наших ушей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дуга — украшение окружающего мира. Цвета радуги. Причины возникновения радуг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формировать первоначальные представления о свете и цвет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чувства, возникающие при виде радуги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начальные навыки адаптации в динамично изменяющемся ми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еобразовать практическую задачу в познавательную: преломление луча света, его распа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бирать наиболее эффективные способы решения задач по исследованию и объяснению природных я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казывать в сотрудничестве взаимопомощь, задавать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учаться воспроизводить последовательность цветов радуги с опорой на фразу-подсказку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условиями жизни домашних животных – кошки и собаки; воспитывать бережное отношение к животны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эмпатия как понимание чувств других людей и сопереживание им, устойчивое следование в поведении социальным норм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создание условий, необходимых для содержания кошки и собаки,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равила безопасности при общении с чужими домашними животными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машним любимцем и </w:t>
            </w:r>
            <w:r>
              <w:rPr>
                <w:b/>
                <w:bCs/>
              </w:rPr>
              <w:t>фик</w:t>
              <w:softHyphen/>
              <w:t>сировать</w:t>
            </w:r>
            <w:r>
              <w:rPr>
                <w:bCs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 </w:t>
            </w:r>
            <w:r>
              <w:rPr/>
              <w:t>внутренняя позиция ученика на основе положительного отношения к шко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ассуждения; обобщать, анализировать информацию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уметь использовать приобретённые знания для удовлетворения познавательных интересов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цветами и бабочками луга, показать их крас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пределять</w:t>
            </w:r>
            <w:r>
              <w:rPr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</w:t>
              <w:softHyphen/>
              <w:t>лировать</w:t>
            </w:r>
            <w:r>
              <w:rPr>
                <w:bCs/>
              </w:rPr>
              <w:t xml:space="preserve"> правила поведения в природе, </w:t>
            </w:r>
            <w:r>
              <w:rPr>
                <w:b/>
                <w:bCs/>
              </w:rPr>
              <w:t>сопо</w:t>
              <w:softHyphen/>
              <w:t>ставлять</w:t>
            </w:r>
            <w:r>
              <w:rPr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экологическая культура: ценностное отношение к природному миру</w:t>
            </w:r>
            <w:r>
              <w:rPr>
                <w:b/>
              </w:rPr>
              <w:t xml:space="preserve"> Регулятивные: </w:t>
            </w:r>
            <w:r>
              <w:rPr/>
              <w:t xml:space="preserve">использовать речь для регуляции своего действия. </w:t>
            </w:r>
            <w:r>
              <w:rPr>
                <w:b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; передавать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авить вопросы, обращаться за помощью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равила поведения на природ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учить слушать звуки природ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устанавливать</w:t>
            </w:r>
            <w:r>
              <w:rPr>
                <w:bCs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навыки сотрудничества в разных ситуац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гулятивные: </w:t>
            </w:r>
            <w:r>
              <w:rPr/>
              <w:t>различать способ и результат действия; устанавливать соответствие полученного результата поставленной цели (узнавать животное по голосу)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-следственные связи; строить рассуждения; интерпретировать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договариваться о распределении функций и ролей в совместной деятельности; 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равила поведения на природ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мочь понять значение сна в жизни человек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ника,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на основе наблюдений) о сне животны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здоровьесберегающее поведение, установка на ЗО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авить и формулировать проблемы; устанавливать аналогии;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ординировать и принимать различные позиции во взаимо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закрепить правила сохранения и укрепления здоровья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детей с витаминами, раскрыть их значение для здоровья человек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находить</w:t>
            </w:r>
            <w:r>
              <w:rPr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здоровьесберегающее поведение, установка на ЗО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предвосхищать результат (последствия правильного и неправильного питания), различать способ и результат действия (забота о ЗОЖ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</w:t>
            </w:r>
            <w:r>
              <w:rPr/>
              <w:t xml:space="preserve"> </w:t>
            </w:r>
            <w:r>
              <w:rPr>
                <w:b/>
              </w:rPr>
              <w:t xml:space="preserve">метные: </w:t>
            </w:r>
            <w:r>
              <w:rPr/>
              <w:t>усвоить значение овощей и фруктов, что их нужно есть как можно больше, т.к. в них много витаминов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ажнейшие правила гигиены, необходимость их соблюдения. Освоение приёмов чистки зубов и мытья рук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осознать необходимость гигиенических процедур; учить правильно чистить зубы и мыть рук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предложенных нужные предметы гигиен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здоровьесберегающее поведение, установка на ЗО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адекватно воспринимать предложения учителей, товарищей, родител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ить сообщения в устной форме, грамотно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закрепить правила сохранения и укрепления здоровья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сформировать представления об источниках информации, о значимости получения информации в наши дн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внутренняя позиция ученика на основе положительного отношения к шко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 </w:t>
            </w:r>
            <w:r>
              <w:rPr/>
              <w:t>пользоваться средствами связи и массовой информации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назначением и устройством автомобил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автомоби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самостоятельность и личная ответственность за свои поступки, установка на здоровый образ жизни, мотивация учебной мотив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(план описания транспортного средства)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; использовать знаково-символические средства, в том числе модели и схемы для решения задач; классифицировать по заданным критериям (назначение транспортного средства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оценивать собственное поведение и поведение окружающих, оказывать помощь в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учиться различать по внешнему виду основные группы автомобилей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назначением и устройством поездов и железных дорог; учить классифицировать объекты техники по их назначению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б устройстве железной доро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осознание ответственности человека за общее благополучие, 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ассуждения; анализировать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понятные для партнёра высказывания, монологическое высказы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 </w:t>
            </w:r>
            <w:r>
              <w:rPr/>
              <w:t>уметь использовать приобретённые знания для удовлетворения познавательных интересов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детей с назначением и устройством кораблей, со спасательными средствами на корабл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кораб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целостный, социально ориентированный взгляд на мир, начальные навыки адаптации в динамично изменяющемся ми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ть итоговый  и пошаговый контроль по результату, устанавливать соответствие полученного результата поставленной цели (назначение корабля)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-следственные связи; строить рассуждения; обобщать полученную на уроке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авить вопросы, обращаться за помощь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уметь использовать приобретённые знания для удовлетворения познавательных интересов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назначением и устройством самолетов, учить находить связь между назначением техники и её устройство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самолёта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a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устойчивое следование в поведении социальным нормам, 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авить и формулировать проблемы; классифицировать по заданным критериям(назначение самолётов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; строить понятные для партнёра высказывания, монологическое высказы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меть использовать приобретённые знания для удовлетворения познавательных интересов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знакомиться с пра</w:t>
              <w:softHyphen/>
              <w:t>вилами безопасности в автомобиле, поезде и на железной дорог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 </w:t>
            </w:r>
            <w:r>
              <w:rPr/>
              <w:t>устойчивое следование в поведении социальным нормам, 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авить и формулировать проблемы; классифицировать по заданным критериям(назначение автомобилей и поездов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; строить понятные для партнёра высказывания, монологическое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  <w:r>
              <w:rPr/>
              <w:t xml:space="preserve"> уметь использовать приобретённые знания для удовлетворения познавательных интересов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систематизировать и расширять элементарные представления о космонавтик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начальные навыки адаптации в динамично изменяющемся ми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авить и формулировать проблемы, связанные с темой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ределять общую цель и пути её достижения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, адекватно оценивать собственное поведение и поведение окружающих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учиться различать естественный и искусственные спутники земли, уметь работать в группах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ервоначальное представление об экологии. Взаимосвязи между человеком и природой. День Земл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формировать первоначальные представления об экологии и её роли в жизни люд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экологическая культура: ценностное отношение к природному миру</w:t>
            </w:r>
            <w:r>
              <w:rPr>
                <w:b/>
              </w:rPr>
              <w:t xml:space="preserve"> Регулятивные: </w:t>
            </w:r>
            <w:r>
              <w:rPr/>
              <w:t>преобразовывать практическую задачу в познавательную (способы сохранения окружающей природы)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усвоить, что экология это наука, которая учит нас бережно относиться к окружающему миру, к Земле.</w:t>
            </w:r>
          </w:p>
        </w:tc>
      </w:tr>
      <w:tr>
        <w:trPr>
          <w:trHeight w:val="2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обобщить представления окружающего мира, источниках информации о нё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внутренняя позиция ученика на основе положительного отношения к шко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ассуждения; обобщать, анализировать информацию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 задавать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уметь использовать приобретённые знания для удовлетворения познавательных интере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29:00Z</dcterms:created>
  <dc:creator>Лена</dc:creator>
  <dc:description/>
  <cp:keywords/>
  <dc:language>en-US</dc:language>
  <cp:lastModifiedBy>Чернов Д.С.</cp:lastModifiedBy>
  <cp:lastPrinted>2011-08-24T10:10:00Z</cp:lastPrinted>
  <dcterms:modified xsi:type="dcterms:W3CDTF">2011-08-25T13:00:00Z</dcterms:modified>
  <cp:revision>35</cp:revision>
  <dc:subject/>
  <dc:title/>
</cp:coreProperties>
</file>