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ое планирование</w:t>
      </w:r>
    </w:p>
    <w:p>
      <w:pPr>
        <w:pStyle w:val="Normal"/>
        <w:jc w:val="center"/>
        <w:rPr/>
      </w:pPr>
      <w:r>
        <w:rPr/>
        <w:t>по проекту "Тайны безопасности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Огонь - друг или враг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легендой о появлении огня; дать де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дставление о пользе и вреде огня в жизни человека; разви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вство самосохранения; воспитывать бережное отношение к приро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Экскурсия "Устройство проезжей част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основными элементами улицы - проезжая ча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роги, тротуар, их предназначением и важностью для водителе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ешеходов; развивать наблюдательность, внимание; воспиты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ьтуру поведения пешех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Съедобные, несъедобные грибы"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классифицировать грибы по внешнему виду на съедоб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 несъедобные; развивать зрительное восприятие, мышление, памя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спитывать культурно-гигиенические навы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ругие виды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ование "Грибы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/и "Азбука пешехода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дивидуальных книжек по теме "Моя безопасность", 1 книжка - "ПДД", 2 книжка - "Пожарная безопасность", 3 книжка - "Моё здоровье. Чрезвычайные ситуаци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№1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Пожароопасные предметы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представления детей о пожароопасных предмет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оторыми нельзя самостоятельно пользоваться как в городе, так и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ельской местности; сформировать чувство опасности огня; разви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увство осторожности; воспитывать заботу об окружающи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Дорожные знаки"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знакомить детей с дорожными знаками, помогающ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юному пешеходу, дать представления об их назначении; разви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осприятие, память, мышление; воспитывать уважение к друг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юдя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Съедобные ягоды и ядовитые растения"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я детей о съедобных ягодах, познакомить с ядовит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астениями нашей местности; рассказать об опасности пище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равлений ядовитыми растениями; развивать чув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амосохранения; воспитывать заботу о своём здоровь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иды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/и "Съедобное - несъедобное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Домино "Дорожные знаки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в оформление книжек "Моя безопасность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№1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Использование и хранение пожароопасных предметов"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е пожароопасных предметов и их использован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ыту; научить детей хранить их в специально отведённых безопа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естах; развивать воображение, память; воспитывать заботу о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кружающи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Правила уличного движения"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правилами уличного движения для пешеход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дителей; научить безопасному движению пешеходов около проез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сти улицы; развивать воображение, восприятие, память; воспит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ьтуру поведения пешех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3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Микробы и вирусы"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инфекционными заболеваниями и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озбудителями (микробами и вирусами); рассказать о мер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филактики от простудных заболеваний; развивать памя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гическое мышление; воспитывать заботу о своем здоровь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иды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и "Уроки доктора Айболита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Каждой вещи своё место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"Светофор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в оформление книжек "Моя безопасность"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№1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Осторожное обращение с бенгальскими огнями, петард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ейерверкам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едостеречь детей от опасности неосторожного обращения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гнеопасными предметами; дать представления об использовании эт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дметов на праздниках; развивать чувство осторожнос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амосохранения; воспитывать заботу об окружающи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В городском транспорте"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лять знания детей правил поведения в обществен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ранспорте; учить правильному поведению при выходе из транспорт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ереходе проезжей части дороги; развивать внимание, лог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ышление, память; воспитывать ответственность за свои действ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3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Как вести себя, если увидел подозрительный предмет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детям знания о том, что такое "подозрительный предмет", учить детей правильно вести себя в случае обнаружения подозрительных предметов; развивать осторожность, мышление; воспитывать чувство самосохран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иды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"Автобус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"Праздник Новый год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и Иванова "Как друзья переходили дорогу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в оформление книжек "Моя безопасность"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№1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Работа пожарных. Служба 01"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я детей о профессии - пожарный; научить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ызывать службу 01 при возникновении пожара или задымления, 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 называть адрес, фамилию, описывать возникшую ситуац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азвивать память, связную речь; воспитывать смелость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ветствен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Работа сотрудников ГАИ и регулировщиков"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с профессиями регулировщик и сотрудник ГАИ; 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дставления о важности их профессии для безопасности 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ешеходов и водителей; развивать наблюдательность, зри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сприятие; воспитывать уважение к людям разных професс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3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Насильственные действия незнакомого взрослого"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смотреть и обсудить с детьми ситуации насильствен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о стороны взрослых на улице и в помещении, научить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ответствующим правилам поведения в возникше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звивать быстроту реакции, смелость; воспитывать чув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мозащи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иды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"Пожарная безопасность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"Кот, дрозд и петух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"Большая прогулка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в оформление книжек "Моя безопасность"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№1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Твои действия при возникновении пожара"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научить детей правильному поведению при возникновении возгор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помещении; закрепить и обогатить знания о мерах, которые нуж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дпринимать при пожаре; развивать чувство самосохран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спитывать быстроту реакции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Безопасный путь в детский сад"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их микрорайоном, расположением проезже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лиц, опасных участков дороги; спланировать самый безопасный пу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 детскому саду; развивать логическое мышление, наблюдательн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спитывать чувство взаимопомощ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3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Разговор по телефону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пражнять детей в умении правильно и вежливо прервать телефонный разговор с незнакомым человеком, закрепить знания о том, что нельзя незнакомым людям называть свой адрес и фамилию; научить правильному поведению и ведению диалога по телефону; развивать диалогическую речь; воспитывать чувство самооблада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иды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"Как правильно дышать в задымленном помещении"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а "Мой микрорайон"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я "Телефон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в оформление книжек "Моя безопасность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№1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Средства пожаротушения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о различными средствами и способ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жаротушения; научить применять их в чрезвычайн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звивать память, быстроту реакции, выносливость; воспитыва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ветственность за свои действ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Игры во дворе"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судить с детьми различные опасные ситуации, которые мог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озникнуть при играх во дворе дома; научить предвиде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озникновение опасных ситуаций; развивать внимание, памя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блюдательность; воспитывать заботу о своем здоровь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3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Опасность наводнения"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опасным природным явлением - наводнение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учить детей правилам поведения при возникновении чрезвычай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итуации; развивать чувство самосохранения; воспитывать заботу о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кружающи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иды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"Чем мы тушим пожар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в ближайший двор "Где нас может подстерегать опасность?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лабиринты и т.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в оформление книжек "Моя безопасность"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№1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Чтение произведения Л.Н.Толстого "Пожарные собак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детям представления о роли животных помогающих пожарны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ассказать об обучении собак для поиска пострадавших; разви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луховое внимание, воображение; воспитывать любовь к животны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Катание на велосипеде (самокате, роликах) в черте город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смотреть различные опасные ситуации, которые могут возникнут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ородских условиях при катании детей на велосипеде (самока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ликовых коньках); научить детей правилам поведения в та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итуациях; развивать внимание, мышление, координацию движ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спитывать чувство самосохра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3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Опасность землетрясения"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опасным природным явлением - землетрясение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учить детей правилам поведения при возникновении чрезвычай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итуации; развивать чувство самосохранения; воспитывать заботу о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кружающи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иды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"Служебные собаки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"Опасные ситуации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"Самые быстрые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в оформление книжек "Моя безопасность"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№1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Юный пожарный"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точнить и систематизировать знания детей о пожарной безопаснос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 правилах поведения в сложившейся ситуации; развивать памя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ышление, ловкость, уверенность в своих действиях; воспиты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важение к профессии пожар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Грамотный пешеход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точнить и систематизировать знания детей о правилах дорож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вижения, знание основных дорожных знаков; развивать памя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нимание, логическое мышление; воспитывать культуру пове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3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"Я здоровье сберегу, сам себе я помогу!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точнить и систематизировать знания детей о здоровьесбережении, самосохранении в различных жизненных ситуациях; развивать быстроту реакции, внимание, мышление; воспитывать заботу о своем здоровь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иды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, ребусы, лабиринты и т.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"Три поросёнка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"Турнир эрудитов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жек "Моя безопасность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hadow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hadow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hadow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hadow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33:00Z</dcterms:created>
  <dc:creator>ВИКА</dc:creator>
  <dc:description/>
  <cp:keywords/>
  <dc:language>en-US</dc:language>
  <cp:lastModifiedBy>ВИКА</cp:lastModifiedBy>
  <cp:lastPrinted>2009-03-20T21:12:00Z</cp:lastPrinted>
  <dcterms:modified xsi:type="dcterms:W3CDTF">2009-03-20T14:19:00Z</dcterms:modified>
  <cp:revision>3</cp:revision>
  <dc:subject/>
  <dc:title>Перспективное планирование</dc:title>
</cp:coreProperties>
</file>