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79475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ак  вести  себя  во время  возникнов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692.4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ак  вести  себя  во время  возникновения</w:t>
                      </w:r>
                    </w:p>
                  </w:txbxContent>
                </v:textbox>
                <v:path textpathok="t"/>
                <v:textpath on="t" fitshape="t" string=" Как  вести  себя  во время  возникновен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394960" cy="657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резвычайной  ситу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24.7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резвычайной  ситуации</w:t>
                      </w:r>
                    </w:p>
                  </w:txbxContent>
                </v:textbox>
                <v:path textpathok="t"/>
                <v:textpath on="t" fitshape="t" string="чрезвычайной  ситу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</w:p>
    <w:p>
      <w:pPr>
        <w:pStyle w:val="Normal"/>
        <w:ind w:left="465" w:hanging="0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114800" cy="3200400"/>
            <wp:effectExtent l="0" t="0" r="0" b="0"/>
            <wp:wrapTight wrapText="bothSides">
              <wp:wrapPolygon edited="0">
                <wp:start x="-4032" y="-20592"/>
                <wp:lineTo x="-4032" y="45068"/>
                <wp:lineTo x="25532" y="45068"/>
                <wp:lineTo x="25532" y="-20592"/>
                <wp:lineTo x="-4032" y="-2059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4" t="31294" r="13312" b="35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 xml:space="preserve">     </w:t>
      </w:r>
      <w:r>
        <w:rPr>
          <w:b/>
          <w:i/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Если вы идете по улице, обращайте внимание на подозрительные предметы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известный сверток или деталь, которая лежит в салоне машины или укреплена снаруж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татки различных материалов, которые в данном месте находиться не должны (мешки, свертки, пакеты, провода)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тянутая проволока, шнур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бесхозная сумка, портфель, коробка.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метив вещь без хозяина, обратитесь к работнику милиции или другому должностному лицу, свяжитесь с водителем (автобуса, троллейбуса, трамвая). Не прикасайтесь к находке, отойдите от нее, как можно дальше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2. Взрыв на улице: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слышав взрыв, нужно упасть на землю, прикрыть голову руками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если рядом есть пострадавшие, окажите первую помощь;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ызовите спасателей, скорую помощь, позвоните близким, чтобы они не волновались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. Взрыв в помещени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арайтесь укрыться в том месте, где стены помещения могут быть более надежными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прячьтесь вблизи окон или других стеклянных предметов - осколками вас может поранить.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4. Стрельба в помещении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адая на пол, прикройте голову руками;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постарайтесь спрятаться за крепкими предметами. Например, опрокиньте стол и спрячьтесь за его столешницей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5. Ты оказался заложником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есть возможность - не привлекая внимания, свяжитесь по мобильному телефону с близкими, службой спасения: скажите, что вы попали в беду, четко объясните, где находитес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543300" cy="342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77" t="13426" r="10839" b="2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6. В помещении начался пожар: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зовите пожарную охрану, спасателей называя адрес, фамилию, предупредите о возможных трудностях при подъезде к дому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если огонь за дверью - постарайтесь заткнуть щели, чтобы дым не просочился в комнату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если в помещение поступает дым, возьмите ткань, смочите ее водой и дышите через нее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если есть возможность выбраться из помещения, двигайтесь, как можно ниже склонившись, внизу меньше дыма;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едупредите соседей о возникшей опасности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7. Перепуганная толпа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и в коем случае не идите против толпы. Если толпа вас увлекла, старайтесь избежать ее центра и края - опасного соседства витрин, решеток. уклоняйтесь от всего неподвижного на пути - столбов, стен, деревьев, иначе вас могут раздавить. Не цепляйтесь ни за что руками - их могут сломать. Если есть возможность, застегнитесь, даже ботинки на высоких каблуках или развязавшийся шнурок могут стоить вам жизн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если у вас что-то упало, ни в коем случае не пытайтесь поднять. Защитите диафрагму сцепленными в замок руками, сложив их на груди. Толчки сзади надо принимать на локти, диафрагму защищать напряжением рук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лавная задача в толпе - не упасть. Но если вы все же упали, следует защитить голову руками и немедленно встать, что бывает сделать очень трудно. Одной ногой (полной подошвой) надо упереться в землю и резко встать, используя движение толпы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33675" cy="2962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14" t="30651" r="21783" b="18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</w:rPr>
        <w:t>8. Подозрительные люди: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обращайте внимание на людей, ведущих себя подозрительно: они, часто, одеты не по сезону, стараются скрыть свое лицо, неуверенно ведут себя при встрече с работниками милици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елефоны экстренного вызова:</w:t>
      </w:r>
    </w:p>
    <w:p>
      <w:pPr>
        <w:pStyle w:val="Normal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жарная служба -</w:t>
      </w:r>
      <w:r>
        <w:rPr>
          <w:b/>
          <w:color w:val="FF00FF"/>
          <w:sz w:val="36"/>
          <w:szCs w:val="36"/>
        </w:rPr>
        <w:t xml:space="preserve"> 01</w:t>
      </w:r>
    </w:p>
    <w:p>
      <w:pPr>
        <w:pStyle w:val="Normal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илиция - </w:t>
      </w:r>
      <w:r>
        <w:rPr>
          <w:b/>
          <w:color w:val="FF00FF"/>
          <w:sz w:val="36"/>
          <w:szCs w:val="36"/>
        </w:rPr>
        <w:t>02</w:t>
      </w:r>
    </w:p>
    <w:p>
      <w:pPr>
        <w:pStyle w:val="Normal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корая помощь - </w:t>
      </w:r>
      <w:r>
        <w:rPr>
          <w:b/>
          <w:color w:val="FF00FF"/>
          <w:sz w:val="36"/>
          <w:szCs w:val="36"/>
        </w:rPr>
        <w:t>03</w:t>
      </w:r>
    </w:p>
    <w:p>
      <w:pPr>
        <w:pStyle w:val="Normal"/>
        <w:numPr>
          <w:ilvl w:val="0"/>
          <w:numId w:val="6"/>
        </w:numP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лужба спасения - </w:t>
      </w:r>
      <w:r>
        <w:rPr>
          <w:b/>
          <w:color w:val="FF00FF"/>
          <w:sz w:val="36"/>
          <w:szCs w:val="36"/>
        </w:rPr>
        <w:t>3509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171315" cy="721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20" cy="72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дых  на  прир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6.85pt;width:328.4pt;height:5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дых  на  природе</w:t>
                      </w:r>
                    </w:p>
                  </w:txbxContent>
                </v:textbox>
                <v:path textpathok="t"/>
                <v:textpath on="t" fitshape="t" string="Отдых  на  природ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Отдыхая на природе, соблюдайте некоторые правил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прячьтесь от грозы под высокими деревья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купайтесь в водоемах во время гроз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употребляйте в пищу незнакомые вам грибы, ягоды, раст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Не подходите близко к лесным обитателям, не берите их в ру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оставляйте без присмотра свои вещ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разводите огонь вблизи деревьев и кустарников, не оставляйте не потушенных костр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 засоряйте природу, мусор который нельзя сжечь, закапывайте или уносите с собо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71600" cy="1704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7" t="10577" r="16834" b="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44930" cy="1714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964" t="10911" r="8140" b="16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44930" cy="1714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1" t="15968" r="19378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83970" cy="1704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339" t="24903" r="17937" b="1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94765" cy="17043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77" t="29066" r="13161" b="3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ерегите лес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color w:val="00FF00"/>
          <w:sz w:val="44"/>
          <w:szCs w:val="44"/>
        </w:rPr>
        <w:t>Приятного вам отдыха!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0:00Z</dcterms:created>
  <dc:creator>ВИКА</dc:creator>
  <dc:description/>
  <dc:language>en-US</dc:language>
  <cp:lastModifiedBy>Вика</cp:lastModifiedBy>
  <dcterms:modified xsi:type="dcterms:W3CDTF">2013-11-27T15:20:00Z</dcterms:modified>
  <cp:revision>2</cp:revision>
  <dc:subject/>
  <dc:title/>
</cp:coreProperties>
</file>