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bottom w:val="single" w:sz="4" w:space="4" w:color="4F81BD"/>
        </w:pBdr>
        <w:spacing w:before="200" w:after="280"/>
        <w:ind w:left="936" w:right="936" w:hanging="0"/>
        <w:rPr/>
      </w:pPr>
      <w:r>
        <w:rPr/>
        <w:t>Использование игр на уроках окружающего мира. Серия дидактических игр. Костенко Е.Г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cyan"/>
          <w:u w:val="single"/>
        </w:rPr>
        <w:t>Игра 10. “Зимующие птицы”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highlight w:val="yellow"/>
        </w:rPr>
        <w:t>Дидактические задачи:</w:t>
      </w:r>
      <w:r>
        <w:rPr>
          <w:sz w:val="28"/>
          <w:szCs w:val="28"/>
        </w:rPr>
        <w:t xml:space="preserve"> познакомить детей с причиной, не позволяющей плотоядным птицам собираться в большие стаи, объяснить биологический смысл скрытой жизни насекомых, обосновать необходимость подкормки птиц вплоть до весеннего оживления природы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одготовка к игре.</w:t>
      </w:r>
      <w:r>
        <w:rPr>
          <w:sz w:val="28"/>
          <w:szCs w:val="28"/>
        </w:rPr>
        <w:t xml:space="preserve"> До игры дети должны быть ознакомлены с зимующими насекомоядными и растительноядными птицами. Например, синица и свиристель. Выясняется, что большая синица примерно с воробья величиной, синички часто прилетают к кормушкам, любят несоленое сало и мясо, держатся поодиночке или группами по 2-4 птички. Основная пища синиц – насекомые и их личинки. Недостаток корма, особенно во второй половине зимы приводят многих синиц к голодной смерти. Свиристель немного меньше голубя, общий тон оперения коричнево-серый, на голове хорошо заметный хохолок, на конце хвоста широкая желтая полоска. Они едят семена рябины и собираются в большие стаи, перелетая с одного дерева на другое. Кормясь на дереве, птицы постоянно издают мелодичные трели. Итак, до проведения игры дети должны увидеть этих птиц в природе, убедиться, что первые встречаются часто поодиночке, а вторые большими стаями, и узнать, чем они питаются.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еред началом игры учитель обсуждает с детьми, как живут и чем питаются зимой синицы и свиристели. Предлагает поиграть в зимующих птиц, а после игры ответить на несколько вопросов: почему синицы не живут большими стаями, как свиристели? Надо ли подкармливать птиц в конце зимы ранней весной или это нужно делать только в самые сильные морозы? Почему насекомые осенью прячутся?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highlight w:val="yellow"/>
        </w:rPr>
        <w:t>Оборудование:</w:t>
      </w:r>
      <w:r>
        <w:rPr>
          <w:sz w:val="28"/>
          <w:szCs w:val="28"/>
        </w:rPr>
        <w:t xml:space="preserve"> нужны условные изображения гроздьев рябины и зимующих насекомых. Роль первых могут сыграть скомканные листки бумаги, лучше красного цвета, роль вторых – вырезанные из бумаги небольшие фигурки разных цветов: часть – темные, часть – яркие цветные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highlight w:val="yellow"/>
        </w:rPr>
        <w:t>Игровая задача:</w:t>
      </w:r>
      <w:r>
        <w:rPr>
          <w:sz w:val="28"/>
          <w:szCs w:val="28"/>
        </w:rPr>
        <w:t xml:space="preserve"> ребенок, исполняющий роль птицы, должен в течение определенного времени найти и собрать необходимое количество пищи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Игровое условие:</w:t>
      </w:r>
      <w:r>
        <w:rPr>
          <w:sz w:val="28"/>
          <w:szCs w:val="28"/>
        </w:rPr>
        <w:t xml:space="preserve"> синичке, чтобы быть сытой, нужно найти не менее 10 насекомых. Если она найдет от 4 до 9, будет голодать и может заболеть, если 3 и меньше, может умереть от голода. Свиристели нужно не менее 5 гроздей рябины, а угроза ее жизни возникает, если гроздь всего одна (цифры условные, зависящие от конкретных обстоятельств). Примечание: больше того, чтобы насытиться, брать нельзя.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highlight w:val="yellow"/>
        </w:rPr>
        <w:t>Ход игры.</w:t>
      </w:r>
      <w:r>
        <w:rPr>
          <w:sz w:val="28"/>
          <w:szCs w:val="28"/>
        </w:rPr>
        <w:t xml:space="preserve"> Дети, играющие роль птиц (по два ребенка на каждую роль), удаляются из класса, а остальные прячут фигурки насекомых в укромные места, например в книжки, между книжками, под различные предметы и т.п. “Гроздья рябины” размещают кучками, открыто, на видных местах. После этого “прилетают птицы” и некоторое время (1-2 минуты) ищут корм. Затем все подсчитывают, сколько корма нашли себе синички, сколько – свиристели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сле игры задаем детям вопросы: кому было легче найти корм – синичкам или свиристелям? Почему синички не собираются в большие стаи? Труднее ли птицам найти себе необходимую пищу, когда день становится короче? Каких насекомых легче найти ярких или темных, тех, кто плохо или хорошо спрята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21:00Z</dcterms:created>
  <dc:creator>Елена</dc:creator>
  <dc:description/>
  <dc:language>en-US</dc:language>
  <cp:lastModifiedBy>Елена</cp:lastModifiedBy>
  <dcterms:modified xsi:type="dcterms:W3CDTF">2010-03-17T08:22:00Z</dcterms:modified>
  <cp:revision>1</cp:revision>
  <dc:subject/>
  <dc:title/>
</cp:coreProperties>
</file>