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Использование игр на уроках окружающего мира. Серия дидактических игр. Костенко Е.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Игра 7. “Анаграмма”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з данных наборов букв дети должны составить слово – название ры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ас (саза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щ (щук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ька (карась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лан (налим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 (карп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ула (акул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мка (камбал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сель (сель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8:00Z</dcterms:created>
  <dc:creator>Елена</dc:creator>
  <dc:description/>
  <dc:language>en-US</dc:language>
  <cp:lastModifiedBy>Елена</cp:lastModifiedBy>
  <dcterms:modified xsi:type="dcterms:W3CDTF">2010-03-17T08:09:00Z</dcterms:modified>
  <cp:revision>1</cp:revision>
  <dc:subject/>
  <dc:title/>
</cp:coreProperties>
</file>