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Использование игр на уроках окружающего мира. Серия дидактических игр. Костенко Е.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Игра 6. “Караси и щуки”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ту игру можно провести вместо физминутки. Знаете ли вы такую пословицу: “На то и щука в воде, чтобы карась не дремал?”. Щука – это не только ценная промысловая рыба, она необходима в больших водоемах. Наряду с крупной добычей щука употребляет в пищу много малоценной и сорной рыбы: ерша, плотву, карася. Если в водоеме нет щуки или ее мало, то резко возрастает численность разной мелочи. В прудовых хозяйствах щук специально разводят, потому что они истребляют больную рыбу, являются подводными санитар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“карасей” и  “щуку”. Караси должны преодолеть щучью засаду. Они свободно плавают в воде, а по сигналу ведущего “Щука” – бегут на противоположную сторону, щука ловит их. Теперь караси должны преодолеть препятствие, пробежать через заводь (под руками). 8-10 пойманных карасей образуют большую заводь в виде круга. Теперь караси должны преодолеть препятствие дважды, пересекая круг под руками. Щука ловит их и в кругу, и вне е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6:00Z</dcterms:created>
  <dc:creator>Елена</dc:creator>
  <dc:description/>
  <dc:language>en-US</dc:language>
  <cp:lastModifiedBy>Елена</cp:lastModifiedBy>
  <dcterms:modified xsi:type="dcterms:W3CDTF">2010-03-17T08:07:00Z</dcterms:modified>
  <cp:revision>1</cp:revision>
  <dc:subject/>
  <dc:title/>
</cp:coreProperties>
</file>