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/>
      </w:pPr>
      <w:r>
        <w:rPr/>
        <w:t>Использование игр на уроках окружающего мира. Серия дидактических игр. Костенко Е.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Игра 5. “Рыбы”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гра состоит из 10 картинок (5 пар), на которых изображены различные рыбы. </w:t>
      </w:r>
      <w:r>
        <w:rPr>
          <w:sz w:val="28"/>
          <w:szCs w:val="28"/>
          <w:highlight w:val="yellow"/>
        </w:rPr>
        <w:t>Цель игры:</w:t>
      </w:r>
      <w:r>
        <w:rPr>
          <w:sz w:val="28"/>
          <w:szCs w:val="28"/>
        </w:rPr>
        <w:t xml:space="preserve"> уточнить представление детей о рыбах. Закрепить у детей названия рыб, их строение. Научать различать рыб по внешнему ви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айди такую же рыб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дин набор картинок раздается играющим, другой остается у ведущего. Он показывает по очереди картинки и, называя изображенную на картинке рыбу, спрашивает: “У кого такая же?”. Каждый, получающий картинку, должен назвать нарисованную на ней рыбу. По предложению ведущего, дети рассказывают: кто изображен на картинке, обращая внимание на название рыбы, цвет, форму и части ее тела, где живет та или иная рыба (в реке, озере, море), чем она питае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ьзуя те же картинки, можно поиграть с загадками. Ведущий рассказывает, кто изображен на картинке, не показывая ее. Играющие должны по описанию угадать, о какой рыбе идет речь, назвать ее и показать картинку. Примерные загад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, где тихо и темн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усатое бревно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иголках, словно еж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ется рыба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ш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ей всех в реке он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, прожорлива, сильн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м, такая злюка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это. . 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Щу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ках, старицах, озера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зарослей, в которы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арьерах обита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удов не избегае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мерзающей водо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ребряный бывает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ывает золото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а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3:00Z</dcterms:created>
  <dc:creator>Елена</dc:creator>
  <dc:description/>
  <dc:language>en-US</dc:language>
  <cp:lastModifiedBy>Елена</cp:lastModifiedBy>
  <dcterms:modified xsi:type="dcterms:W3CDTF">2010-03-17T08:05:00Z</dcterms:modified>
  <cp:revision>1</cp:revision>
  <dc:subject/>
  <dc:title/>
</cp:coreProperties>
</file>