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</w:t>
      </w:r>
      <w:r>
        <w:rPr/>
        <w:t>-тематическое планирова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78"/>
        <w:gridCol w:w="1110"/>
        <w:gridCol w:w="2142"/>
        <w:gridCol w:w="1157"/>
        <w:gridCol w:w="2528"/>
        <w:gridCol w:w="2353"/>
        <w:gridCol w:w="1260"/>
        <w:gridCol w:w="1080"/>
        <w:gridCol w:w="21"/>
      </w:tblGrid>
      <w:tr>
        <w:trPr>
          <w:trHeight w:val="40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 урок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освоения деятельност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общения.(15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еседники. Тема и цель общения, способы и результат общ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туации общения: выделять тему, цель общения,сопоставлять цель и результат общения. Строить высказывания в устной и письменной форме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устных и письменных форм речи. Факты из истории письменной реч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речи слова и предложения как средства общения. Строить высказывание в устной и письменной форм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стной и письменной речи. Устные рассказы. Совершенствование процесса восприятия речи: понимание смысла высказывания,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нтонационно-звуковую сторону речи, устранять недочеты в произношении отдельных звуков и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, предложение, текст в речевом общ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ч.)Различия функции слова и предлож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едложение из сплошного текста, составлять предложение на заданную тему, правильно оформлять его на письме и в устной реч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едложений по цели высказывания и по интонац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 предложения по цели высказывания и по интонаци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Основные свойства текста. Выделение самых общих признаков текста. Озаглавливание текст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текста. Подбирать заголовок. Определять тип предложения по цели высказывания и по интонаци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: описание, повествование, рассужд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различать текст- описание, текст-повествование, текст рассуждение. Сотрудничать со сверстниками в процессе групповой работы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текстов. Озаглавливание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различать текст- описание, текст-повествование, текст рассуждение. Составлять текст заданного типа. Писать изложения в 40-55 слов ( с использованием вопросов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текста. Выделение самых общих признаков текст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 различать текст- описание, текст-повествование, текст рассуждение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вводный диктант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ложение. Текст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оформлять предложения на письме. Контролировать правильность правописания слов на изученные ранее правил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помощник в общении – родной язык.(5ч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у ошибки и корректироват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языковые единицы: звуки, буквы,с лова, предложения, текст, определять их роль в реч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языковые единицы, их особенност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различать языковые единицы. Оъединять их в группы. Давать определения основным языковым единица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языке как знаковой систем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различать языковые единицы. Оъединять их в группы. Давать определения основным языковым единица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наглядно-образные модели слов и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различать языковые единицы. Оъединять их в группы. Давать определения основным языковым единица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- главный помощник в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языковые единицы: звуки, буквы,с лова, предложения, текст, определять их роль в реч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. Слог. Уд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  Обозначение их буквами.(55ч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гласных и согласных звуках, их классификации по наглядно-образной схеме Звукоград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гласных и согласных звуков.Ударные и безударные глас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сные и согласные звуки. Классифицировать согласные звуки: глухие и звонкие, твердые и мягкие (парные и непарные)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онкие и глухие, твердые и мяг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огласные звуки: глухие и звонкие, твердые и мягкие (парные и непарные)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Названия букв в алфавите. Сфера использования алфавитного порядка начальных букв сл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все буквы русского алфавита правильно, называть буквы в алфавитном порядк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по теме: «Родной язык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оформлять предложения на письме. Контролировать правильность правописания слов на изученные ранее правил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оль гласных и согласных звуков  реч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у ошибки и корректироват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звуков речи на письме. Возможные расхождения произношения и написания. Понятие орфограмм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знания алфавита для работы с различными справочниками. Формировать понятие «орфограмма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 /й/ и буква 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равнение гласной И и согласной 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букву Й, обозначающую согласный звук, и букву И, обозначающую гласный звук. Делить на части для переноса слова с буквой Й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с буквой Й в середине слов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букву Й, обозначающую согласный звук, и букву И, обозначающую гласный звук. Делить на части для переноса слова с буквой 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: «Предложение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оформлять предложения на письме. Контролировать правильность правописания слов на изученные ранее правил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ова с буквой Э в начале и в середи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 верно писать слова с буквой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у ошибки и корректироват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дые и мягкие согласные зв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означение их на пись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мягкость согласных звуков на письме с помощью мягкого знака и бук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е,ю,я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способа обозначения мягкости согласного звука на письме: с помощью мягкого знака и с помощью глас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е,ю,я.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 стоят после буквы мягкого согласного зву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мягкость согласных звуков на письме с помощью мягкого знака и бук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е,ю,я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, в которых буквы е,е,ю,я,и обозначают два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лучаи обозначения мягкости согласных с помощью мягкого знака и с помощью букв е,е,ю,я,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. Обозначение их на письм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лучаи обозначения мягкости согласных с помощью мягкого знака и с помощью букв е,е,ю,я,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, в которых буквы е,е,ю,я,и обозначают два зву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мягкость согласных звуков на письме с помощью мягкого знака и бук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е,ю,я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пящие согласные зв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укво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ча-ща.чу-щу,чк,чн,щ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орфограммами жи-ши,ча-ща,чу-щу,ЧК,чн,щн. Объяснять, почему эти написания являются традиционным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традиции в написании данных буквосочетаний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эти написания являются традиционны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и форм слов с данными буквосочетаниями жи-ши, ча-ща, чу-щу, ЧК. Чн. Щ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слова и формы слов с данными буквосочетаниям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ящие согласные звуки. Букво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ча-ща.чу-щу,чк,чн,щ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орфограммами жи-ши,ча-ща,чу-щу,ЧК,чн,щн. Объяснять, почему эти написания являются традиционным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: «Шипящие согласные звук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слова и формы слов с данными буквосочетаниям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Образование слов и форм слов с данными буквосочетаниями жи-ши, ча-ща, чу-щу, ЧК. Чн. Щн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правописания слов на изученные ранее правила, на правописание буквосочетаний жи-ши, ча-ща, чу-щу, ЧК, чн,нщ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нос слов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у ошибки и корректироват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вуко-буквенный анализ слов, делить слова на слоги, определять количество слогов в слове, переносить слова по слога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звуки как слогообразующие. Определение количества слогов в слове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вуко-буквенный анализ слов, делить слова на слоги, определять количество слогов в слове, переносить слова по слога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 сл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на слоги, определять количество слогов в слове, переносить слова по слога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арение. Ударный сло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ного слога в слов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ударения в слове, ставить ударение, находить ударный и безударный слог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лов – омографов(одинаково пишутся, но произносятся с разным ударением). Работа с орфоэпическим словаре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безударный гласный в корне , использовать алгоритм ее проверк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слов с верным ударением как признак грамотной, культурной речи. Работа с орфоэпически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ударения в слове, ставить ударение, находить ударный и безударный слоги, верно ставить ударение в слов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по теме: « Правописание слов с буквосочетаниями жи-ши,ча-ща,чу-щу,чк,чн,щн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правописания слов на изученные ранее правила, на правописание буквосочетаний жи-ши, ча-ща, чу-щу, чк, чн,нщ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дарные гласные звуки. Их обозначение на письм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у ошибки и корректироват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безударный гласный в корне , использовать алгоритм ее проверк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ередачи одинаковых гласных звуков в безударном положении разными буква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проверки, подбирать проверочные слов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оверки безударных гласных в слов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проверки, подбирать проверочные сло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: «Перенос слов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правописания слов на изученные ранее правила, уметь верно выполнять перенос сл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одственных слов для проверки безударного гласного в слов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у ошибки и корректироват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проверочные слов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ередачи одинаковых гласных звуков в безударном положении разными буква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проверки, подбирать проверочные сло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роверки безударных гласных в слове. Подбор родственных слов для проверки безударного гласного в слове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проверки, подбирать проверочные сло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веряемыми написания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и объяснять орфограмму. Записывать под диктовку словарные слова без ошибок. Работать с орфографическим словаре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словари орфографические, презент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лов с непроверяемыми написаниями по тематическим группа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и объяснять орфограмму. Записывать под диктовку словарные слова без ошибок. Работать с орфографическим словаре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словари орфографические, презент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онкие и глухие согласные звуки. Их обозначение на письме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лучаи обозначения одинаковых согласных звуков разными буквам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по звонкости- глухости согласные зву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лучаи обозначения одинаковых согласных звуков разными буквам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бозначения одинаковых согласных звуков разными буква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лучаи обозначения одинаковых согласных звуков разными бук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арных согласных по звонкости- глухости согласных в конце слова и в середине слов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и объяснять орфограмму. Изменять слово так, чтобы можно было проверить орфограмм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оверки парных по звонкости- глухости согласных звук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и объяснять орфограмму. Изменять слово так, чтобы можно было проверить орфограмм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езударные гласные, проверяемые ударением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на письме текст по памя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пособы проверки парных согласных по звонкости- глухост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у ошибки и корректироват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проверочные слов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оверки парных по звонкости- глухости согласных звуков путем изменения слова или подбора проверочного слов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и объяснять орфограмму. Изменять слово так, чтобы можно было проверить орфограмм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арных согласных по звонкости- глухости путем изменения слова или подбором родственного слов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и объяснять орфограмму. Изменять слово так, чтобы можно было проверить орфограмм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роверки парных по звонкости- глухости согласных звуков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и объяснять орфограмму. Изменять слово так, чтобы можно было проверить орфограмм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и объяснять орфограмм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военные согласные как орфограмма. Работа с орфографическим словарем. Перенос слов с удвоенными согласны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и объяснять орфограмму, уметь выполнять перенос слов с удвоенными согласным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: « Парные согласные и их правописание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и объяснять орфограмму. Изменять слово так, чтобы можно было проверить орфограмм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. Перенос слов с 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у ошибки и корректироват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проверочные слов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контр.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износи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ы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орфографически  правильно слова с непроизносимыми согласными звукам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способа проверки слов с непроизносимыми согласны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орфографически  правильно слова с непроизносимыми согласными звукам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ительные мягкий и твердый знаки. (ь,ъ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употреблением разделительного твердого знака. Находить в слове и объяснять орфограмму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разделительного мягкого знака после согласных перед буквами Е,Е,Ю,Я,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и объяснять орфограмму. Писать орфографически правильно слова с разделительным мягким знаком.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наблюдения за употреблением разделительного твердого зна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употреблением разделительного твердого знака. Находить в слове и объяснять орфограмм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мягкий и твердый знаки. (ь,ъ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употреблением разделительного твердого знака. Находить в слове и объяснять орфограмму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азделительного твердого зна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ать свои ошибки, объяснять их, верно писать парные согласные, разделительный  Ъ знак в словах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разделительного мягкого з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употреблением разделительного мягкого знак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о и его 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сказывало слов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вусторонние модели слов, различать значение слова и его звуко-буквенную форм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двусторонняя единица язы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вусторонние модели слов, различать значение слова и его звуко-буквенную форм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начение слов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лова по звуко-буквенному составу и по значению. Находить слово с обобщающим значением для тематических групп сл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 и нарицательны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мена собственные и нарицательные, различать их по функция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в функциях имен собственных и нарицательны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мена собственные и нарицательные, различать их по функция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сколькими значения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нцип возникновения нескольких значений у одного слова. Объяснять значение многозначного слова в конкретном текст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словия для переноса названия с одного предмета на друго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нцип возникновения нескольких значений у одного слова. Объяснять значение многозначного слова в конкретном тек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похожие по звучанию и написанию, но разные по значению (омонимы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а, похожие по звучанию и написанию, но разные по значению, и многозначные слов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близкие по значению. (синонимы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синонимов в речи как средства обогащения речи. Использовать синонимы в собственных  высказывания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и их роль в реч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инонимы в собственных  высказыван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инонимов в речи человека. Правописание разделительного твердого и мягкого зна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синонимов в речи как средства обогащения реч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противоположные по значению. (антонимы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антонимы к словам разных частей речи, находить антонимы в тексте,        объяснять их рол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нтонимов в реч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группо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антонимы к словам разных частей речи, находить антонимы в тексте,        объяснять их 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сочетания сл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емантику фразеологических оборотов и использовать их в собственной реч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группы сл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слова по тематическим группам. Дополнять эти группы своими словам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: «Правописание разделительных мягкого и твердого знак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и объяснять орфограмм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монимы, синонимы, антони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у ошибки и корректировать е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.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рать и разобрать слов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троением слова на наглядно-образных моделях. Называть части слов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брать и разобрать слово.  Первоначальное знакомство с составом слова: корень, приставка, суффикс, оконча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троением слова на наглядно-образных моделях. Называть части слов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-главная часть слова. Однокоренные слов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рень слова путем сопоставления однокоренных слов, образовывать слова с помощью приставок и суффикс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модели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я о единообразном правописании корня, его семантической значимост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рень слова путем сопоставления однокоренных слов, образовывать слова с помощью приставок и суффикс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модели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 Сопоставление однокоренных слов по значению и написанию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лексическое значение корня. Различать корни с омонимичным значение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. Ее роль в слове. Значение, которое придает приставка слову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слове приставку, определять ее значение, различать приставки и предлог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модели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 Правописание разделительного  твердого зна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при написании слов разделительные мягкий и твердый знаки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которое приставка придает слову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слове приставку, определять ее значение, различать приставки и предлог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. Роль суффикса в слове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слове суффикс. Определять его значени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которых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слове суффикс. Определять его значени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. Его основная функция и отличие от других частей слов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ть окончания, объяснять их роль для связи слов в предложении или в словосочетани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и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как группы слов, отвечающих на один и тот же вопрос и объединенных общим значение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асти реч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пред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рамматическом значении как о значении, свойственном целым группам сл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цессе выполнения заданий и усвоения грамматических понятий приемы наглядно-образного и логического мышлений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Одушевленные и неодушевленные. Собственные и нарицательны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употреблять заглавную букву при написании имен собстве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емантические группы собственных имен существительны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формы имен существительных из вариантов падежных окончаний, употреблять эти формы в речи, определять число имен существительны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числа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исло имен муществительны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кончаний имен существительных во множественном числ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формы имен существительных из вариантов падежных окончаний, употреблять эти формы в речи в соответствии с действующими нормам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 Изменение глагола по числам. Наблюдение за изменением глаголов по временам. Роль глаголов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едложении глаголы по вопросу и общему значению действия. Определять число глаголов. Ставить вопросы к глаголам в настоящем, будущем и прошедшем времен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зменением глаголов по временам. Роль глаголов в реч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предложении глаголы по вопросу и общему значению действия. Определять число глаголов. Ставить вопросы к глаголам 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 к глаголам в настоящем, будущем и прошедшем времен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Как часть речи. Изменение имен прилагательных по числам. Роль имен прилагательных в реч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едложении имена прилагательные по их основному грамматическому значению, определять их связь с именем существительным. имена прилагательные на основе их различий в значени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числа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едложении имена прилагательные по их основному грамматическому значению, уметь изменять прилагательные по числа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ен прилагательных в реч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тексты, дополняя их именами прилагательными, подбирая имена прилагательные с синонимическим или антонимическим значение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зученных частях реч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группо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б основных частях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. Его роль в речи. Правописание предлогов со словами. Различие правописания предлогов и приставо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лгоритм определения различия между предлогом и приставкой, выбирать предлоги в соответствии с литературными речевыми нормам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едлогов со словами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лгоритм определения различия между предлогом и приставко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правописания предлогов и приставо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лгоритм определения различия между предлогом и приставко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: «Правописание предлогов и приставок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правописания слов на изученные прави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авописание предлогов и приставо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у ошибки и корректироват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иставки и прелог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е. Текст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оформлять предложение на письме. Составлять предложения разные по цели высказывания.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едложения по цели высказывания. Главные члены предложения. Типы текст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оставлять предложения разные по цели высказывания.. Составлять тексты разных тип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у ошибки и корректироват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оформлять предложение на письм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- подлежащее и сказуем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едложении главные члены предложен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я по членам предложения. Главные члены предложения и второстепенные члены предлож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группо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едложении главные члены предложения, отличать от них второстепенные члены предложен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определение текста. Виды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с изученными орфограммами, определять виды текс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ка как вид текста, ее особенност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едложения, адекватно выражая мыс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ак вид текста, требования к его написанию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с изученными орфограмма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итоговый диктан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правильность правописания слов на изученные правила. Верно оформлять предложение на письме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работа по теме: « Части реч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асти речи по обобщенному значению предметности, действия, признака и по вопросам, правильно употреблять их в реч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едложения, адекватно выражая свою мысль. Выявлять причину ошибки и корректировать е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едложений по интонации и по цели высказывания. Типы текстов. (обобщени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разные по цели высказывания. Составлять тексты разных тип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асти речи: имя существительное, имя прилагательное, глаго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группо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асти речи по обобщенному значению предметности, действия, признака и по вопроса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ставление текста «Отдых летом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текст – повествование на заданную тему, верно оформлять предложения на письм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ин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ение изученного во 2 класс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зученное во 2 класс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составлена на основе Федерального компонента образовательного стандарта начального образования, программы по русскому языку для 2 класса автора Л. Ф. Климановой (УМК «Перспектива») и</w:t>
      </w:r>
      <w:r>
        <w:rPr>
          <w:rFonts w:cs="Times New Roman" w:ascii="Times New Roman" w:hAnsi="Times New Roman"/>
          <w:sz w:val="24"/>
          <w:szCs w:val="24"/>
        </w:rPr>
        <w:t xml:space="preserve"> базисного учебного плана МБОУ «Гимназия №1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з расчета 4 часа в неделю (136 часов в год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усского языка в начальной школе – часть единого школьного курса современного русск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обучения русскому языку:</w:t>
      </w:r>
      <w:r>
        <w:rPr>
          <w:rFonts w:cs="Times New Roman" w:ascii="Times New Roman" w:hAnsi="Times New Roman"/>
          <w:sz w:val="24"/>
          <w:szCs w:val="24"/>
        </w:rPr>
        <w:t xml:space="preserve"> развитие и совершенствование всех видов речевой деятельности (чтения, письма, слушания, говорения); формирование элементарной лингвистической компетен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тематическое планирование включены темы, отражающие национально-региональный компонент в образовании. Содержание НРК реализуется при редактировании текстов, написании диктантов и изложений, при составлении предложений и текстов с использованием краеведческ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ая задача обучения русскому языку – развитие школьника как личности, полноценно владеющей устной и письменной реч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онцептуальной основой нового учебника является его коммуникативно-познавательная направленность. В новой системе изучения языка, его основных понятий и правил происходит в тесной взаимосвязи с коммуникативно-речевыми умениями и навыками, которые придают изучению языка практическую, функциональную направлен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овая система, базирующаяся на системно-функциональном подходе, обеспечивает интеграцию языка и речи в обучении. В различных коммуникативно-речевых ситуациях, в процессе чтения художественных, познавательных и деловых текстов ученики наблюдают, как основные единицы языка функционируют в речи. Школьники начинают осознавать русский язык, «добывая его из речи», учатся применять полученные знания о языке в своей речевой прак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учение русскому языку строится по схеме: речь – язык – речь. Вопросы и задания учебника побуждают детей к осмыслению собственной речи. Школьники знакомятся с образцами использования родного языка, его выразительных средств в литературных произведениях русских писателей и поэтов (рубрика «Словесное творчество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муникативная направленность обучения позволяет детям постепенно накапливать необходимые представления о языке как средстве общения, помогает ориентироваться в ситуации общения, обдумывать свой ответ, корректировать его в зависимости от цели общения и т.д. Новые принципы открывают возможности обучать детей письму не только как речевому навыку, но и как письменной речи и как письменной форме общения, стимулируют развитие творческих способностей детей, их стремление к созданию собственных текстов, которые практически являются своеобразной интеграцией всех речевых умений и навы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знавательная направленность обучения создаёт предпосылки того, что ребёнок начинает накапливать представления о языке как средстве познания, как своеобразной знаковой системе, в которой знаком считаются только двусторонние единицы языка, такие, как слово и морфе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знавательная направленность обучения предполагает развитие не только логического мышления, но и образного мышления и воображения учащихся, без которых невозможна их творческая деятельность. С этой целью в учебнике используются художественные текс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ьшое внимание уделяется развитию речевого мышления. В учебнике много заданий на сравнение слов (его формы и значения), на классификацию слов по разным основаниям (тематическая классификация, связанная с лексическим значением слова, классификация слов по грамматическим признакам, выделение группы слов с общим значением предметности, признака, действ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коммуникативно-познавательная направленность курса позволяет эффективно решать задачи обучения русскому языку на начальном этапе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се виды речевой деятельности (умения писать, читать, слушать и говорить), а также речевое мышление учащихс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усвоение программного материала по языку (по фонетике, графике, лексике, грамматике, орфографии); стимулировать развитие коммуникативно-речевых умений и навык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формулами речевого этикета в различных ситуациях общ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языке как о жизненно важном средстве общения, которое предоставляет учащимся широкие возможности для выражения собственных мыслей в общении с другими людьми и для познания окружающего мир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звитие функциональной грамотности учащихся на основе интеграции в изучении языка и речи учащихс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изучению русского языка, воспитывать чувство любви и уважения к языку как величайшей культурной ценности народ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творческие способности детей, их стремление к созданию собственных текст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учебной дисциплины «Русский язык»</w:t>
      </w:r>
    </w:p>
    <w:p>
      <w:pPr>
        <w:pStyle w:val="Normal"/>
        <w:shd w:fill="FFFFFF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емый курс имеет практическую направленность. Он ориентирован на слияние обучения, развития и воспита ния младших школьников в единый органичный процесс. При этом под обучением понимается формирование на основе лин гвистических знаний осознанных, а потому контролируемых языковых и речевых умений; под развитием, во-первых — формирование лингвистического мышления, т.е. способности осознавать язык как предмет наблюдения, выполнять с языковым материалом операции анализа, синтеза, сравнения, классификации, обобщения, а во-вторых — совершенствова ние чувства слова, языковой интуиции детей. Важным ком понентом развития школьников считается и становление у них основ учебной самостоятельности, в том числе — потребности и умения пользоваться учебной книгой как источником информации, различными словарями как средством решения возникающих языковых вопросов. Воспитание связывается, прежде всего, с привитием внимания, интереса и уважения к русскому языку, уважения к себе как его носителю, с формированием культуры речевого поведения и заботливого отношения к качеству своей речи.</w:t>
      </w:r>
    </w:p>
    <w:p>
      <w:pPr>
        <w:pStyle w:val="Normal"/>
        <w:shd w:fill="FFFFFF" w:val="clear"/>
        <w:spacing w:lineRule="auto" w:line="240" w:before="0" w:after="0"/>
        <w:ind w:right="106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у обучения языку, речи и правописанию положена система лингвистических понятий, освоение которых поможет ребенку: а) осознать язык как средство общения, а себя как языковую личность; б) приобрести умение разумно пользоваться средствами языка, понятно, правильно, комму никативно-целесообразно формулировать свои мысли и грамотно оформлять их в письменной речи.</w:t>
      </w:r>
    </w:p>
    <w:p>
      <w:pPr>
        <w:pStyle w:val="Normal"/>
        <w:shd w:fill="FFFFFF" w:val="clear"/>
        <w:spacing w:lineRule="auto" w:line="240" w:before="0" w:after="0"/>
        <w:ind w:right="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ейшей особенностью курса, представленного в дан ной программе, является ег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муникативная направлен ность,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ая предполагает целенаправленное обучение школьников осуществлению всех видов речевой деятельно сти: говорения, слушания, письма, чтения.</w:t>
      </w:r>
    </w:p>
    <w:p>
      <w:pPr>
        <w:pStyle w:val="Normal"/>
        <w:shd w:fill="FFFFFF" w:val="clear"/>
        <w:spacing w:lineRule="auto" w:line="240" w:before="0" w:after="0"/>
        <w:ind w:right="7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торую принципиальную особенность курса составляет внесение существенных изменений в содержание и органи зацию принятог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учения орфографии: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мотивационной основы обучения, усиление роли коммуни кативного мотива, а также включение системного (начиная с 1 -го класса) формирования орфографической зоркости и орфографического самоконтроля младших школьников.</w:t>
      </w:r>
    </w:p>
    <w:p>
      <w:pPr>
        <w:pStyle w:val="Normal"/>
        <w:shd w:fill="FFFFFF" w:val="clear"/>
        <w:spacing w:lineRule="auto" w:line="240" w:before="0" w:after="0"/>
        <w:ind w:right="2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тья особенность курса связана с постановкой процес са обучения: с опорой на языковой опыт и природную языко вую интуицию детей реализуетс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ятельностный подход </w:t>
      </w:r>
      <w:r>
        <w:rPr>
          <w:rFonts w:cs="Times New Roman" w:ascii="Times New Roman" w:hAnsi="Times New Roman"/>
          <w:sz w:val="24"/>
          <w:szCs w:val="24"/>
          <w:lang w:eastAsia="ru-RU"/>
        </w:rPr>
        <w:t>к изу чению языка и дальнейшему практическому овладению им. В связи с этим в программе делается попытка представить не только понятийное содержание обучения, но и перечень тех основных языковых и речевых действий, которые осваивают учащиеся.</w:t>
      </w:r>
    </w:p>
    <w:p>
      <w:pPr>
        <w:pStyle w:val="Normal"/>
        <w:shd w:fill="FFFFFF" w:val="clear"/>
        <w:spacing w:lineRule="auto" w:line="240" w:before="0" w:after="0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 втором классе вся начатая работа углубляется и рас ширяется. Так, в связи с повторением основных проблем рус ской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рафики</w:t>
      </w:r>
      <w:r>
        <w:rPr>
          <w:rFonts w:cs="Times New Roman" w:ascii="Times New Roman" w:hAnsi="Times New Roman"/>
          <w:sz w:val="24"/>
          <w:szCs w:val="24"/>
          <w:lang w:eastAsia="ru-RU"/>
        </w:rPr>
        <w:t> рассматриваются вопросы: а) обозначение мягкости согласных звуков, стоящих перед другими соглас ными; б) использование ь и ъ разделительных знаков при обозначении звука [й'].</w:t>
      </w:r>
    </w:p>
    <w:p>
      <w:pPr>
        <w:pStyle w:val="Normal"/>
        <w:shd w:fill="FFFFFF" w:val="clear"/>
        <w:spacing w:lineRule="auto" w:line="240" w:before="0" w:after="0"/>
        <w:ind w:right="13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ью знакомства с разделительными знаками является то, что они предъявляются сразу, в одной теме, по скольку выполняют одну функцию. Осознанному выбору зна ка из двух возможных второклассники научатся в конце учеб ного года — после изучения состава слова.</w:t>
      </w:r>
    </w:p>
    <w:p>
      <w:pPr>
        <w:pStyle w:val="Normal"/>
        <w:shd w:fill="FFFFFF" w:val="clear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над словом как морфологической единицей про должается на том же уровне, что и в 1-м классе. Отличие со стоит лишь в том, что при повторении классификации слов вводится понятие предмет, за которым скрывается категори альное значение всех имен существительных. До этого момен та понятие не использовалось.</w:t>
      </w:r>
    </w:p>
    <w:p>
      <w:pPr>
        <w:pStyle w:val="Normal"/>
        <w:shd w:fill="FFFFFF" w:val="clear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ью работы над предложением является отказ от знакомства на данном этапе с главными и второстепенны ми членами предложения — этот компонент формальной грамматики перенесен в 3-й класс. Здесь же учащиеся овла девают понятием предложение, знакомятся с видами предло жений по цели и интонации, учатся их построению.</w:t>
      </w:r>
    </w:p>
    <w:p>
      <w:pPr>
        <w:pStyle w:val="Normal"/>
        <w:shd w:fill="FFFFFF" w:val="clear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понятия «текст» предусматривает появление и двух других, с ним связанных, — тема и основная мысль. Все понятия служат базой для формирования умения обдумывать текст (при пересказе и создании собственного) и после запи си совершенствовать его.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едется на текстах делового и художественного сти лей, преимущественно повествовательного характера, вклю чающих чаще одну микротему, состоящих из одного абзаца с зачином и концовкой. Специально обсуждается роль первого и последнего предложений в тексте.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альным направлением работы во 2-м классе явля ется обучение орфографии.</w:t>
      </w:r>
    </w:p>
    <w:p>
      <w:pPr>
        <w:pStyle w:val="Normal"/>
        <w:shd w:fill="FFFFFF" w:val="clear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рфографические темы сгруппированы в два блока, которые разведены во времени: первый — «Главные опаснос ти письма. Как писать без ошибок?» — изучается сразу после повторения в 1-й четверти, а второй — «Учимся решать глав ные орфографические задачи в корне слова» — охватывает всю 3-ю четверть. Сущность их различий отражена в названии разделов.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ервого раздела учащиеся знакомятся с поня тием «орфограмма» и уточняют признаки сильных и слабых позиций фонем (понятия «позиционное чередование звуков», «сильная, слабая позиции фонем» не вводятся — работа ве дется с опорой на них, но на практическом уровне). Для объединения орфограмм безударных гласных и парных по глу хости-звонкости согласных в одну группу, которую они со ставляют как орфограммы слабых позиций, используется вы ражение «главные опасности письма». «Главными» они признаются в силу их частотности, в чем учащиеся убежда ются, проведя подсчеты всех известных орфограмм в двух-трех текстах.</w:t>
      </w:r>
    </w:p>
    <w:p>
      <w:pPr>
        <w:pStyle w:val="Normal"/>
        <w:shd w:fill="FFFFFF" w:val="clear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ом же этапе вводится особый вид письма — «с окош ками», при котором, чтобы не допустить орфографической ошибки, орфограмму пропускают. Короткое время учащиеся тренируются в пропуске всех замеченных орфограмм, а по том переходят на пропуск только тех, на месте которых за трудняются в выборе буквы. (Прием предложен П.С. Жедек и в сотрудничестве с нею разработан В.В. Репкиным; в дан ном курсе он взят на вооружение, методически интерпрети рован и детально проработан.)</w:t>
      </w:r>
    </w:p>
    <w:p>
      <w:pPr>
        <w:pStyle w:val="Normal"/>
        <w:shd w:fill="FFFFFF" w:val="clear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п изучения правил и обучения решению главных, орфографических задач сознательно отсрочен — отведено время на практическое освоение письма «с окошками», на становление орфографической зоркости учащихся и форми рование основ орфографического самоконтроля, на возник новение у них потребности узнать правила, чтобы освоить «взрослое» письмо.</w:t>
      </w:r>
    </w:p>
    <w:p>
      <w:pPr>
        <w:pStyle w:val="Normal"/>
        <w:shd w:fill="FFFFFF" w:val="clear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основных орфографических правил отлича ется двумя особенностями: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Правила правописания безударных гласных корня и парных по глухости-звонкости согласных изучаются не изо лированно, а вместе, так как в их основе лежит одинаковый способ действия: слабую позицию проверяй сильной («опас ное место» делай «безопасным»).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С учащимися целенаправленно обсуждается вопрос: как искать проверочные слова. Отвечая на него, второкласс ники осваивают конкретные способы изменения слов разных частей речи и подбора родственных слов. При этом осо бо выделяется один: объяснение значения слова (сИлач — это тот, кто сИльный и т.п.). Пристальное внимание к этому воз можному способу выяснения нужной буквы позволяет орга нично соединить орфографическую работу с лексической, что повышает эффективность той и другой.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решению «главных» орфографических задач происходит с опорой на понятия: корень слова, однокоренные (родственные) слова, изменения слов, окончание. Для их введе ния второму из орфографических разделов предпосылается тема «Размышляем о словах». Другие понятия морфемики (приставка и суффикс) вводятся в 4-й четверти, когда на рас смотрение выносится раздел «Состав слова». После знаком ства с приставками завершается работа над темой «Раздели тельные ь и ъ».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й занимательный материал к каждой теме содержится в рубрике «Для любознательных».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во 2-м классе заканчивается освоение воп росов графики, изучаются разделы: «Орфография», «Предло жение», «Текст», «Состав слова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программе на изучение русского языка  во 2 классе отводится 170 часов в год ,5 часов в неделю, а по учебному плану гимназии 136 часов в год ,4 часа в неделю.( </w:t>
      </w:r>
      <w:r>
        <w:rPr>
          <w:rFonts w:cs="Times New Roman" w:ascii="Times New Roman" w:hAnsi="Times New Roman"/>
          <w:sz w:val="24"/>
          <w:szCs w:val="24"/>
          <w:lang w:val="tt-RU"/>
        </w:rPr>
        <w:t>Приказ № 4154/12 от 09.08.2012 “Об утверждении базисного и примерных учебных планов для образовательных учреждений РТ, реализующих программы начального общего и основного общего образования”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основ российской гражданской идентности, чувства гордости за свою Родину, российский народ и истории России, осознание своей этнической и национальной принадлежности. Формирование ценностей многонационального российского общества, становления гуманистических и демократических ценностных ориентац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ие и освоение социальной роли обучающегося, развитие мотивов учебной деятельности и формирование личностного смыслового смысла уч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самостоятельности и личной ответственности за свои поступки на основе представление о нравственных норма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этических чувств, доброжелательности и эмоционально – нравственной отзывчивости, понимания и сопереживания чувствам других людей. Пониманиями значимости позитивного стиля общения, основного на миролюбии, терпения, сдержанности и доброжелатель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эстетических потребностей, ценности и чувст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навыков сотрудничества со взрослыми и сверстниками в разных ситуациях, умения не создавать и находить выходы из спорных ситуаций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цели и задачи учебной деятельности, находить средства её осуществле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ключаться в обсуждения проблем творческого и поискового характера, усваивать способы их реше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нимать причины успеха \ неуспеха учебной деятельности и способность конструктивно действовать даже в ситуациях неуспех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начальных форм самонаблюдения в процессе познавательной деятельности.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и использовать знакомо – символические модели для решения учебных и практических задач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– Интернете), сбора, обработки, анализа, организация, передачи и познавательными задачам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. Осознанное выстраивания речевого высказывание в соответствии с задачами коммуникации, составления текстов в устной и посменной форм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владения следующими логическими действиями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обобщения по родовым признака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аналогии и причинно-следственных связе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рассужден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к известным понятиям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Готовность слушать собеседника и вести диалог, признавать возможность существование различных точек зрения и права каждого иметь свою. Умение излагать свое мнение и аргументировать свою точку зрения и оценку событий. Умение активно использовать диалог и монолог как речевые средства для решения коммуникативных и познавательн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. Определение общей целей современной деятельности и путей ее достижения; умение договариваться о распределен6ии функции и ролей, осуществлять взаимный контроль, адекватно оценивать соответственное пове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2. Готовность конструктивно разрешать конфликты с учетом интересов сторон и сотрудни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3. Овладение базовыми межпредметными понятиями, отражающими существенные связи и отношения между объектами или процессами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многообразии языкового и культурного пространства Росси, о языке как основе национального самосозн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учающимися того, что представляет собой явления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национального общ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е усвоение главных курса русского языка (фонетических, лексических, грамматических), представляющих основные единицы языка и отражающих существенные связи, отношения и функц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лова как двусторонней единицы языка, как взаимосвязи значение и звучание слова. Практическое усвоение заместительной (знаковой) функции язы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оначальными представлениями о норах русского и родного литературного языка (орфоэпических, лексических, грамматических) и правилах речевого этикета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я учебными действиями с языковыми единицами и умение использовать приобретенных знания для решения познавательных, практических и коммуникативных задач.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Основное содержание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раздел «Мир общения». Повторение. </w:t>
      </w:r>
      <w:r>
        <w:rPr>
          <w:rFonts w:cs="Times New Roman" w:ascii="Times New Roman" w:hAnsi="Times New Roman"/>
          <w:sz w:val="24"/>
          <w:szCs w:val="24"/>
          <w:lang w:eastAsia="ru-RU"/>
        </w:rPr>
        <w:t>Даёт целостное представление о языке, о таких его единицах, как звук, буква, слово, предложение, текст. Буква ь для обозначения мягкости согласных в середине слова (перед твердым и мягким соглас ным); случаи, когда ь не пишется (чк, чн и др. сочетания). Использование букв ь и ъ как разделительных (предупреди тельных) при обозначении звука [и'].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раздел «Звуки и буквы. Слог. Ударение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ая цель данного раздела связана с освоением орфографических правил и формированием грамотного письма. Понятие орфограмма, необходимость выбора буквы как ее признак. Наиболее частотные орфограм мы как «главные опасности письма»: орфограммы безудар ных гласных и парных по глухости-звонкости согласных.  Запись с пропуском орфограмм («с окошками») как способ письма без ошибок. Орфографический словарь, его назначе ние и порядок поиска слов.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рфографическое правило, применение правил как способ решения орфографических задач. Выбор буквы на кон це слов, называющих предметы (сливА, яблонЯ, деревО, морЕ, сливЫ, яблокИ), действия (игралА, игралО, игралИ; играТЬ, играеТ), на месте звука [yl (клУбника, тЮльпан, на сливУ, на яблонЮ). Наличие двух орфограмм в безударных слогах жи-ши (жИвут).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рфографических задач в корнях слов: прове рочные слова как помощники при выборе правильной бук вы. Общее правило и способы подбора проверочных слов для корневых орфограмм безударных гласных и парных по глухо сти-звонкости согласных (на конце слова и перед другими согласными) в названиях предметов, действий, признаков. Пользование орфографическим словарем как способ выяс нения непроверяемых написаний.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непроизносимых согласных звуков в кор нях слов и способы решения орфографической задачи. Удво енные согласные в корне слова и на границе частей слов. Правило выбора разделительного (предупредительного) знака: ь или ъ. Написание наиболее распространенных приставок и суффиксов. Буквы в окончаниях слов при их изменении как еще не решаемые орфографические задачи.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раздел «Слово и его значе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священ формированию элементарных представлений о лексическом значении слова, его многозначности, синонимах и антонимах. Предмет как общее название слов, отвечающих на вопросы кто? что? Слова и их значения; семьи слова, родственные слова, корень слова, понятие однокоренные слова, слова близкие и противоположные по значению (синонимы и антонимы); отличие однокоренных слов от синонимов и слов с омонимичными («похожими») корнями. Способ нахождения корня в словах. Изменение слов по числам и «по команде вопросов», по нятие об окончании, в том числе нулевом (об «окончании-не видимке»). Приставки и суффиксы: их назначение, место в словах. Анализ состава слова, основные действия при его проведе нии. Разграничение приставок и предлогов. Наиболее распро страненные значения приставок и суффиксов, использование их в речи и написание.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раздел «Части речи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Внимание учеников переключается с конкретного лексического значения слова на его грамматическое значение. Знакомство с такими грамматическими категориями, как имя существительное, имя прилагательное, глагол.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 раздел «Предложение. Текст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начение предложения, признаки (наличие выраженной мысли и в устной речи интонации ее конца, связь слов); оформление границ предложений в уст ной и письменной речи. Возможность запятых и других зна ков внутри предложений; запятые при перечислении, перед словами-помощниками а, но. Виды предложений по цели: повествовательные, вопроси тельные, побудительные. Разговор двух людей (диалог), обращение (на уровне общего представления), их оформление в письменной речи (выделение реплик диалога «черточками», восклицательный знак при обращении). Правила вежливос ти при разговоре по телефону. Виды предложений по интонации: восклицательные и невосклицательные; их оформление при письме. Способы построения предложений при ответе на вопрос «Почему?»; грамотная их запись (общее знаком ство). Побудительные предложения с выражением совета, просьбы, пожелания, требования; особенности их произне сения; оформление предложений со словом пожалуйста в письменной речи. Отличие текста от предложения: развитие мысли и потому наличие нескольких предложений. Тема и основная мысль как стержень текста. Требования к хорошему тексту, правила его обдумывания и улучшения после записи. Пересказ как способ передачи мыслей автора, изложение как письменный пересказ.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, умениям и навыкам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еся должны знать: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звуки и буквы русского языка, осознавать их основные различия (звуки слышим и произносим, буквы видим и пишем).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членять отдельные звуки в словах, определять их последовательность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гласные и согласные звуки и буквы, их обозначающ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называть мягкие и твёрдые звуки в слове и вне сло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способы их буквенного обознач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значать на письме мягкость согласных звуков гласными буквами (е, ё, ю, я, и) и мягким знак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место ударения в слов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ленять слова из предлож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ётко, без искажений писать строчные и заглавные буквы, их соединения в слогах и слова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списывать слова и предложения, написанные печатным и рукописным шрифт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отно (без пропусков, искажений букв) писать под диктовку слова, предложения из 3-5слов, написание которых не расходится с произношение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треблять большую букву в начале, точку в конце предлож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 составлять 3-5 предложений на определённую тем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гигиенические правила письм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писать формы букв и соединения между ни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прочитать слово орфографически и орфоэпически и на этой основе установить, так ли данное слово пишется, как оно произносится, в какой части слова находится буква или буквы, обозначающие несовпад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у «Русский язык 2 класс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 2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Мирзанурова Р.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tt-RU"/>
        </w:rPr>
        <w:t>136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13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асов; </w:t>
      </w:r>
      <w:r>
        <w:rPr>
          <w:rFonts w:cs="Times New Roman" w:ascii="Times New Roman" w:hAnsi="Times New Roman"/>
          <w:b/>
          <w:sz w:val="24"/>
          <w:szCs w:val="24"/>
        </w:rPr>
        <w:t>в недел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 _____5_____, зачетов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 тесто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ч.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х контрольных уроков _____2___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составлено на основе (1- 4) </w:t>
      </w: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образовательного учреждения, начальная школа, Москва, Просвещение, 2011. Стандарты второго поколения, УМК Перспекти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Л. Ф. Климанова, Т. В. Бабушкина «Русский язык 2 класс» издательство «Просвещение», 2012 г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ая литература. Л. Ф. Климанова, Т. В. Бабушкина.  Рабочая тетрадь. 2 класс. В 2 частях, издательство «Просвещение», 2012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Климанова Л. Ф., Макеева С. Г. «Русский язык», учебник для 2 класса начальной школы в 2-х частях /М.: «Просвещение» , 2012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Климанова Л. Ф., Коти Т. Ю. Рабочая тетрадь по развитию речи «Волшебная сила слов» /М.: «Просвещение» , 2012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Климанова Л. Ф., Макеева С. Г. Методическое пособие «Русский язык» /М.: «Просвещение» , 2008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03:00Z</dcterms:created>
  <dc:creator>учитель</dc:creator>
  <dc:description/>
  <cp:keywords/>
  <dc:language>en-US</dc:language>
  <cp:lastModifiedBy>User</cp:lastModifiedBy>
  <cp:lastPrinted>2012-11-25T11:26:00Z</cp:lastPrinted>
  <dcterms:modified xsi:type="dcterms:W3CDTF">2012-11-25T08:34:00Z</dcterms:modified>
  <cp:revision>16</cp:revision>
  <dc:subject/>
  <dc:title/>
</cp:coreProperties>
</file>