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ихолого–педагогическая характеристика 3 класса Б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- Б классе 25 человек.  Из них 13 мальчиков и 12 девочек. Тип класса гимназический. 2 002 г.р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овек,2003г.р.-22человека,2004г.р.-2 человек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етей ,6 человек ,воспитанники  д/с №119,3 человека - д/с№440,другие посещали д/с №150,87,435,15,318,210,103. 3 человека д/с не посещал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курсы «Светлячок» посещало 16 челове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й паспорт класс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2 семьи- Новиковы, Козлов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беспеченные-1 семья – Ерофеев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х-  2 семьи. Полных - 3 семь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статус родителей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-25человек, средне профессиональное-22человек, среднее 4челове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-21человек,, рабочие 22человека, предприниматели 9челове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личностные отноше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лассе все дети приняты. Среди них есть группа лидеров (Васильев Леня, Гусев Артем ,Стожарова Маша, Новикова Алена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в классе дружные, отзывчивые, оказывают друг другу посильную помощь, терпимы к детям с эмоциональной нестабильностью (Хохловой Оли ,Козлову Роме). 5 человек хотят завести больше друзей. Дети в большинстве организованы и ответственны, активн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теллектуальной деятельно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и гибкости мышления: Средний     уровень       6 человек   -24%; Низкий         уровень  19 человек -76%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 уровень внимания и самоконтроля:7человек– высший уровень внимания;12человек– средний  уровень внимания;6человек– низкий  уровень внимания. Есть над чем подумать и поработать.</w:t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блюдениям ,диагностикам восприятия, памяти, воображения ,  мышления, через дифференциацию выделено  3 группы по базовым уровня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-со слабым интеллектуальным развитием.-28%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-со средним  интеллектуальным развитием-48%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-с высоким   интеллектуальным развитием-24%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рактеристика уровня сформированности различных  компонентов УУД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и учебной мотив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8 человек -  высокий уровень школьной мотивации, познавательной активности. Учащиеся чётко следуют всем указаниям учителя, добросовестны и ответственны, очень переживают, если получают неудовлетворительные отметки или замеч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7 человек -  хорошая школьная мотивация. Такой мотивацией обладает большинство учащихся начальных классов, успешно справляющихся с учебной деятельностью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8 человек  – положительное отношение к школе, которая интересна учащимся вне учебной деятельностью. Это учащиеся, которым в школе интересно общаться со сверстниками, с педагогом. Познавательные интересы у них развиты мало.У 2 человек – низкая школьная мотивац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ходят в школу без желания, иногда пропускают занятия. Такие учащиеся испытывают серьёзные затруднения в учебной деятельности, им трудно адаптироваться к школьному обучению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– негативное отношение к школе, школьная  дезадаптация. Такие учащиеся испытывают серьёзные трудности в школе: они не справляются с учебной деятельностью, испытывают трудности в общении с одноклассниками, во взаимоотношениях с учителем. Иногда дети проявляют агрессивные реакции, отказываются идти на контакт, выполнять задания учител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приняли образец « хорошего ученика»,успешно овладевают универсальными способами действий. Например:действием моделиров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ваемость в классе 100%.нет неуспевающих. 12%-отличников,68%-на 4 и 5,6% -с одной 3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степени работоспособности средн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готовят проекты,участвуют в НОУ,в КТД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агностическая программа:</w:t>
      </w:r>
    </w:p>
    <w:p>
      <w:pPr>
        <w:pStyle w:val="Style17"/>
        <w:numPr>
          <w:ilvl w:val="0"/>
          <w:numId w:val="3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личностных качеств и учебной мотивации, учащихся 3 клас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относительный уровень развития ребен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параметры будущей характеристики ученик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«В школе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относительный уровень развития ребен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параметры будущей характеристики ученик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Standard"/>
        <w:rPr/>
      </w:pP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.gendocs.ru/docs/index-18550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ка гибкости мышления.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вариативность подходов, гипотез, исходных данных, точек зрения, операций, вовлекаемых в процесс мыслительной деятельности, способности действовать в уме, способности комбинировать. Может применяться как индивидуально, так и в групп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а на внимание.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уровня внимания и самоконтрол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ровня внимания и самоконтроля школьников. Предназначена для обследования учеников 3-5 классов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действия контрол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: фронтальный письменный опрос. Источник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учения уровня внимания (П.Я.Гальперин, С.Л.Кабылицкая) / Альманах психологических тестов. М., 1995, С.119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ка личностных качеств и учебной мотивации, учащихся 3 класс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«В школе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ответить на следующие вопросы анкеты, выбрав один из вариантов ответ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ебе нравится в школе или не очень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очень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равитс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нравитс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ром, когда ты просыпаешься, ты всегда с радостью идёшь в школу или тебе часто хочется остаться дома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аще хочется остаться дом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ывает по-разном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ду с радостью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бы учитель сказал, что завтра в школу не обязательно приходить всем ученикам, желающим можно остаться дома, ты пошёл бы в школу или остался бы дома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знаю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тался бы дом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шёл бы в школ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ебе нравится, когда у вас отменяются какие-нибудь уроки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нравитс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ывает по-разном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равитс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Ты хотел бы, чтобы тебе не задавали домашних заданий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отел б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хотел б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знаю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Ты хотел бы, чтобы в школе остались одни перемены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знаю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хотел б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отел б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Ты часто рассказываешь о школьной жизни своим родителям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аст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дк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рассказываю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Ты хотел бы, чтобы у тебя был другой учитель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очно не знаю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отел б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хотел б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 тебя много друзей в твоём классе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л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ног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т друзе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Тебе нравится твой класс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равитс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очен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нравитс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анкет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  <w:tab/>
        <w:t>Оценка за 1 ответ</w:t>
        <w:tab/>
        <w:t>Оценка за 2 ответ</w:t>
        <w:tab/>
        <w:t>Оценка за 3 отве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1</w:t>
        <w:tab/>
        <w:t>3</w:t>
        <w:tab/>
        <w:t>0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0</w:t>
        <w:tab/>
        <w:t>1</w:t>
        <w:tab/>
        <w:t>3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1</w:t>
        <w:tab/>
        <w:t>0</w:t>
        <w:tab/>
        <w:t>3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3</w:t>
        <w:tab/>
        <w:t>1</w:t>
        <w:tab/>
        <w:t>0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0</w:t>
        <w:tab/>
        <w:t>3</w:t>
        <w:tab/>
        <w:t>1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1</w:t>
        <w:tab/>
        <w:t>3</w:t>
        <w:tab/>
        <w:t>0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3</w:t>
        <w:tab/>
        <w:t>1</w:t>
        <w:tab/>
        <w:t>0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1</w:t>
        <w:tab/>
        <w:t>0</w:t>
        <w:tab/>
        <w:t>3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1</w:t>
        <w:tab/>
        <w:t>3</w:t>
        <w:tab/>
        <w:t>0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3</w:t>
        <w:tab/>
        <w:t>1</w:t>
        <w:tab/>
        <w:t>0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анкетирова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30 баллов – высокий уровень школьной мотивации, познавательной активности. Учащиеся чётко следуют всем указаниям учителя, добросовестны и ответственны, очень переживают, если получают неудовлетворительные отметки или замеч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24 балла – хорошая школьная мотивация. Такой мотивацией обладает большинство учащихся начальных классов, успешно справляющихся с учебной деятельностью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19 баллов – положительное отношение к школе, которая интересна учащимся вне учебной деятельностью. Это учащиеся, которым в школе интересно общаться со сверстниками, с педагогом. Познавательные интересы у них развиты мало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4 баллов – низкая школьная мотивац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ходят в школу без желания, иногда пропускают занятия. Такие учащиеся испытывают серьёзные затруднения в учебной деятельности, им трудно адаптироваться к школьному обучению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10 баллов – негативное отношение к школе, школьная  дезадаптация. Такие учащиеся испытывают серьёзные трудности в школе: они не справляются с учебной деятельностью, испытывают  проблемы в общении с одноклассниками, во взаимоотношениях с учителем. Иногда дети проявляют агрессивные реакции, отказываются идти на контакт, выполнять задания учител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личностных качеств и учебной мотивации, учащихся 3 класс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«В школе»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07"/>
        <w:gridCol w:w="535"/>
        <w:gridCol w:w="536"/>
        <w:gridCol w:w="535"/>
        <w:gridCol w:w="538"/>
        <w:gridCol w:w="538"/>
        <w:gridCol w:w="538"/>
        <w:gridCol w:w="538"/>
        <w:gridCol w:w="538"/>
        <w:gridCol w:w="537"/>
        <w:gridCol w:w="628"/>
        <w:gridCol w:w="975"/>
      </w:tblGrid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ин Никита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36C0A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Никита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548DD4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жкин Артем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Леня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548DD4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хмянина Катя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Артем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Ксюша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548DD4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Настя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 Вадик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548DD4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Настя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36C0A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нина Вика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548DD4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Ваня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Рома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 Никита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548DD4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Катя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36C0A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лена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36C0A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рина Даша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36C0A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 Таня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36C0A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адик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жарова Маша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Сергей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548DD4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ин Вова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548DD4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маев Илья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бова Уля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36C0A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Оля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36C0A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8 человек -  высокий уровень школьной мотивации, познавательной активности. Учащиеся чётко следуют всем указаниям учителя, добросовестны и ответственны, очень переживают, если получают неудовлетворительные отметки или замеч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7 человек -  хорошая школьная мотивация. Такой мотивацией обладает большинство учащихся начальных классов, успешно справляющихся с учебной деятельностью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8 человек  – положительное отношение к школе, которая интересна учащимся вне учебной деятельностью. Это учащиеся, которым в школе интересно общаться со сверстниками, с педагогом. Познавательные интересы у них развиты мало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 человек – низкая школьная мотивац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ходят в школу без желания, иногда пропускают занятия. Такие учащиеся испытывают серьёзные затруднения в учебной деятельности, им трудно адаптироваться к школьному обучению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– негативное отношение к школе, школьная  дезадаптация. Такие учащиеся испытывают серьёзные трудности в школе: они не справляются с учебной деятельностью, испытывают трудности в общении с одноклассниками, во взаимоотношениях с учителем. Иногда дети проявляют агрессивные реакции, отказываются идти на контакт, выполнять задания учител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гибкости мышления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зволяет определить вариативность подходов, гипотез, исходных данных, точек зрения, операций, вовлекаемых в процесс мыслительной деятельности. Может применяться как индивидуально, так и в групп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к тесту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 предъявляются бланк с записанными анаграммами (наборами букв). В течение 3 мин. они должны составлять из наборов букв слова, не пропуская и не добавляя ни одной буквы. Слова могут быть только существительны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О    ЯОДЛ    АИЦПТ    УАРДБЖ    ОАЕФМРС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А    РУОТ    УАРГШ    УАККЖР     АИККРПС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Л    ЕНОБ    ООСВЛ    ООАРБД     ОАИДМН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ШР    АУКЛ    ОАЛМС    ААККЗС     ЕЕЪВДД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3В    ИАПЛ     БРЕОР    УАЬБДС     ЕЕДПМТ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Б    ААПЛ    ОТМШР    АИСЛПК    ОАЬТДРС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М    ОРЩБ    ОЕЛСВ    ЕУЗНКЦ     АААЛТПК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    ОЕТЛ    ААШЛП    УАПРГП    ОАЕМЛС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Д    ОЕРМ    ОЕСМТ    ОООЛТЗ    ААЬБДЕС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    ОКТС    АИЛДН    ЬОЕУЛМ    ААОСКБ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интерпретация результатов тест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количество верно составленных слов в течение 3 мин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оставленных слов – показатель гибкости мышле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ибкости мышления    Взрослые                  Учащиес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-й-4-й кл.    1-й-2-й к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ысокий                               26 и более    20 и более    15 и боле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редний                               21-25           13-19           10-14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изкий                                 11-20           7-12             5-9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5"/>
        <w:gridCol w:w="1277"/>
      </w:tblGrid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ин Никита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Никита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жкин Артем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Леня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36C0A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хмянина Катя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Артем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Ксюша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Настя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 Вадик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Настя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нина Вика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Ваня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36C0A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Рома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 Никита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Катя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лена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36C0A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рина Даша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 Таня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36C0A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адик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жарова Маша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36C0A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Сергей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ин Вова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маев Илья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бова Уля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36C0A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Оля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    уровень                          6 человека         13-19   баллов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        уровень                          19 человек     7-12  балл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а на внимани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уровня внимания и самоконтрол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ровня внимания и самоконтроля школьников. Предназначена для обследования учеников 3-5 классов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действия контрол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: фронтальный письменный опрос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к тест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читай этот текст. Проверь его. Если найдешь в нем ошибки (в том числе и смысловые), исправь их карандашом или ручкой».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 фиксирует время работы с текстом, особенности поведения ребенка (уверенно ли работает, сколько раз проверяет текст, читает про себя или вслух и прочее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нахождения и исправления ошибок не требуется знания правил, но необходимы внимательность и самоконтроль. Текст содержит 10 ошибо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 лебеди склонили перед ним гордые шеи. Взрослые и дти толпились на берегу. Внизу над ними расстилалась ледяная пустыня. В отфет я кивал ему рукой. Солнце дохотило до верхушек деревьев и тряталось за ними. Сорняки живучи и плодовиты. Я уже заснул, когда кто-то окликнул меня. На столе лежала карта на шего города. Самолет сюда, чтобы помочь людям. Скоро удалось мне на машин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интерпретация результатов тест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ется количество пропущенных ошибок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-2 – высший уровень внимания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4 – средний уровень внимания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5 – низкий уровень вним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 должен обратить внимание на качество пропущенных ошибок: пропуск слов в предложении, букв в слове, подмена букв, слитное написание слова с предлогом или др. Источник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зучения уровня внимания (П.Я.Гальперин, С.Л.Кабылицкая) / Альманах психологических тестов. М., 1995, С.119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2"/>
        <w:gridCol w:w="1619"/>
        <w:gridCol w:w="1587"/>
        <w:gridCol w:w="1441"/>
        <w:gridCol w:w="576"/>
      </w:tblGrid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(2)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(4)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(5)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ин Никита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Никита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жкин Артем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Леня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хмянина Катя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Артем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Ксюша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Настя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 Вадик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Настя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нина Вика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Ваня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Рома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 Никита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Катя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лена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рина Даша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 Таня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адик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жарова Маша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Сергей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ин Вова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маев Илья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бова Уля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Оля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человек</w:t>
        <w:tab/>
        <w:t>– высший уровень внима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человек</w:t>
        <w:tab/>
        <w:t>– средний  уровень внима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человек</w:t>
        <w:tab/>
        <w:t>– низкий  уровень внимания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Соединительные буквы о е в сложных словах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ткрытия новых зн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исследовательской деятельности учащихся при объяснении нового материал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оставленный алгоритм учить детей правильно писать соединительные гласные о, е в сложных словах, то есть решать учебную задач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е умения: анализировать, обобщать, систематизировать; практические умения: работать с алгоритмами, опорами-схем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, речь уча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моционально-ценностное отношение к предмет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верительные отношения, чувство взаимопомощи, поддержк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ак деятельность учеников:</w:t>
      </w:r>
    </w:p>
    <w:p>
      <w:pPr>
        <w:pStyle w:val="Style17"/>
        <w:numPr>
          <w:ilvl w:val="0"/>
          <w:numId w:val="4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блюдения выявлять характер букв соединительных гласных в сложных словах.(осознания себя носителем языка как части культуры)</w:t>
      </w:r>
    </w:p>
    <w:p>
      <w:pPr>
        <w:pStyle w:val="Style17"/>
        <w:numPr>
          <w:ilvl w:val="0"/>
          <w:numId w:val="1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исать сложные слова с орфограммой-буквой соединительного гласного, объяснять выбор буквы соединительного гласного.(знания о языке как основа речевой деятельност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,слай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о слов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ратной связ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, Пронина О.В. Русский язык. Учебник для 3-го класса. Часть 1. изд.3-е, перераб.- М.: Баласс, 201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.</w:t>
      </w:r>
    </w:p>
    <w:p>
      <w:pPr>
        <w:pStyle w:val="Style17"/>
        <w:tabs>
          <w:tab w:val="clear" w:pos="708"/>
          <w:tab w:val="left" w:pos="-16" w:leader="none"/>
        </w:tabs>
        <w:ind w:left="31" w:hanging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4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момент. 1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изация изученного3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е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ольш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ка проблемного вопроса. 7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айд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пути решения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крытие нового знания(поиск решения)15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-отгад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пределе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горитма(схемы) правописания сложных слов с соединительными гласными 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учебно-языковых и правописных умений. 12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 12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(Разноуровневые задания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 урока.1*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машнее задание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891"/>
        <w:gridCol w:w="2390"/>
        <w:gridCol w:w="2040"/>
      </w:tblGrid>
      <w:tr>
        <w:trPr/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основание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момент.1*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роверка готовности к урок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бы вы хотели видеть сегодняшний урок русского языка? (интересный, познавательный, плодотворный, развивающий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урок получился таким, недостаточно одного учителя, необходима и ваша помощь. Какими должны быть на уроке ученики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слово исследовать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исследовать - значит самостоятельно узнавать новое. Я вам буду помогать. В течение урока вы будете сами оценивать свою работу .</w:t>
            </w:r>
          </w:p>
          <w:p>
            <w:pPr>
              <w:pStyle w:val="Standard"/>
              <w:shd w:fill="E36C0A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Определение настроя учащихся на работ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,что знают о слова,которые появляются на разных этапах урок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формулируют собственное мнение и позицию, проявляют интерес к новому Коммуникативные и личностные УУД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изученного.3*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(доске) представлены слова:</w:t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лишнее»</w:t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ковоз ,языкастый, землекоп, Белоснежка.</w:t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родственные слова к словарному слову?</w:t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только сложные слова, подберите однокоренные  слова к каждому слову.</w:t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написал слово так землякоп. Почему? Сможете на него ответить?</w:t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 индивидуально(за крылышком)</w:t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больше?»</w:t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физкультминутку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обучения - использование слайдов, как зрительного ряд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ыслительных операций: сравни, найди общее; отличительно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ника проводят классификацию слов по принадлежности ; при необходимости доказывают, аргументируют свою точку зр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технологи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 объему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аботы меняются тетрадями с соседом по парте, проверяют и оценивают работу друг друг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ое поведение: ученики выступают в роли экспертов-взаимоконтролёр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ариантам  с проверкой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чебные действия,логически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 Регулятивные УУ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, умение понятно выражать свои мысл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 выполнения задания в парах. Контролируют правильность выполнения задания. При необходимости исправляют ошиб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 -оценивать  усваиваемое содержание учебного материал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ка проблемного вопроса.7*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остановка проблем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(слайде)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хо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ко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здхо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Как вы думаете, достаточно ли взять два корня,  соединить их, чтобы появилось сложное слово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Что нужно сделать? Какие есть предложения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hd w:fill="E36C0A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-проблем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ли достаточно только две основы, чтобы получились сложные слов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цель урока? (Узнать, как нужно соединить две основы, чтобы получилось сложное слово.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ешать эту проблему? (Провести наблюдение-исследование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, насколько хорошо вы поняли цель урока. –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этом этапе (закрепить, проанализировать).</w:t>
            </w:r>
          </w:p>
          <w:p>
            <w:pPr>
              <w:pStyle w:val="Standard"/>
              <w:shd w:fill="E36C0A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мысл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проблема ясна - в путь.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щий диалог;   обращение к жизненному опыту ребён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 значимость познавательной деятельност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, побуждение к поиску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вить между ними букву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,  целеполагания, Коммуникативные УУД ,постановка вопрос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, общеучебные 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ткрытие нового знания(поиск решения)15*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ткрытие"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аблюдение на материале учебника(можно разместить на слайде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 и запишите слова, которые мы будем исследоват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у нас в квартире робот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него огромный хобот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т робот чистот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удит, как лайнер "ТУ"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охотно пыль глотает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т, не чихает. (Пылесос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толстячок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чившись бочок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пит и кипит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 пить чай велит. (Самовар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отлично варит кашу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него особый дар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нас кормит кашей с маслом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, конечно... (кашевар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солнце печет сильно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ва солнечный денек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ложным словом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ечет солнце" - ... (солнцепек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ловам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слова записаны в два столбика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Сделай предположение ,почему в 1-м столбике- буква гласного о ,а во 2-м-буква гласного е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можно сделать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сказка: определи характер предшествующего согласного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букву между корнями, которая их соединяет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можно сделать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Как соединяются корни сложных слов и от чего зависит выбор соединительной гласной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пишется о? е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над определением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 учебнике (с.106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 выводом ,который звучал  ранее на уроке: подтвердились ли предположения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алгоритма(схемы) правописания сложных слов с соединительными гласными 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самостоятельно  составить алгоритм :что нужно сделать ,чтобы не ошибиться в написании сложного слова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что мы планировали сделать? (Составить алгоритм) Работаем в группах. Этапы распределяем по порядку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ь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го начнем? Какой итог будет первым? Что делать затем?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правило: когда пишется соединительная гласная о, когда 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E36C0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36C0A" w:val="clear"/>
              </w:rPr>
              <w:t>Закономерность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 по освоению учебной информаци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активизации познавательной деятельност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гадки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демонстрируются,записаны в два столбика для сравнительного анализ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умение находить букву соединительного гласного, объяснять характер звука для выбора нужной буквы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ся модель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о</w:t>
              <w:tab/>
              <w:t>_____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 учебник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Кооперируют усилия по решению учебной задач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 учебник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 учащихся – работа с текстом учебни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текстов, заданий; умение выделять главно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от группы пересказывает текст. Если он что-то важное упустил, ответ дополняют товарищ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йствия планирования, регулятивные УУ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универсальные действ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оценивания (самооценивания), коммуникативные УУ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 делать умозаключе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учебно-языковых и правописных умений.12*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- Проверим, как вы поняли основное правило урок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написал слово так землякоп. Почему? Сможете на него ответить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2 столбика слов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-лаз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-сток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-___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-___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-во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-во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-во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-во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отличаются слова с корнем вод- в разных столбцах?(местом и значением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стоятельная работа. (Разноуровневые зада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жете ли вы самостоятельно применить правило? Проверим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рать уровень и показать соответствующий сигнал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уров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ть, вставив соединительную гласную. Выделить основу, корен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:лаз, камн:пад, вод:лаз, сонц:пек, мор:ход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уров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и запишите сложные слова с основой: хлеб, снег, лист, лес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уровен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ать по два слова с соединительными гласными о, е. Составить и записать </w:t>
            </w:r>
            <w:bookmarkStart w:id="1" w:name="_GoBack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этими словам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.</w:t>
            </w:r>
          </w:p>
          <w:p>
            <w:pPr>
              <w:pStyle w:val="Standard"/>
              <w:shd w:fill="E36C0A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ется умение выбирать букву соединительного гласного по алгоритму.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целью развития контроля в  урок включено упражнение  126 с комментированием, что позволяет учащимся проверить осуществление каждой операции в процессе выполнения задани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у доск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но ориентированной контрольно- оценочной деятельности учащихс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 степени сложности.</w:t>
            </w:r>
          </w:p>
        </w:tc>
        <w:tc>
          <w:tcPr>
            <w:tcW w:w="2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йствия контрол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йствия классификации, познавательные УУД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, рефлексия, контроль и оценка ,критичность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Итог урока.1*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была цель урока? Мы ее достигли? Воспроизведите по алгоритму правило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чем еще надо поработать на следующих уроках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понравилось на уроке? Что было трудно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 (на листах и у доски).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яет, уровень понимания и усвоения учащимися темы урока, используя итоговые вопросы и сигнальные карточ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ют о том, что запомнили на уроке, что нового узнали, с каким учебным заданием справились легко, а какое задание вызвало затруднение.  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понимание причин успеха / неуспеха в учебной деятельности – (личностные УУД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машнее задание.1*</w:t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определение на стр.10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список сложных слов, понаблюдай, подумай, как они образованы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предложение с одним из этих слов.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, задание на поиск закономерност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бно- познавательной  и информационной компетенций.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ка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от урок основной этап по данной теме. Уровень освоения знаний аналитический. Дети различают родственные слова и формы слов, определять значения слов, находить орфограммы в словах, различать слова с изученными и с неизученными орфограммами. Приоритетная цель на уроке отработка умений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и урока, его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были открыты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b/>
          <w:sz w:val="28"/>
          <w:szCs w:val="28"/>
        </w:rPr>
        <w:t xml:space="preserve">, конкретны и побудительны </w:t>
      </w:r>
      <w:r>
        <w:rPr>
          <w:rFonts w:cs="Times New Roman" w:ascii="Times New Roman" w:hAnsi="Times New Roman"/>
          <w:sz w:val="28"/>
          <w:szCs w:val="28"/>
        </w:rPr>
        <w:t>для них(принимают участие в целеполагании, осваивают способы действия) 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роке дети выступают в роли субъектов деятельности.  </w:t>
      </w:r>
      <w:r>
        <w:rPr>
          <w:rFonts w:cs="Times New Roman" w:ascii="Times New Roman" w:hAnsi="Times New Roman"/>
          <w:sz w:val="28"/>
          <w:szCs w:val="28"/>
        </w:rPr>
        <w:t xml:space="preserve"> Замысел занятия реализован для них. Содержание урока оптимально (научно, доступно).</w:t>
        <w:tab/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уроке организована поисковая,исследовательская деятельность учащихся,использую проблемный метод обучения(исследовательск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тоды обучения и контроля адекватны возможностям обучающихся.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ники имели </w:t>
      </w:r>
      <w:r>
        <w:rPr>
          <w:rFonts w:cs="Times New Roman" w:ascii="Times New Roman" w:hAnsi="Times New Roman"/>
          <w:b/>
          <w:sz w:val="28"/>
          <w:szCs w:val="28"/>
        </w:rPr>
        <w:t>возможность выбора</w:t>
      </w:r>
      <w:r>
        <w:rPr>
          <w:rFonts w:cs="Times New Roman" w:ascii="Times New Roman" w:hAnsi="Times New Roman"/>
          <w:sz w:val="28"/>
          <w:szCs w:val="28"/>
        </w:rPr>
        <w:t xml:space="preserve"> форм  работы(Фронтальная,индивидуальная, групповая).Большинство заданий носит не только обучающий,но и развивающий характер. Предусмотрена дифференциация на трех этапах урок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Были созданы условия для </w:t>
      </w:r>
      <w:r>
        <w:rPr>
          <w:rFonts w:cs="Times New Roman" w:ascii="Times New Roman" w:hAnsi="Times New Roman"/>
          <w:b/>
          <w:sz w:val="28"/>
          <w:szCs w:val="28"/>
        </w:rPr>
        <w:t>актуализации опыта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их личностного общения. Занятие способствовало формированию </w:t>
      </w:r>
      <w:r>
        <w:rPr>
          <w:rFonts w:cs="Times New Roman" w:ascii="Times New Roman" w:hAnsi="Times New Roman"/>
          <w:b/>
          <w:sz w:val="28"/>
          <w:szCs w:val="28"/>
        </w:rPr>
        <w:t>ключевых компетенцией:</w:t>
      </w:r>
      <w:r>
        <w:rPr>
          <w:rFonts w:cs="Times New Roman" w:ascii="Times New Roman" w:hAnsi="Times New Roman"/>
          <w:b/>
          <w:i/>
          <w:sz w:val="28"/>
          <w:szCs w:val="28"/>
        </w:rPr>
        <w:t>в плане продолжения образования и  эффективного самообразования(д.р.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>в предметной области,в исследовательской деятельно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Занятие способствовало  развитию  качеств личности таких как коммуникативность (планирование сотрудничества,выражение собственных мыслей), рефлексивность, способность к самооценке и самоанализу, критичности мышления , установка на творчество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Благоприятный климат (доброжелательность, личностно - гуманное отношение к обучающимся)создает психологическую комфортность на урок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Использование ИКТ создает комфортность образовательной среды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 решаются на деятельностном уровн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eastAsia="SimSun;Arial Unicode MS" w:cs="Calibri"/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SimSun;Arial Unicode MS"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gendocs.ru/docs/index-18550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7:00Z</dcterms:created>
  <dc:creator>Наталья</dc:creator>
  <dc:description/>
  <cp:keywords/>
  <dc:language>en-US</dc:language>
  <cp:lastModifiedBy>вика</cp:lastModifiedBy>
  <cp:lastPrinted>2012-11-14T10:00:00Z</cp:lastPrinted>
  <dcterms:modified xsi:type="dcterms:W3CDTF">2012-11-14T06:06:00Z</dcterms:modified>
  <cp:revision>3</cp:revision>
  <dc:subject/>
  <dc:title/>
</cp:coreProperties>
</file>